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2"/>
      <w:bookmarkStart w:id="1" w:name="bookmark2"/>
    </w:p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МУНИЦИПАЛЬНОЕ </w:t>
      </w:r>
    </w:p>
    <w:p>
      <w:pPr>
        <w:pStyle w:val="Heading3"/>
        <w:rPr/>
      </w:pPr>
      <w:r>
        <w:rPr/>
        <w:t>КАЗЕННОЕ  ОБЩЕОБРАЗОВАТЕЛЬНОЕ УЧРЕЖДЕНИЕ</w:t>
        <w:br/>
        <w:t>ОХРОЗАВОД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402"/>
      </w:tblGrid>
      <w:tr>
        <w:trPr>
          <w:trHeight w:val="1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"Утверждаю"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Директор ___________ О.И.доценк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Приказ №68 от "01"сентября 2015г.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"Согласовано"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Заместитель директора по УВР___________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Т.Е.Самофа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от "_____" ___________2015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 программа</w:t>
      </w:r>
    </w:p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уль межпредметный «Химия вокруг нас»</w:t>
      </w:r>
    </w:p>
    <w:p>
      <w:pPr>
        <w:pStyle w:val="12"/>
        <w:shd w:fill="auto" w:val="clear"/>
        <w:tabs>
          <w:tab w:val="clear" w:pos="708"/>
          <w:tab w:val="left" w:pos="1604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2" w:name="bookmark2"/>
      <w:r>
        <w:rPr>
          <w:b w:val="false"/>
          <w:sz w:val="28"/>
          <w:szCs w:val="28"/>
        </w:rPr>
        <w:t>7 класс</w:t>
      </w:r>
      <w:bookmarkEnd w:id="2"/>
      <w:r>
        <w:rPr>
          <w:b w:val="false"/>
          <w:sz w:val="28"/>
          <w:szCs w:val="28"/>
        </w:rPr>
        <w:t xml:space="preserve"> (9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ус докумен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дуля по химии составлена на основе нормативных документ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федерального базисного учебного плана  для образовательных учреждении Российской Федерации и регионального базисного учебного плана для общеобразовательных учреждений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ебный план на 2015/2016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9 часов в качестве внеурочного модуля. Курс изучения программы  рассчитан на учащихся 7 класса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а основывается на уже имеющихся у семиклассников знаниях по естественно-научным дисциплинам: физике, географии, биологии.  Пропедевтический курс содержит материал, который знакомит учащихся с химией как с нау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чале программы происходит знакомство учащихся с понятийным аппаратом, на котором основывается химия (элемент, символ элемента, атом, молекула, химическая формула, вещество), методами изучения химии как науки - химическим лабораторным экспериментом. Знакомство с правилами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техники безопасности при работе с веществами и химическим оборудованием в </w:t>
      </w:r>
      <w:r>
        <w:rPr>
          <w:rFonts w:cs="Times New Roman" w:ascii="Times New Roman" w:hAnsi="Times New Roman"/>
          <w:color w:val="333333"/>
          <w:sz w:val="28"/>
          <w:szCs w:val="28"/>
        </w:rPr>
        <w:t>этом контексте является одной из важных обучающих и воспитательных целей и задач изучения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льнейшее «погружение» в химию происходит через связь ее с другими науками о природе на примерах таких объектов, как атмосфера, почва, вода, камни и горные породы, а также через повседневную жизнь человека - быт. Таким образом, школьники знакомятся с простыми и сложными веществами; основными классами химических соединений (оксидами, гидроксидами -кислотами и основаниями, солями); со свойствами (химическими и физическими) веществ, их превращениями (химическими реакц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ктическая часть программы органично связана с изучаемым теоретическим материалом, доступна для понимания и успешного выполнения школьниками с любым уровнем практических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Пропедевтический  курс носит профориентационный характер, рассчитан на </w:t>
      </w:r>
      <w:r>
        <w:rPr>
          <w:rFonts w:cs="Times New Roman" w:ascii="Times New Roman" w:hAnsi="Times New Roman"/>
          <w:color w:val="333333"/>
          <w:sz w:val="28"/>
          <w:szCs w:val="28"/>
        </w:rPr>
        <w:t>учащихся, проявляющих интерес к растительному и животному миру, к минералам, а также имеющих склонность к экспериментированию с объектами природы. Изучение программы  курса «Химия вокруг нас» во многом может способствовать более успешному овладеванию знаниями по стандартным (базовым и углубленным) программам по хи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комплекс знаний и умений, касающихся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элементарнымых знаний по химии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создать мотивацию к изучению хим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Style15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, что является необходимым для любого культур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пуляризации у учащихся химических знаний.</w:t>
      </w:r>
    </w:p>
    <w:p>
      <w:pPr>
        <w:pStyle w:val="Style15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школьникам общее представление о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е химии  как  интегрирующей науки, имеющей огромное значение в жизни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историей химии.</w:t>
      </w:r>
    </w:p>
    <w:p>
      <w:pPr>
        <w:pStyle w:val="Style15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школьников с некоторыми приемами работы с лабораторным оборудованием</w:t>
      </w:r>
    </w:p>
    <w:p>
      <w:pPr>
        <w:pStyle w:val="Style15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 в  представлении  учащихся  образа химии  как  интегрирующей на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е и коммун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и развитие логи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арных умений и навыков выполнения практических и  лаборатор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ние бережного отношения к природе у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е отношение к порученному де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организации деятельности учащихся на занятиях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методы, используемые в работе по програм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овесно-иллюстративные методы:</w:t>
      </w:r>
      <w:r>
        <w:rPr>
          <w:rFonts w:cs="Times New Roman" w:ascii="Times New Roman" w:hAnsi="Times New Roman"/>
          <w:sz w:val="28"/>
          <w:szCs w:val="28"/>
        </w:rPr>
        <w:t xml:space="preserve"> рассказ, беседа, дискуссия, работа с хим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продуктивные метод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е полученных знаний во время вы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астично-поисковые мет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систематизации коллекционного матери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сследовательские мет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глядность: </w:t>
      </w:r>
      <w:r>
        <w:rPr>
          <w:rFonts w:cs="Times New Roman" w:ascii="Times New Roman" w:hAnsi="Times New Roman"/>
          <w:sz w:val="28"/>
          <w:szCs w:val="28"/>
        </w:rPr>
        <w:t>просмотр видео-, кино-, компьютерных презентаций, химических коллекций, плакатов, моделей и макетов.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Календарно-тематическое планирование модуля «Химия в быту»</w:t>
      </w:r>
    </w:p>
    <w:tbl>
      <w:tblPr>
        <w:tblW w:w="152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749"/>
        <w:gridCol w:w="3503"/>
        <w:gridCol w:w="2977"/>
        <w:gridCol w:w="1701"/>
        <w:gridCol w:w="2835"/>
        <w:gridCol w:w="1228"/>
      </w:tblGrid>
      <w:tr>
        <w:trPr>
          <w:trHeight w:val="8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Те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е величество - Химия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Ее величество – Химия: кто она и где с ней можно встретиться? Химия – творение природы и рук человека. Коллекция «Чудеса химии» – примеры нерукотворной и рукотворной химии (демонстрация экспонатов коллекции). Демонстрационный опыт «Взаимодействие раствора тиосульфата натрия с йодо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пособы познания окружающего мира и веществ – наблюдение, опыт, 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значении и роли химии для человека; находить и использовать дополнительную информацию о значении  различных веществ 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значении и роли химии для человека; находить и использовать дополнительную информацию о значении  различных веществ ля человек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Уметь проводить эксперимент– удаление йодного пятна тиосульфатом натрия. Уметь распознавать вещества по описанию их внешнего вида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, которые нужны химик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химической посудой и оборудованием: химический стакан, колба, пробирка, пипетка, шпатель, фарфоровая чашка, воронка, шт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вила безопасного обращения с химическими приборами, посудой, реактивам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правилах работы в лаборатории. Оказание первой помощи при несчастных  случаях. Знакомство с химическими реактивами, предметами лабораторного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правилах работы в лаборатории. Оказание первой помощи при несчастных  случаях. Знакомство с химическими реактивами, предметами лабораторного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"/>
                <w:sz w:val="28"/>
                <w:szCs w:val="28"/>
              </w:rPr>
              <w:t>Вода в природ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учащихся  о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роли воды в природе и технике. Происхождение воды на Земле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дные богатства края.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 Вода во вселенной. Источники загрязнения природной воды. Способы очистки воды (физические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имические и биологические). Охрана водоёмов и водных источников сво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роли воды для живых организмов. Уметь очищать воду от песка, соли, растительного ма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полнительных источников информации для получения сведений о роли воды для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роли воды для живых организмов. Уметь очищать воду от песка, соли, растительного ма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полнительных источников информации для получения сведений о роли воды для живых орг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Жесткость воды. Умягчение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накомство учащихся с понятием жёсткость воды. Способы умягчения воды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Лабораторные опыты «Выпаривание капли воды на предметном стекле и обнаружение на поверхности стекла белого налета»,               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 Удаление накипи с посу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удалять накипь с посуды 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ыпаривать капли воду на предметном стекле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о видах жёсткости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удалять накипь с посуды 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ыпаривать капли воду на предметном стекле.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о видах жёсткости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 здравствует мыло душистое!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хозяйственного мыла от туалет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ой характер хозяйственного мыла. Горит ли м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е порошки шампуни и другие моющие средства. Надо ли опасаться жидких моющи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опыты «Определение среды растворов соды, мыла, уксусной кисл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среду растворов средств. Знать  о видах моющих средств и действии их на кожу и волос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среду растворов средств. Знать  о видах моющих средств и действии их на кожу и волосы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на кухн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о химических веществах находящихся на кух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аренная соль и её свойства. Сахар и его свойства. Полезные и вредные черты сахара. Растительные и другие масла. Сода пищевая или двууглекислый натрий и его свойства. Опасный брат пищевой соды – сода кальцинированна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й уксус и другие кисл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лабораторного опыта по определению среды растворов соды уксусной кислоты, мол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лабораторного опыта по определению среды растворов соды уксусной кислоты, мол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зультатов про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ных источников по теме проекта,  сбор фактического материала по теме проекта, оформление  результатов проектной деятельности, и подготовка к през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результатов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результатов проек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Химия вокруг нас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 результатов проект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Химия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Химия вокруг нас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олагаемые результаты программы.</w:t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  <w:t>Личностные универсальные учебные 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чувство прекрасного и эстетические чувства на основе знакомства с природными объектами.</w:t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  <w:t>Формирование:</w:t>
      </w:r>
    </w:p>
    <w:p>
      <w:pPr>
        <w:pStyle w:val="Style18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стойчивого учебно-познавательного интереса к природным объектам;</w:t>
      </w:r>
    </w:p>
    <w:p>
      <w:pPr>
        <w:pStyle w:val="Style18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адекватного понимания причин успешности/неуспешности внеучебной деятельности;</w:t>
      </w:r>
    </w:p>
    <w:p>
      <w:pPr>
        <w:pStyle w:val="Style18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сознанных устойчивых эстетических предпочтений и ориентации на окружающий мир как значимую сферу человеческой жизни;</w:t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  <w:t>Регулятивные универсальные учебные действия</w:t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различать способ и результат действия.</w:t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  <w:t>Познавательные универсальные учебные действия</w:t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троить сообщения, проекты  в устной и письменной форме;</w:t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  <w:t>Коммуникативные универсальные учебные действия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адекватно использовать коммуникативные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задавать вопросы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и критерии оценк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урса учителем осуществляется еженедельный контроль усвоения пройденного материала посредством фронтального опроса и постановки учебных практических задач по теме занятия. Итоговое оценивание осуществляется на этапе представления обучающимся продукта, подготовленного за 9  заня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изучаемого курса каждой  группе учащихся необходимо представить стендовый доклад. В ходе защиты своего проекта учащиеся представляют первоначальные знания о веществах, способах определения среды растворов, способах очистки посуды от накипи, представляют  свой способ очистки воды от различных примес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учебно - методического обеспеч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ния и эффектные опыты по химии. Б.Д.Степин, Л.Ю.Аликберова. «ДРОФА», М.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 химии для домашнего чтения. Б.Д.Степин, Л.Ю.Аликберова. «ХИМИЯ», М.,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опыты по химии. В.Н.Алексинский. «ПРОСВЕЩЕНИЕ», М., 1995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удеса на выбор или химические опыты для новичков. О. Ольгин. М.:Дет. лит., 1987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имия в картинках. Курячая М. – М. Дет. Лит., 19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ом 17. Химия. «АВАНТА», М., 20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spacing w:before="90" w:after="9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en.edu.ru/</w:t>
        </w:r>
      </w:hyperlink>
      <w:r>
        <w:rPr>
          <w:sz w:val="28"/>
          <w:szCs w:val="28"/>
        </w:rPr>
        <w:t xml:space="preserve">  Естественнонаучный образовательный портал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spacing w:before="90" w:after="9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alhimik.ru/</w:t>
        </w:r>
      </w:hyperlink>
      <w:r>
        <w:rPr>
          <w:sz w:val="28"/>
          <w:szCs w:val="28"/>
        </w:rPr>
        <w:t xml:space="preserve"> - АЛХИМИК - ваш помощник, лоцман в море химических веществ и явлений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spacing w:before="90" w:after="9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college.ru/chemistry/index.php</w:t>
        </w:r>
      </w:hyperlink>
      <w:r>
        <w:rPr>
          <w:sz w:val="28"/>
          <w:szCs w:val="28"/>
        </w:rPr>
        <w:t xml:space="preserve">  Открытый колледж: хим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spacing w:before="90" w:after="9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grokhovs.chat.ru/chemhist.html</w:t>
        </w:r>
      </w:hyperlink>
      <w:r>
        <w:rPr>
          <w:sz w:val="28"/>
          <w:szCs w:val="28"/>
        </w:rPr>
        <w:t xml:space="preserve"> Всеобщая история химии. Возникновение и развитие химии с древнейших времен до XVII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37"/>
      <w:szCs w:val="37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56" w:before="2760" w:after="5640"/>
      <w:outlineLvl w:val="0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47">
    <w:name w:val="Основной текст547"/>
    <w:basedOn w:val="Normal"/>
    <w:qFormat/>
    <w:pPr>
      <w:shd w:fill="FFFFFF" w:val="clear"/>
      <w:spacing w:lineRule="exact" w:line="178" w:before="0" w:after="4020"/>
      <w:ind w:hanging="460"/>
    </w:pPr>
    <w:rPr>
      <w:rFonts w:ascii="Bookman Old Style" w:hAnsi="Bookman Old Style" w:eastAsia="Bookman Old Style" w:cs="Bookman Old Style"/>
      <w:sz w:val="16"/>
      <w:szCs w:val="16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.edu.ru/" TargetMode="External"/><Relationship Id="rId3" Type="http://schemas.openxmlformats.org/officeDocument/2006/relationships/hyperlink" Target="http://www.alhimik.ru/" TargetMode="External"/><Relationship Id="rId4" Type="http://schemas.openxmlformats.org/officeDocument/2006/relationships/hyperlink" Target="http://college.ru/chemistry/index.php" TargetMode="External"/><Relationship Id="rId5" Type="http://schemas.openxmlformats.org/officeDocument/2006/relationships/hyperlink" Target="http://grokhovs.chat.ru/chemhis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10:00Z</dcterms:created>
  <dc:creator>Ольга Ивановна</dc:creator>
  <dc:description/>
  <cp:keywords/>
  <dc:language>en-US</dc:language>
  <cp:lastModifiedBy>Учитель</cp:lastModifiedBy>
  <dcterms:modified xsi:type="dcterms:W3CDTF">2016-11-30T18:11:00Z</dcterms:modified>
  <cp:revision>3</cp:revision>
  <dc:subject/>
  <dc:title/>
</cp:coreProperties>
</file>