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  <w:br/>
        <w:t>ОХРОЗАВОДСКАЯ СРЕДНЯЯ ОБЩЕОБРАЗОВАТЕЛЬНАЯ ШКОЛА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._____.201___г.                                                                                        № 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Охрозавод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лощадок и открытии дополнительных площадок на 2015-2016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щешкольного плана работы на 2015-2016 учебный год трехстороннего соглашения между Департаментом образования и молодежной политики Воронежской области Отделом образования о молодежной политики Россошанского муниципального района и администрацией школы, с целью развития инновационной деятельности, стимулирования практической реализации новых идей, для создания конкурентноспособных школьных исследований, обеспечения условий для осуществления экспериментальной, исследовательской деятельности учащихся и педагог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ледующих площадок в 2014-2015 учебном году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людений и исследований (на основе цифровых лабораторий) по физике, химии и би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делирования и конструирования (на основе современных робототехнических комплексов);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творчество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оборудования по программе «Школа - Лидер» в 2014 году открыть следующие площадки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ый центр (фото и видиостудия,школьное телевидение)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ощадка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площадки для наблюдений и исследований (на основе цифровых лабораторий) по физике, химии и биологии на 2015-2016 уч.год. (Приложение №1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площадки для моделирования и конструирования (на основе современных робототехнических комплексов) (Приложение №2);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моделирования и конструирования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 (Приложение №3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площадки для занятий творчеством (Приложение №4)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работу площад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блюдений и исследований на основе современных цифровых лаборатор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иологии –Самофалову Т.Е., учителя биолог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имии –Доценко Ольгу Ивановну, учителя хим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ке –Колесникова А.Ю., учителя физ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делирования и конструирования (на основе современных робототехнических комплектов) – Колесникова А.Ю., учителя физики.для занятия творчеством  –Хорину Г.А., педагога дополнительного образования.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работы площад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блюдений и исследований (на основе современных цифровых лабораторий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(Приложение №5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(Приложение №6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(Приложение №7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делирования и конструирования  (на основе современных робототехнических комплектов) (Приложение №8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делирования и конструирования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 (Приложение №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творчеством (Приложение №10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рабочие программы для моделирования и конструирования (на основе современных цифровых лабораторий) по физике (Приложение №11), химии (Приложение №12), биологии (Приложение №13); для моделирования и конструирования (на основе современных робототехнических комплектов) (Приложение №14); для моделирования и конструирования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) (Приложение №15); для занятия творчеством (Приложение №16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аботой площадок для моделирования и конструирования (на основе современных цифровых лабораторий) по физике, химии, биологии; для моделирования и конструирования (на основе современных робототехнических комплектов; для моделирования и конструирования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) возложить на Саофалову Тамару Егоровну   – заместителя директора по УВР; для занятия творчеством наХорину Галину Александровну– заместителя директора по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О.И.До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 :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ад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наблюдений и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основе современных цифровых лаборатор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8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а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 со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ов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ка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цифр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й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н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я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, осваив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е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в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инн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исте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нт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с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2880" w:leader="none"/>
          <w:tab w:val="left" w:pos="93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щ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,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на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ка</w:t>
        <w:tab/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м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м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м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2496" w:leader="none"/>
          <w:tab w:val="left" w:pos="3924" w:leader="none"/>
          <w:tab w:val="left" w:pos="5585" w:leader="none"/>
          <w:tab w:val="left" w:pos="6039" w:leader="none"/>
          <w:tab w:val="left" w:pos="7897" w:leader="none"/>
          <w:tab w:val="left" w:pos="92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адки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о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адки</w:t>
      </w:r>
      <w:r>
        <w:rPr>
          <w:rFonts w:cs="Times New Roman" w:ascii="Times New Roman" w:hAnsi="Times New Roman"/>
          <w:sz w:val="28"/>
          <w:szCs w:val="28"/>
        </w:rPr>
        <w:t xml:space="preserve">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, 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он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с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ст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м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стью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це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ритет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ак о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ы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о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</w:rPr>
        <w:t>ол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244" w:leader="none"/>
          <w:tab w:val="left" w:pos="2856" w:leader="none"/>
          <w:tab w:val="left" w:pos="3991" w:leader="none"/>
          <w:tab w:val="left" w:pos="4402" w:leader="none"/>
          <w:tab w:val="left" w:pos="5482" w:leader="none"/>
          <w:tab w:val="left" w:pos="6195" w:leader="none"/>
          <w:tab w:val="left" w:pos="7222" w:leader="none"/>
          <w:tab w:val="left" w:pos="8703" w:leader="none"/>
          <w:tab w:val="left" w:pos="94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прогр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ства</w:t>
        <w:tab/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244" w:leader="none"/>
          <w:tab w:val="left" w:pos="2856" w:leader="none"/>
          <w:tab w:val="left" w:pos="3991" w:leader="none"/>
          <w:tab w:val="left" w:pos="4402" w:leader="none"/>
          <w:tab w:val="left" w:pos="5482" w:leader="none"/>
          <w:tab w:val="left" w:pos="6195" w:leader="none"/>
          <w:tab w:val="left" w:pos="7222" w:leader="none"/>
          <w:tab w:val="left" w:pos="8703" w:leader="none"/>
          <w:tab w:val="left" w:pos="94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меж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ции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>ц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 про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ий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ор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он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ы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073" w:leader="none"/>
          <w:tab w:val="left" w:pos="4517" w:leader="none"/>
          <w:tab w:val="left" w:pos="7203" w:leader="none"/>
          <w:tab w:val="left" w:pos="85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ы,</w:t>
        <w:tab/>
        <w:t>ока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н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к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ппар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ьюте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073" w:leader="none"/>
          <w:tab w:val="left" w:pos="4517" w:leader="none"/>
          <w:tab w:val="left" w:pos="7203" w:leader="none"/>
          <w:tab w:val="left" w:pos="8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щад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-3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л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я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е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: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итель ди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189" w:leader="none"/>
          <w:tab w:val="left" w:pos="3973" w:leader="none"/>
          <w:tab w:val="left" w:pos="5247" w:leader="none"/>
          <w:tab w:val="left" w:pos="64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ля</w:t>
        <w:tab/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а</w:t>
        <w:tab/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ой л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ается е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18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Ла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,</w:t>
        <w:tab/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сти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л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ется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ом ди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Кажда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ет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(ис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)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нты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z w:val="28"/>
          <w:szCs w:val="28"/>
        </w:rPr>
        <w:t>о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дител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м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и: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тыва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о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элек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д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т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125" w:leader="none"/>
          <w:tab w:val="left" w:pos="4159" w:leader="none"/>
          <w:tab w:val="left" w:pos="6782" w:leader="none"/>
          <w:tab w:val="left" w:pos="7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р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и</w:t>
        <w:tab/>
        <w:t>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яет в</w:t>
      </w:r>
      <w:r>
        <w:rPr>
          <w:rFonts w:cs="Times New Roman" w:ascii="Times New Roman" w:hAnsi="Times New Roman"/>
          <w:spacing w:val="-2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ы 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, 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елей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об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д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003" w:leader="none"/>
          <w:tab w:val="left" w:pos="3931" w:leader="none"/>
          <w:tab w:val="left" w:pos="4523" w:leader="none"/>
          <w:tab w:val="left" w:pos="6430" w:leader="none"/>
          <w:tab w:val="left" w:pos="6867" w:leader="none"/>
          <w:tab w:val="left" w:pos="8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п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ы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437" w:leader="none"/>
          <w:tab w:val="left" w:pos="5579" w:leader="none"/>
          <w:tab w:val="left" w:pos="90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ис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424" w:leader="none"/>
          <w:tab w:val="left" w:pos="5117" w:leader="none"/>
          <w:tab w:val="left" w:pos="6550" w:leader="none"/>
          <w:tab w:val="left" w:pos="8156" w:leader="none"/>
          <w:tab w:val="left" w:pos="8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п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у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ю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оспит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цес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261" w:leader="none"/>
          <w:tab w:val="left" w:pos="4537" w:leader="none"/>
          <w:tab w:val="left" w:pos="6465" w:leader="none"/>
          <w:tab w:val="left" w:pos="7031" w:leader="none"/>
          <w:tab w:val="left" w:pos="9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ает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т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z w:val="28"/>
          <w:szCs w:val="28"/>
        </w:rPr>
        <w:t>о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ов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анализа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  <w:tab/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и</w:t>
        <w:tab/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261" w:leader="none"/>
          <w:tab w:val="left" w:pos="4537" w:leader="none"/>
          <w:tab w:val="left" w:pos="6465" w:leader="none"/>
          <w:tab w:val="left" w:pos="7031" w:leader="none"/>
          <w:tab w:val="left" w:pos="9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261" w:leader="none"/>
          <w:tab w:val="left" w:pos="4537" w:leader="none"/>
          <w:tab w:val="left" w:pos="6465" w:leader="none"/>
          <w:tab w:val="left" w:pos="7031" w:leader="none"/>
          <w:tab w:val="left" w:pos="93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т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3284" w:leader="none"/>
          <w:tab w:val="left" w:pos="4539" w:leader="none"/>
          <w:tab w:val="left" w:pos="6495" w:leader="none"/>
          <w:tab w:val="left" w:pos="84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ы</w:t>
        <w:tab/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  <w:tab/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 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,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1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: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лас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ч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, применение в модульной технологии обучения;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530" w:leader="none"/>
          <w:tab w:val="left" w:pos="4683" w:leader="none"/>
          <w:tab w:val="left" w:pos="6441" w:leader="none"/>
          <w:tab w:val="left" w:pos="7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е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объединений дополнительного образования и научных обществ учащихся, напр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на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ой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542" w:leader="none"/>
          <w:tab w:val="left" w:pos="4769" w:leader="none"/>
          <w:tab w:val="left" w:pos="6549" w:leader="none"/>
          <w:tab w:val="left" w:pos="7676" w:leader="none"/>
          <w:tab w:val="left" w:pos="94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инд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ими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542" w:leader="none"/>
          <w:tab w:val="left" w:pos="4769" w:leader="none"/>
          <w:tab w:val="left" w:pos="6549" w:leader="none"/>
          <w:tab w:val="left" w:pos="7676" w:leader="none"/>
          <w:tab w:val="left" w:pos="94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ых</w:t>
        <w:tab/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370" w:leader="none"/>
          <w:tab w:val="left" w:pos="5468" w:leader="none"/>
          <w:tab w:val="left" w:pos="6096" w:leader="none"/>
          <w:tab w:val="left" w:pos="8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ер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ез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вная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а в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я.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728" w:leader="none"/>
          <w:tab w:val="left" w:pos="3998" w:leader="none"/>
          <w:tab w:val="left" w:pos="6680" w:leader="none"/>
          <w:tab w:val="left" w:pos="86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ис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  <w:tab/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и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 п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он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 работе площадки для моделирования и конструирования (на основе современных робототехнических комплектов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5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1.1 Площадка для моделирования и конструирования (на основе современных робототехнических комплектов) (далее –Площадка) является структурным подраздел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КОУ Охрозаводская 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функционирует на баз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auto" w:line="240" w:before="0" w:after="0"/>
        <w:ind w:hanging="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2. Робототехническая площадка в своей деятельности руководствуется: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еральным законом «Об образовании в Российской Федерации»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йствующими нормативными и правовыми актами Министерства образования и науки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оссийской Федерации;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вом школы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bCs/>
          <w:color w:val="000000"/>
        </w:rPr>
        <w:t>окальными актами школы и настоящим Положением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деятельности Робототехнической площадки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Основными целями деятельности робототехнической площадки являются </w:t>
      </w:r>
      <w:r>
        <w:rPr>
          <w:rFonts w:cs="Times New Roman" w:ascii="Times New Roman" w:hAnsi="Times New Roman"/>
          <w:color w:val="000000"/>
        </w:rPr>
        <w:t>ведение инновационной, экспериментальной деятельности по формированию практических навыков в освоении образовательной робототехники, повышение качества образования через интеграцию информационных технологий, обеспечение условий для осуществления инновационной эксперименталь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еминаров, мастер–классов, открытых уроков, мероприятий по обмену педагогическим опытом в вопросах использования в деятельности общеобразовательного учреждения технологий образовательной робототех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обототехнической площадки являются: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оли и места робототехники в современном образовательном процессе.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возможных путей внедрения робототехники в образовательное пространство школы. 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распространение опыта внедрения и использования робототехнологий в образовательном процессе. 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научно-исследовательской, опытно-экспериментальной и проектной деятельности.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3. Содержание деятельности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обототехнической площадк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3.1 Система работы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обототехнической площадки с участниками образовательного 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дополнительного образования соответствующего на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ans;MS Mincho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рганизация и проведение мастер-классов по направлению использования робототехники с демонстрацией полученного оп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презентационных мероприятий   в виде презентаций, показательных выступлений, мини-выставок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дивидуальная работа детей, предполагающая самостоятельный поиск различных ресурсов для решения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- включение элементов робототехники в ур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- формирование банка фото и видеоматериалов  использования  робототехники в урочной и вне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астие в выставках, конкурсах, соревнованиях различ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заимодействие с другими центрами робототех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Организация и руководство деятельностью </w:t>
      </w:r>
      <w:r>
        <w:rPr>
          <w:rFonts w:cs="Times New Roman" w:ascii="Times New Roman" w:hAnsi="Times New Roman"/>
          <w:b/>
        </w:rPr>
        <w:t>робототехнической площ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rPr/>
      </w:pPr>
      <w:r>
        <w:rPr>
          <w:rFonts w:cs="Times New Roman" w:ascii="Times New Roman" w:hAnsi="Times New Roman"/>
          <w:spacing w:val="-1"/>
        </w:rPr>
        <w:t xml:space="preserve">Для осуществления своей деятельности робототехническая площадка </w:t>
      </w:r>
      <w:r>
        <w:rPr>
          <w:rFonts w:cs="Times New Roman" w:ascii="Times New Roman" w:hAnsi="Times New Roman"/>
        </w:rPr>
        <w:t>для моделирования и конструирования (на основе современных робототехнических комплектов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1"/>
        </w:rPr>
        <w:t>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4.1. Разрабатывать и вносить на рассмотрение и </w:t>
      </w:r>
      <w:r>
        <w:rPr>
          <w:rFonts w:cs="Times New Roman" w:ascii="Times New Roman" w:hAnsi="Times New Roman"/>
        </w:rPr>
        <w:t>утверждение нормативно-правовые документы по вопросам деятельности робототехнической площадки</w:t>
      </w:r>
      <w:r>
        <w:rPr>
          <w:rFonts w:cs="Times New Roman" w:ascii="Times New Roman" w:hAnsi="Times New Roman"/>
          <w:spacing w:val="-1"/>
        </w:rPr>
        <w:t xml:space="preserve"> директору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 пределах компетенции </w:t>
      </w:r>
      <w:r>
        <w:rPr>
          <w:rFonts w:cs="Times New Roman" w:ascii="Times New Roman" w:hAnsi="Times New Roman"/>
        </w:rPr>
        <w:t>робототехнической площад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</w:rPr>
        <w:t xml:space="preserve">4.2. Руководитель площадки организует всю плановую и текущую работу робототехнической площадки, </w:t>
      </w:r>
      <w:r>
        <w:rPr>
          <w:rFonts w:cs="Times New Roman" w:ascii="Times New Roman" w:hAnsi="Times New Roman"/>
        </w:rPr>
        <w:t>принимает необходимые меры по обеспечению цели и задач, стоящих перед робототехнической площадко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3. Подавать заявки на обеспечение образовательных услуг, проводимых площадко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4.  Участвовать в семинарах и конференциях всех уровней по вопросам развития и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ддержки робототехники и технического творчеств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онная структу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лощадка для моделирования и конструирования (на основе современных робототехнических компле</w:t>
      </w:r>
      <w:r>
        <w:rPr>
          <w:rFonts w:cs="Times New Roman" w:ascii="Times New Roman" w:hAnsi="Times New Roman"/>
          <w:bCs/>
        </w:rPr>
        <w:t>ктов) подчиняется заместителю директора по учебно-воспитательной  рабо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обототехническую площадку возглавляет педагог, назначаемый директором школы из числа высококвалифицированных работников, имеющих значительный опыт практической деятельности в сфере детского технического творчества (образова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временного отсутствия руководителя робототехнической площадки его обязанности исполняет лицо, уполномоченное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.4. Руководитель робототехнической </w:t>
      </w:r>
      <w:r>
        <w:rPr>
          <w:rFonts w:cs="Times New Roman" w:ascii="Times New Roman" w:hAnsi="Times New Roman"/>
          <w:color w:val="000000"/>
        </w:rPr>
        <w:t>площад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ланирует и организует деятель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обототехнической </w:t>
      </w:r>
      <w:r>
        <w:rPr>
          <w:rFonts w:cs="Times New Roman" w:ascii="Times New Roman" w:hAnsi="Times New Roman"/>
          <w:color w:val="000000"/>
        </w:rPr>
        <w:t>площад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соблюдение требований по охране труда при деятельности площад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отчитываются о деятельности базовой площадки перед заместителем директора </w:t>
      </w:r>
      <w:r>
        <w:rPr>
          <w:rFonts w:cs="Times New Roman" w:ascii="Times New Roman" w:hAnsi="Times New Roman"/>
          <w:bCs/>
        </w:rPr>
        <w:t>по учебно-воспитательной  работе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 и ответственность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 xml:space="preserve">Руководитель </w:t>
      </w:r>
      <w:r>
        <w:rPr>
          <w:rFonts w:cs="Times New Roman" w:ascii="Times New Roman" w:hAnsi="Times New Roman"/>
        </w:rPr>
        <w:t>робототехнической</w:t>
      </w:r>
      <w:r>
        <w:rPr>
          <w:rFonts w:cs="Times New Roman" w:ascii="Times New Roman" w:hAnsi="Times New Roman"/>
          <w:color w:val="000000"/>
        </w:rPr>
        <w:t xml:space="preserve"> площадки</w:t>
      </w:r>
      <w:r>
        <w:rPr>
          <w:rFonts w:cs="Times New Roman" w:ascii="Times New Roman" w:hAnsi="Times New Roman"/>
        </w:rPr>
        <w:t xml:space="preserve"> несет ответственность за качество и своевременность решения поставленных перед ним задач, предусмотр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уководитель площадки несет индивидуальную материальную ответственность за вверенные им ценности </w:t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В настоящее Положение могут быть внесены необходимые изменения и дополнения в установленном законодательством РФ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работе площадки для 3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моделирования и констру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Охрозаводск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5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.1 Площадка 3D технолог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по моделированию и конструированию на основе 3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оборудования (3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принтер, сканер, ручка) является структурным подразделением </w:t>
      </w:r>
      <w:r>
        <w:rPr>
          <w:rFonts w:cs="Times New Roman" w:ascii="Times New Roman" w:hAnsi="Times New Roman"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4"/>
          <w:szCs w:val="24"/>
        </w:rPr>
        <w:t xml:space="preserve">Охрозаводска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функционирует на баз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auto" w:line="240" w:before="0" w:after="0"/>
        <w:ind w:hanging="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2. Робототехническая площадка в своей деятельности руководствуется: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еральным законом «Об образовании в Российской Федерации»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йствующими нормативными и правовыми актами Министерства образования и науки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оссийской Федерации; 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вом школы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5" w:leader="none"/>
          <w:tab w:val="left" w:pos="42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bCs/>
          <w:color w:val="000000"/>
        </w:rPr>
        <w:t>окальными актами школы и настоящим Положением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деятельности Робототехнической площадки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Основными целями деятельности площадк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конструирования и моделирования являются </w:t>
      </w:r>
      <w:r>
        <w:rPr>
          <w:rFonts w:cs="Times New Roman" w:ascii="Times New Roman" w:hAnsi="Times New Roman"/>
          <w:color w:val="000000"/>
        </w:rPr>
        <w:t>ведение инновационной, экспериментальной деятельности по формированию практических навыков в освоении и создании художественных изделий с использованием средств проектной графики, компьютерного моделирования повышение качества образования через интеграцию информационных технологий, обеспечение условий для осуществления инновационной эксперименталь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еминаров, мастер–классов, открытых уроков, мероприятий по обмену педагогическим опытом в вопросах использования в деятельности общеобразовательного учреждения технологий образовательной робототех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обототехнической площадки являются: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оли и места моделирования и конструирования в современном образовательном процессе.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возможных путей внедре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в образовательное пространство школы. 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внедрения и использова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в образовательном процессе. 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научно-исследовательской, опытно-экспериментальной и проектной деятельности.</w:t>
      </w:r>
    </w:p>
    <w:p>
      <w:pPr>
        <w:pStyle w:val="Style21"/>
        <w:widowControl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3. Содержание деятельности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оботехнической площадк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3.1 Система работы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лощадк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с участниками образовательного 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дополнительного образования соответствующего на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ans;MS Mincho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рганизация и проведение мастер-классов по направлению использовани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с демонстрацией полученного оп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презентационных мероприятий   в виде презентаций, показательных уроков, мини-выставок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дивидуальная работа детей, предполагающая самостоятельный поиск различных способ моделирования и констру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- формирование банка фото и видеоматериалов  использования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в урочной и вне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астие в выставках, конкурсах,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DejaVuSans-Bold;MS Mincho" w:cs="Times New Roman"/>
          <w:b/>
          <w:b/>
          <w:bCs/>
          <w:color w:val="000000"/>
        </w:rPr>
      </w:pPr>
      <w:r>
        <w:rPr>
          <w:rFonts w:eastAsia="DejaVuSans-Bold;MS Mincho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pacing w:val="-1"/>
        </w:rPr>
        <w:t xml:space="preserve">Организация и руководство деятельностью </w:t>
      </w:r>
      <w:r>
        <w:rPr>
          <w:rFonts w:cs="Times New Roman" w:ascii="Times New Roman" w:hAnsi="Times New Roman"/>
          <w:b/>
        </w:rPr>
        <w:t>робототехнической площ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rPr/>
      </w:pPr>
      <w:r>
        <w:rPr>
          <w:rFonts w:cs="Times New Roman" w:ascii="Times New Roman" w:hAnsi="Times New Roman"/>
          <w:spacing w:val="-1"/>
        </w:rPr>
        <w:t xml:space="preserve">Для осуществления своей деятельности площадк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для моделирования и конструирования </w:t>
      </w:r>
      <w:r>
        <w:rPr>
          <w:rFonts w:cs="Times New Roman" w:ascii="Times New Roman" w:hAnsi="Times New Roman"/>
          <w:spacing w:val="-1"/>
        </w:rPr>
        <w:t>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4.1. Разрабатывать и вносить на рассмотрение и </w:t>
      </w:r>
      <w:r>
        <w:rPr>
          <w:rFonts w:cs="Times New Roman" w:ascii="Times New Roman" w:hAnsi="Times New Roman"/>
        </w:rPr>
        <w:t>утверждение нормативно-правовые документы по вопросам деятельности площадк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spacing w:val="-1"/>
        </w:rPr>
        <w:t xml:space="preserve"> директору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 пределах компетенции </w:t>
      </w:r>
      <w:r>
        <w:rPr>
          <w:rFonts w:cs="Times New Roman" w:ascii="Times New Roman" w:hAnsi="Times New Roman"/>
        </w:rPr>
        <w:t>площад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</w:rPr>
        <w:t xml:space="preserve">4.2. Руководитель площадки организует всю плановую и текущую работу площадки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принимает необходимые меры по обеспечению цели и задач, стоящих перед не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3. Подавать заявки на обеспечение образовательных услуг, проводимых площадко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4.  Участвовать в семинарах и конференциях всех уровней по вопросам развития и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-1"/>
        </w:rPr>
        <w:t xml:space="preserve">поддержки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</w:t>
      </w:r>
      <w:r>
        <w:rPr>
          <w:rFonts w:cs="Times New Roman" w:ascii="Times New Roman" w:hAnsi="Times New Roman"/>
          <w:spacing w:val="-1"/>
        </w:rPr>
        <w:t>и технического творчеств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онная структу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лощадка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 моделирования и конструирования </w:t>
      </w:r>
      <w:r>
        <w:rPr>
          <w:rFonts w:cs="Times New Roman" w:ascii="Times New Roman" w:hAnsi="Times New Roman"/>
          <w:bCs/>
        </w:rPr>
        <w:t xml:space="preserve"> подчиняется заместителю директора по учебно-воспитательной  рабо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2. Площадку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 возглавляет педагог, назначаемый директором школы из числа высококвалифицированных работников, имеющих значительный опыт практической деятельности в сфере детского технического творчества (образова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временного отсутствия руководителя площадки его обязанности исполняет лицо, уполномоченное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.4. Руководитель </w:t>
      </w:r>
      <w:r>
        <w:rPr>
          <w:rFonts w:cs="Times New Roman" w:ascii="Times New Roman" w:hAnsi="Times New Roman"/>
          <w:color w:val="000000"/>
        </w:rPr>
        <w:t>площад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ланирует и организует деятель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ощадки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соблюдение требований по охране труда при деятельности площад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отчитываются о деятельности базовой площадки перед заместителем директора </w:t>
      </w:r>
      <w:r>
        <w:rPr>
          <w:rFonts w:cs="Times New Roman" w:ascii="Times New Roman" w:hAnsi="Times New Roman"/>
          <w:bCs/>
        </w:rPr>
        <w:t>по учебно-воспитательной  работе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 и ответственность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 xml:space="preserve">Руководитель площадки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ехнологий  несет ответственность за качество и своевременность решения поставленных перед ним задач, предусмотр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уководитель площадки несет индивидуальную материальную ответственность за вверенные им ценности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В настоящее Положение могут быть внесены необходимые изменения и дополнения в установленном законодательством РФ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площадки для наблюдений и исследований (на основе современных цифровой лабораторий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мету билогия-химия на 2015-2016 уч.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цифровой лабор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 xml:space="preserve">  в урочное врем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жим работы площадки  для наблюдений и исследований на базе  цифровой лаборатории PROlog на 2015-2016уч. год</w:t>
      </w:r>
      <w:r>
        <w:rPr>
          <w:rFonts w:cs="Times New Roman" w:ascii="Times New Roman" w:hAnsi="Times New Roman"/>
          <w:sz w:val="24"/>
          <w:szCs w:val="24"/>
        </w:rPr>
        <w:t xml:space="preserve"> (биолог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Самофалова Т.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асписание работы на 2015-2016уч. го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5-1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5-1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5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-1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-1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площадки  для наблюдений и исследований на базе  цифровой лаборатории PROlog на 2015-2016уч. год</w:t>
      </w:r>
      <w:r>
        <w:rPr>
          <w:rFonts w:cs="Times New Roman" w:ascii="Times New Roman" w:hAnsi="Times New Roman"/>
          <w:sz w:val="24"/>
          <w:szCs w:val="24"/>
        </w:rPr>
        <w:t xml:space="preserve"> (биолог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Самофалова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исание работы на 2015-2016уч. год:</w:t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5-1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5-1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2.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5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-1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-1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площадки  для наблюдений и исследований на базе  цифровой лаборатории PROlog на 2015-2016уч. год</w:t>
      </w:r>
      <w:r>
        <w:rPr>
          <w:rFonts w:cs="Times New Roman" w:ascii="Times New Roman" w:hAnsi="Times New Roman"/>
          <w:sz w:val="24"/>
          <w:szCs w:val="24"/>
        </w:rPr>
        <w:t xml:space="preserve"> (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модуль №1- «Космология и космогония», 6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одуль №2 – «Звездная эволюция»,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одуль №3-  «Солнечная система»,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модуль № 4 – «История полетов», 5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работы по четвертям объединений дополнительного образования и групп, занимающихся по модульной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09"/>
        <w:gridCol w:w="1809"/>
        <w:gridCol w:w="1809"/>
        <w:gridCol w:w="18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№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Сфера знаний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Квант», 7-8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КВАНТ», 8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 внеклассные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бразовательному модул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бразовательному модул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бразовательному модул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бразовательному модулю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 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площадки для моделирования и констру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основе современных робототехнических комплек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внеклассные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образовательному моду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разовательному моду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 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рев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 роботов "Робофес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площадки для 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ирования и констру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внеклассные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предметной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Н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 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ВГУ, ВГПУ, ВИ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pacing w:val="5"/>
      <w:sz w:val="32"/>
      <w:szCs w:val="32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vertAlign w:val="baseline"/>
      <w:lang w:val="ru-RU"/>
    </w:rPr>
  </w:style>
  <w:style w:type="character" w:styleId="0pt1">
    <w:name w:val="Основной текст + Курсив;Интервал 0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TimesNewRoman11pt0pt">
    <w:name w:val="Основной текст + Times New Roman;11 pt;Не полужирный;Интервал 0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0pt">
    <w:name w:val="Основной текст + Times New Roman;10 pt;Не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imesNewRoman10pt0pt">
    <w:name w:val="Основной текст + Times New Roman;10 pt;Полужирный;Не курсив;Интервал 0 pt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0pt0pt1">
    <w:name w:val="Основной текст + Times New Roman;10 pt;Не курсив;Интервал 0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pacing w:val="5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ind w:hanging="58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580"/>
    </w:pPr>
    <w:rPr>
      <w:rFonts w:ascii="Times New Roman" w:hAnsi="Times New Roman" w:cs="Times New Roman"/>
      <w:spacing w:val="2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58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color w:val="000000"/>
      <w:spacing w:val="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Доценко</dc:creator>
  <dc:description/>
  <dc:language>en-US</dc:language>
  <cp:lastModifiedBy>Доценко</cp:lastModifiedBy>
  <dcterms:modified xsi:type="dcterms:W3CDTF">2016-12-02T08:51:00Z</dcterms:modified>
  <cp:revision>1</cp:revision>
  <dc:subject/>
  <dc:title/>
</cp:coreProperties>
</file>