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320"/>
        <w:gridCol w:w="415"/>
      </w:tblGrid>
      <w:tr>
        <w:trPr>
          <w:trHeight w:val="2007" w:hRule="atLeast"/>
          <w:cantSplit w:val="true"/>
        </w:trPr>
        <w:tc>
          <w:tcPr>
            <w:tcW w:w="94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емировского муниципального  района 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ОЗАВОДСКАЯ СРЕДНЯЯ ОБЩЕОБРАЗОВАТЕЛЬНАЯ ШКО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26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95pt" to="485.9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20, Воронежская область, Кантемировский район, п. Охрозавод, ул. Школьная, 32, тел. 4-06-54, фа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8 (47367) 40-980   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k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oh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vr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ОГРН 1023600847544, ИНН 3612005716, ОКПО 49759274.</w:t>
            </w:r>
          </w:p>
          <w:p>
            <w:pPr>
              <w:pStyle w:val="NoSpacing1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2017 г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Охрозавод                                                     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введении в действи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нтикоррупционных процеду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В соответствии с Федеральным законом -ФЗ «О противодействии коррупции», Федеральным законом -ФЗ «Об антикоррупционной экспертизе норматив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2"/>
            <w:u w:val="single"/>
            <w:lang w:eastAsia="ru-RU"/>
          </w:rPr>
          <w:t>правовых актов</w:t>
        </w:r>
      </w:hyperlink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и проектов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2"/>
            <w:u w:val="single"/>
            <w:lang w:eastAsia="ru-RU"/>
          </w:rPr>
          <w:t>нормативных правовых</w:t>
        </w:r>
      </w:hyperlink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актов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3.2017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сти в действие следующие антикоррупционные процедур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 Процедуру информирования работниками ОУ работодателя о случаях склонения их к совершению коррупционных нарушений и порядка рассмотрения таких сообщений, включая создание доступных каналов и передачи обозначенн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 Процедуру информирования работниками ОУ работодателя о ставшей известной работнику информации о случаях совершения коррупционных правонарушений другими работниками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траген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или иными лицами и порядка рассмотрения таких сообщений, включая создание доступных каналов передачи обозначенной информации, включая создание доступных каналов передачи обозначенной информ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 Процедуру информирования работниками работодателя о возникновении конфликта интересов и порядка урегулирования выявленного конфликта интересов, включая создание доступных каналов передачи обозначен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Процедуру защиты работников, сообщивших о коррупционных правонарушениях в деятельности учреждения, от формальных и неформальных санкций.</w:t>
      </w:r>
    </w:p>
    <w:p>
      <w:pPr>
        <w:pStyle w:val="Style14"/>
        <w:rPr/>
      </w:pPr>
      <w:r>
        <w:rPr>
          <w:b/>
          <w:bCs/>
        </w:rPr>
        <w:t xml:space="preserve">2.  </w:t>
      </w:r>
      <w:r>
        <w:rPr/>
        <w:t>Создать Комиссию по урегулированию конфликта интересов гимназии в составе</w:t>
      </w:r>
    </w:p>
    <w:p>
      <w:pPr>
        <w:pStyle w:val="Style14"/>
        <w:rPr/>
      </w:pPr>
      <w:r>
        <w:rPr/>
        <w:t>Хорина Г.А. зам. директора по ВР- председатель</w:t>
      </w:r>
    </w:p>
    <w:p>
      <w:pPr>
        <w:pStyle w:val="Style14"/>
        <w:rPr/>
      </w:pPr>
      <w:r>
        <w:rPr/>
        <w:t>Моисеева И.П., председатель ПК - член комиссии</w:t>
      </w:r>
    </w:p>
    <w:p>
      <w:pPr>
        <w:pStyle w:val="Style14"/>
        <w:rPr/>
      </w:pPr>
      <w:r>
        <w:rPr/>
        <w:t>Бенда Г.В. – член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нятия антикоррупционных 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5.03.2017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работу «телефона доверия40 - 980 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сообщающее на «телефон доверия» информацию о коррупционных правонарушениях должно указать сведения о себе и ставшие ему известными конкретные факты. Анонимные звонки не рассматрив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сообщившие заведомо ложную, несоответствующую действительности, порочащую честь и достоинство другого лица либо образовательного учреждения информацию, могут быть привлечены к установленной федеральным законодательством административной либ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ой ответствен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возложить на заместителя директора по УВР Острую Т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Приложение : Процедура информирования работниками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, включая создание доступных каналов передачи обозначен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Приложение : Процедура информирования работниками работодателя о возникновении конфликта интересов и порядка урегулирования выявленного конфликта интересов, включая создание доступных каналов передачи обозначен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Приложение : Процедура информирования работниками работодателя о возникновении конфликта интересов и порядка урегулирования выявленного конфликта интересов, включая создание доступных каналов передачи обозначенной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Приложение : Процедура защиты работников, сообщивших о коррупционных правонарушения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ятельности О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формальных и неформальных са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    О.И.Доц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 информирования работниками работодателя о случаях склонения их к совершению коррупционных правонарушений и порядка рассмотрения таких сообщений, включая создание доступных каналов передачи обозначенной информации</w:t>
      </w:r>
    </w:p>
    <w:p>
      <w:pPr>
        <w:pStyle w:val="Style14"/>
        <w:rPr/>
      </w:pPr>
      <w:r>
        <w:rPr/>
        <w:t>Работники гимназии информируют работодателя о случаях склонения их к совершению коррупционных нарушений путем направления на имя директора УВЕДОМЛЕНИЯ.</w:t>
      </w:r>
    </w:p>
    <w:p>
      <w:pPr>
        <w:pStyle w:val="Style14"/>
        <w:rPr/>
      </w:pPr>
      <w:r>
        <w:rPr/>
        <w:t>Уведомление рассматривается директором в течение 3 (трех) дней и направляется для проведения соответствующей проверки в Комиссию по урегулированию конфликта интересов.</w:t>
      </w:r>
    </w:p>
    <w:p>
      <w:pPr>
        <w:pStyle w:val="Style14"/>
        <w:rPr/>
      </w:pPr>
      <w:r>
        <w:rPr/>
        <w:t xml:space="preserve">Уведомление может быть направлено также в устной форме посредством доступных каналов передачи обозначенной информации путем сообщения на «телефон доверия» </w:t>
      </w:r>
    </w:p>
    <w:p>
      <w:pPr>
        <w:pStyle w:val="Style14"/>
        <w:rPr/>
      </w:pPr>
      <w:r>
        <w:rPr/>
        <w:t>Комиссия по урегулированию конфликта интересов рассматривает полученную информацию и принимает решение в соответствии с полномочиями, установленными Положением о Комиссии по урегулированию конфликта интерес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оцедура информирования работниками директора о ставшей известной работнику информации о случаях совершения коррупционных правонарушений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ругими работниками, контрагентами организации или иными лицами и порядка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ссмотрения таких сообщений, включая создание доступных каналов передач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значенной информации, включая создание доступных каналов передач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значенной информации. </w:t>
      </w:r>
    </w:p>
    <w:p>
      <w:pPr>
        <w:pStyle w:val="Style14"/>
        <w:rPr/>
      </w:pPr>
      <w:r>
        <w:rPr/>
        <w:t>УВЕДОМЛЕНИЕ</w:t>
        <w:br/>
        <w:t>представителя нанимателя о случаях совершения коррупционных правонарушений другими работниками, контрагентами организации или иными лицами</w:t>
      </w:r>
    </w:p>
    <w:p>
      <w:pPr>
        <w:pStyle w:val="Style14"/>
        <w:rPr/>
      </w:pPr>
      <w:r>
        <w:rPr/>
        <w:t>Уведомляю о случае совершения коррупционного правонарушения «____» ___________ 20___ г. именно:_____________________________________________</w:t>
        <w:br/>
        <w:t>(перечислить, в чем выражено склонение к коррупционным правонарушениям)</w:t>
      </w:r>
    </w:p>
    <w:p>
      <w:pPr>
        <w:pStyle w:val="Style14"/>
        <w:rPr/>
      </w:pPr>
      <w:r>
        <w:rPr/>
        <w:t>______________________________________</w:t>
        <w:br/>
        <w:t>  (указывается Ф. И.О., должность (если известно) лица (лиц), обратившегося (обратившихся) к работнику в целях склонения его к совершению коррупционных правонарушений, наименование либо юридического лица от имени или в интересах которого лицо (лица) обратились)</w:t>
      </w:r>
    </w:p>
    <w:p>
      <w:pPr>
        <w:pStyle w:val="Style14"/>
        <w:rPr/>
      </w:pPr>
      <w:r>
        <w:rPr/>
        <w:t>Указанные действия произошли при следующих обстоятельствах:</w:t>
        <w:br/>
        <w:t>__________________________________________________________________</w:t>
        <w:br/>
        <w:t>(кратко описать факт обращения, указать иные сведения, которыми располагает работник)</w:t>
        <w:br/>
        <w:t>В связи с изложенным мной __________________________________________________________________</w:t>
        <w:br/>
        <w:t>(описать характер действий работника в сложившей ситуации)</w:t>
        <w:br/>
        <w:t>_______________________   ________________________</w:t>
        <w:br/>
        <w:t>   (подпись)  (Ф. И.О. работника) (дата уведомления</w:t>
        <w:br/>
        <w:t>   </w:t>
      </w:r>
    </w:p>
    <w:p>
      <w:pPr>
        <w:pStyle w:val="Style14"/>
        <w:rPr/>
      </w:pPr>
      <w:r>
        <w:rPr/>
        <w:t>Уведомление рассматривается директором в течение 3 (трех) дней и направляется для проведения соответствующей проверки в Комиссию по урегулированию конфликта интересов.</w:t>
      </w:r>
    </w:p>
    <w:p>
      <w:pPr>
        <w:pStyle w:val="Style14"/>
        <w:rPr/>
      </w:pPr>
      <w:r>
        <w:rPr/>
        <w:t>Уведомление может быть направлено также в устной форме посредством доступных каналов передачи обозначенной информации путем сообщения на «телефон доверия» Комиссия по урегулированию конфликта интересов рассматривает полученную информацию и принимает решение в соответствии с полномочиями, установленными Положением о Комиссии по урегулированию конфликта интерес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оцедура информирования работниками работодателя о возникновении конфликта интересов и порядка урегулирования выявленного конфликта интересов, включая создание доступных каналов передачи обозначенной информации. </w:t>
      </w:r>
    </w:p>
    <w:p>
      <w:pPr>
        <w:pStyle w:val="Style14"/>
        <w:rPr/>
      </w:pPr>
      <w:r>
        <w:rPr/>
        <w:t>Работники информируют работодателя о возникновении конфликта интересов и порядка урегулирования выявленного конфликта интересов, включая создание доступных каналов передачи обозначенной информации путем направления на имя директора УВЕДОМЛЕНИЯ по следующей форме:</w:t>
      </w:r>
    </w:p>
    <w:p>
      <w:pPr>
        <w:pStyle w:val="Style14"/>
        <w:rPr/>
      </w:pPr>
      <w:r>
        <w:rPr/>
        <w:t>Директору МКОУ Охрозаводской СОШ</w:t>
      </w:r>
    </w:p>
    <w:p>
      <w:pPr>
        <w:pStyle w:val="Style14"/>
        <w:rPr/>
      </w:pPr>
      <w:r>
        <w:rPr/>
        <w:t>О.И.Доценко _______________________</w:t>
      </w:r>
    </w:p>
    <w:p>
      <w:pPr>
        <w:pStyle w:val="Style14"/>
        <w:rPr/>
      </w:pPr>
      <w:r>
        <w:rPr/>
        <w:t>(Ф. И.О., должность работника) </w:t>
      </w:r>
    </w:p>
    <w:p>
      <w:pPr>
        <w:pStyle w:val="Style14"/>
        <w:rPr/>
      </w:pPr>
      <w:r>
        <w:rPr/>
        <w:t>УВЕДОМЛЕНИЕ</w:t>
        <w:br/>
        <w:t>представителя нанимателя о возникновении конфликта интересов и порядка урегулирования выявленного конфликта</w:t>
      </w:r>
    </w:p>
    <w:p>
      <w:pPr>
        <w:pStyle w:val="Style14"/>
        <w:rPr/>
      </w:pPr>
      <w:r>
        <w:rPr/>
        <w:t>интересов</w:t>
      </w:r>
    </w:p>
    <w:p>
      <w:pPr>
        <w:pStyle w:val="Style14"/>
        <w:rPr/>
      </w:pPr>
      <w:r>
        <w:rPr/>
        <w:t>Уведомляю о возникновении конфликта интересов «____» ___________ 20___ г. именно:_____________________________________________</w:t>
        <w:br/>
        <w:t>(перечислить, в чем выражено возникновение конфликта интересов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  <w:br/>
        <w:t>  (указывается Ф. И.О., должность (если известно) лица (лиц), обратившегося (обратившихся) к работнику в целях склонения его к совершению коррупционных правонарушений, наименование либо юридического лица от имени или в интересах которого лицо (лица) обратил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ействия произошли при следующих обстоятельствах:</w:t>
        <w:br/>
        <w:t>__________________________________________________________________</w:t>
        <w:br/>
        <w:t>(кратко описать факт обращения, указать иные сведения, которыми располагает работник)</w:t>
      </w:r>
    </w:p>
    <w:p>
      <w:pPr>
        <w:pStyle w:val="Style14"/>
        <w:rPr/>
      </w:pPr>
      <w:r>
        <w:rPr/>
        <w:t>В связи с изложенным мной __________________________________________________________________</w:t>
        <w:br/>
        <w:t>(описать характер действий работника в сложившей ситуации)</w:t>
        <w:br/>
        <w:t>_______________________   ________________________</w:t>
        <w:br/>
        <w:t>   (подпись)  (Ф. И.О. работника) (дата уведомления</w:t>
        <w:br/>
        <w:t>   </w:t>
      </w:r>
    </w:p>
    <w:p>
      <w:pPr>
        <w:pStyle w:val="Style14"/>
        <w:rPr/>
      </w:pPr>
      <w:r>
        <w:rPr/>
        <w:t>Уведомление рассматривается директором в течение 3 (трех) дней и направляется для проведения соответствующей проверки в Комиссию по урегулированию конфликта интересов.</w:t>
      </w:r>
    </w:p>
    <w:p>
      <w:pPr>
        <w:pStyle w:val="Style14"/>
        <w:rPr/>
      </w:pPr>
      <w:r>
        <w:rPr/>
        <w:t>Уведомление может быть направлено также в устной форме посредством доступных каналов передачи обозначенной информации путем сообщения на «телефон доверия 40-980</w:t>
      </w:r>
    </w:p>
    <w:p>
      <w:pPr>
        <w:pStyle w:val="Style14"/>
        <w:rPr/>
      </w:pPr>
      <w:r>
        <w:rPr/>
        <w:t>Комиссия по урегулированию конфликта интересов рассматривает полученную информацию и принимает решение в соответствии с полномочиями, установленными Положением о Комиссии по урегулированию конфликта интерес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цедура защиты работников, сообщивших о коррупционных правонарушениях в деятельности учреждения, от формальных и неформальных санкций.</w:t>
      </w:r>
    </w:p>
    <w:p>
      <w:pPr>
        <w:pStyle w:val="Style14"/>
        <w:rPr/>
      </w:pPr>
      <w:r>
        <w:rPr/>
        <w:t>Администрация в лице директора, должна обеспечить защиту работников гимназии, сообщивших о коррупционных правонарушениях в деятельности учреждения, от формальных и неформальных санкций со стороны руководителей структурных подразделений образовательного учреждения, работников и иных юридических и физических лиц при исполнении ими своих должностных (служебных) обязанностей. В этой связи:</w:t>
      </w:r>
    </w:p>
    <w:p>
      <w:pPr>
        <w:pStyle w:val="Style14"/>
        <w:rPr/>
      </w:pPr>
      <w:r>
        <w:rPr/>
        <w:t>- уведомление работника подается непосредственно директору</w:t>
      </w:r>
    </w:p>
    <w:p>
      <w:pPr>
        <w:pStyle w:val="Style14"/>
        <w:rPr/>
      </w:pPr>
      <w:r>
        <w:rPr/>
        <w:t>- уведомление рассматривается директором в течение 3 (трех) дней лично с соблюдением принципа конфиденциальности и направляется для проведения соответствующей проверки в Комиссию по урегулированию конфликта интересовОУ;</w:t>
      </w:r>
    </w:p>
    <w:p>
      <w:pPr>
        <w:pStyle w:val="Style14"/>
        <w:rPr/>
      </w:pPr>
      <w:r>
        <w:rPr/>
        <w:t>- Комиссия по урегулированию конфликта интересов рассматривает полученную информацию и принимает решение в соответствии с полномочиями, установленными Положением о Комиссии по урегулированию конфликта интересов с соблюдением требований конфиденциальности и неразглашения ставших известными сведений;</w:t>
      </w:r>
    </w:p>
    <w:p>
      <w:pPr>
        <w:pStyle w:val="Style14"/>
        <w:rPr/>
      </w:pPr>
      <w:r>
        <w:rPr/>
        <w:t xml:space="preserve">- в случае неподтверждения полученных сведений о коррупционных правонарушениях в деятельности учреждения, лицо, их сообщившее не должно подвергаться гонениям со стороны администрации ОУ, а также привлекаться к </w:t>
      </w:r>
      <w:hyperlink r:id="rId9">
        <w:r>
          <w:rPr>
            <w:rStyle w:val="InternetLink"/>
          </w:rPr>
          <w:t>дисциплинарной ответственности</w:t>
        </w:r>
      </w:hyperlink>
      <w:r>
        <w:rPr/>
        <w:t xml:space="preserve"> за недостоверность сообщенных сведений. Однако в случае сообщения лицом заведомо ложной, несоответствующей действительности, порочащей честь и достоинство другого лица либо образовательного учреждения информации, оно может быть привлечено к установленной федеральным законодательством административной либо уголовной ответствен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lang w:val="en-US"/>
    </w:rPr>
  </w:style>
  <w:style w:type="character" w:styleId="NoSpacing">
    <w:name w:val="No Spacing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-ohr@school.vrn.ru" TargetMode="External"/><Relationship Id="rId3" Type="http://schemas.openxmlformats.org/officeDocument/2006/relationships/hyperlink" Target="http://pandia.ru/text/category/vvod_v_dejstvie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normi_prava/" TargetMode="External"/><Relationship Id="rId6" Type="http://schemas.openxmlformats.org/officeDocument/2006/relationships/hyperlink" Target="http://pandia.ru/text/category/kontragenti/" TargetMode="External"/><Relationship Id="rId7" Type="http://schemas.openxmlformats.org/officeDocument/2006/relationships/hyperlink" Target="http://pandia.ru/text/category/ugolovnaya_otvetstvennostmz/" TargetMode="External"/><Relationship Id="rId8" Type="http://schemas.openxmlformats.org/officeDocument/2006/relationships/hyperlink" Target="http://pandia.ru/text/category/deyatelmznostmz_gimnazij/" TargetMode="External"/><Relationship Id="rId9" Type="http://schemas.openxmlformats.org/officeDocument/2006/relationships/hyperlink" Target="http://pandia.ru/text/category/distciplinarnaya_otvetstvennost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2:00Z</dcterms:created>
  <dc:creator>Ольга Ивановна</dc:creator>
  <dc:description/>
  <dc:language>en-US</dc:language>
  <cp:lastModifiedBy>Ольга Ивановна</cp:lastModifiedBy>
  <dcterms:modified xsi:type="dcterms:W3CDTF">2017-03-14T16:22:00Z</dcterms:modified>
  <cp:revision>2</cp:revision>
  <dc:subject/>
  <dc:title/>
</cp:coreProperties>
</file>