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 план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4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68"/>
        <w:gridCol w:w="706"/>
        <w:gridCol w:w="4434"/>
        <w:gridCol w:w="3674"/>
        <w:gridCol w:w="39"/>
        <w:gridCol w:w="2268"/>
        <w:gridCol w:w="659"/>
        <w:gridCol w:w="849"/>
      </w:tblGrid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-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наш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кскурсия «Шко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.Личностные: формирование личного (эмоционального) отношения к окружающему ми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выполнение задания в соответствии с целью, целенаправленный поиск ответа на поставлен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взаимосвязи природы человека и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пособы взаимодействия с окружающим миром (вижу, слышу, говорю, чувствую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домашний адрес и адрес школы на с.3Т.; нарисовать маршрут от дома до школ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u w:val="single"/>
              </w:rPr>
              <w:t>Урок – экскурсия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неживую и живую природу; приводить примеры объектов каждой группы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9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творчестве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с ребёнком, из каких природных материалов выполнены предметы домашнего обихода, как передал мастер в своей работе образы природ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общаемся с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о художниках И.К.Айвазовском, И.Е.Репин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– творцы культу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группе; 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на с.19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страни-цами учеб-ника. Мы и наш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кскурсия.</w:t>
            </w:r>
            <w:r>
              <w:rPr>
                <w:rFonts w:cs="Times New Roman" w:ascii="Times New Roman" w:hAnsi="Times New Roman"/>
              </w:rPr>
              <w:t xml:space="preserve"> Т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ласс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-игра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личного (эмоционального) отношения к школе, классу, другим учени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выполнение задания в соответствии с целью, целенаправленный поиск ответа на поставленный вопр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ознание важности школы в процессе познания окружающего 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владение способами взаимодействия со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4 на с.21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кл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спознавать комнатные растения с помощью атласа-определителя «От земли до неба», приводить примеры комнатных растений из числа изученных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Т. на с.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мнатными растения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авильно поливать и опрыскивать комнатные растения, рыхлить почву в цветочных горшках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наблюдение «Уход за растения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а стеклянным бере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ая лабора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что аквариум — целый мир с водными растениями, рыбами, улитками; научиться распознавать наиболее часто встречающиеся виды аквариумных рыбок, водных растений и улиток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4 на с.29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щё у нас живёт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личать наиболее распространённых обитателей живого уголка, усвоить простейшие правила ухода за этими животным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«Про дикого ежа и домашние неприятности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классифицировать животных по их существенным признакам, приводить примеры представителей каждой группы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помощью атласа-определи-теля классифи-цировать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– друг и настав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необходимости книги в жизни каждого человека и радости от общения с ней как с верным другом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книгу для семейного чтения, прочитать, рассказать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е – ча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беседовать об игрушках, с которыми вы играли в дет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 на с.36-37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семь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личать степени родства; уметь с помощью терминов родства определять свои отношения с каждым из членов своей семьи; способность оценить свои отношения с каждым членом своей семьи с помощью понятий «любовь», «уважение», «симпатия», «дружба», «нежность» и др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формирование позитивного отношения к семье и семейны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обретение умения выражать свое позитивное отношение к семье и семейным ценнос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понятий, связанных с темой: «семья», осознание своей роли в семь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знакомство с позитивными способами взаимодействия в сем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 на с.39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– часть моего наро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находить ласковые слова в 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звания предметов домашнего быта на языках народов наше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41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уда в наш дом приходят во-да, газ, элек-три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о способах получения воды, газа, электричества, их доставки в наш дом, запомнить правила безопасного обращения с бытовыми приборами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авила безопасного обращения с электроприбор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е камни в наше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личать часто встречающиеся поделочные камни, узнавать их в изделиях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у нас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-кая рабо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49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ем в са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сад и огород, фрукты и ягоды, фрукты и овощи; научиться классифицировать садовые культуры по признакам «дерево — кустарник — травянистое растение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51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 фрукты на нашем ст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классифицировать овощи и фрукты, усвоить, что овощи и фрукты — кладовая витаминов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3 и №4 на с.53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леб и кашу, про чай и коф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з чего делают хлеб и каши, чай и кофе; умение различать виды круп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.71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тличать культурные растения от дикорастущих; умение приводить примеры растений каждой группы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3 и №4 на с.57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в чём состоит различие между дикими и домашними животными; умение классифицировать животных по признаку «дикое — домашнее», приводить примеры животных каждой группы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4 на с.65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тра до вече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; стремление самому контролировать свой распорядок дня; знать правила обращения с огнём, водой и  электроприборами в дом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.66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«Дружная семья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страницами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-КВ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воей семь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город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необходимости взаимной связи людей в городе, важности культурного смысла понятия «земляки»; умение образовать общее название жителей определенного города по его названию.</w:t>
              <w:br/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личного отношения к малой р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выполнение задания в соответствии с целью, целенаправленный поиск ответа на поставлен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мысление взаимосвязи человека и места, в котором он родился и жи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владение способами существования в городе и сел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на с.4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сел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взаимной связи людей в селе (деревне), важности культурного смысла понятия «земляки — односельчане»; умение образовать общее название жителей определенного села (деревни) по его (её) названию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5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родного с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рок-путешеств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ландшафта, где находится родное село (для учащихся города это может быть село или деревня, откуда родом их семьи, куда они ездят отдыхать летом); знать название села, происхождение названия; знать хозяйственные и эстетические особенности старинного сельского жилища своего края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 на с.7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город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.10-11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в город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 13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е цвет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мнить новые для них растения цветника; усвоить, что они относятся к культурным растениям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и №4 на с.14-15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ботани-ческом сад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17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ивёт в пар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и №4 на с.19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что зоопарк — это живой музей для всех, кто любит животных, интересуется их жизнью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на с.20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дём в музе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2, 3, 4 на с.23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 наших земля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  <w:b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на с.26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исунки «Я бы в мастера пошё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использовать свой словарный запас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эмоциональное осознание себя как россиянина, гражданина большой страны, имеющей богатую культуру, уникальную прир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формирование умения выполнять задание в соответствии с поставленной целью, отвечать на конкрет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формирование представления о стране, в которой родился и живешь, как об Отечестве, а о культуре и природе этой страны – как о ее национальном достоя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умения общаться с людьми, воспринимая их как своих соотечественников, а себя – как часть большой семьи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31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4 на с.33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семья народов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,3,4 на с.36-37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ть первоначальное представление о разнообразии природы России.</w:t>
              <w:b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39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на с.43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ые тропи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ить, что заповедник — это место (территория), где вся природа находится под строгой охраной.</w:t>
              <w:b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2 на с.45Т. и №4 на с.47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ни на человека!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  <w:br/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образа «Я», неразрывно связанного с миром природы, культуры, окружающих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мысление взаимосвязи внешнего вида человека и его внутреннего мира, осознание себя творческой личностью, способной изменить мир к лучш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выражать личное восприятие мира и настроение в эмоциональном слове, музыкальных звуках, крас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ой черё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знать пословицы об отце.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1 и №3 на с.48-49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времени свой пл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близительно определять возраст женщины; находить сходство девочек и женщин разных возрастов с разными цветами, плодами, убранным хлебным полем; знать пословицы о матери; знать и стремиться овладеть нормой и правилами культурного отношения к женщине.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1 и №3 на с.50-51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– часть ми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-ствовать национально-культурной норме (идеалу).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с.53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страницами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В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1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  <w:jc w:val="left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06:00Z</dcterms:created>
  <dc:creator>Виноградова О.Ю.</dc:creator>
  <dc:description/>
  <cp:keywords/>
  <dc:language>en-US</dc:language>
  <cp:lastModifiedBy>Пк</cp:lastModifiedBy>
  <cp:lastPrinted>2002-01-12T06:46:00Z</cp:lastPrinted>
  <dcterms:modified xsi:type="dcterms:W3CDTF">2002-01-12T04:20:00Z</dcterms:modified>
  <cp:revision>20</cp:revision>
  <dc:subject/>
  <dc:title>Пояснительная записка к рабочей программе по окружающему миру</dc:title>
</cp:coreProperties>
</file>