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Управляющего Совета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Охрозаводская  СОШ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О.И. До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б организации питания воспитанников в Охрозаводском детском сад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КОУ Охрозаводская СО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 (далее - СанПиН 2.4.1.3049-13), Уставом МКОУ Охрозаводская СОШ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Положение регулирует общественные отношения и порядок организации  питания воспитанников, посещающих Охрозаводской детский са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Охрозаводской детский сад обеспечивает рациональное и сбалансированное питание воспитанников по установленным нормам в соответствии с их возрастом, временем пребывания в детском са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Основной  целью работы по  организации питания детей явля</w:t>
        <w:softHyphen/>
        <w:t>ется создание условий, направленных на обеспечение воспитанников рацио</w:t>
        <w:softHyphen/>
        <w:t>нальным и сбалансированным питанием, гарантия качества и безопас</w:t>
        <w:softHyphen/>
        <w:t>ности пищевых продуктов, используемых в приготовлении блю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Организация питания детей (получение, хранение и учет продуктов пи</w:t>
        <w:softHyphen/>
        <w:t>тания, производство кулинарной продукции на пищеблоке, создание условий для приема пищи детьми в группах) обеспечивается сотрудниками пищеблока и работниками детского сад в соответствии со штатным расписанием и функци</w:t>
        <w:softHyphen/>
        <w:t>ональными обязанност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Ответственность за соблюдение санитарно-эпидемиологических норм и правил при организации питания воспитанников возлагается на заведующего Охрозаводским детским садом..</w:t>
      </w:r>
    </w:p>
    <w:p>
      <w:pPr>
        <w:pStyle w:val="Normal"/>
        <w:shd w:fill="FFFFFF" w:val="clear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здел 2. Порядок организации питания воспитанник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оспитанники получают питание в соответствии со време</w:t>
        <w:softHyphen/>
        <w:t>нем пребывания в детском саду и режимом работы группы. При организации пита</w:t>
        <w:softHyphen/>
        <w:t>ния учитываются возрастные физиологические нормы суточной потребности в основных пищевых веществах. Ассортимент предлагаемых пищеблоком гото</w:t>
        <w:softHyphen/>
        <w:t>вых блюд и кулинарных изделий определён с учетом набора помещений, обеспечения технологическим и холодильным оборудова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итание организуется в соответствии с  Примерным  10 –дневным меню, разработанным для детей от  3 до 7 лет (на основе физиологических потребностей детей в пище</w:t>
        <w:softHyphen/>
        <w:t>вых веществах и энергии, в соответствии с рекомендуемым СанПиН 2.4.1.3049-13 «Ассортиментом основных пищевых продуктов для использования в питании детей в дошкольных образовательных организациях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3. Перспективный рацион питания составляется на 2 недели, по дням недели (10 дней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При составлении Перспективного рациона питания учитывается рекомендуемое распределение энергетической ценности (калорийности) суточного рациона по отдельным приемам пищи: завтрак – 20 %; второй завтрак - 5%; обед - 35%;  полдник  15%; – ужин  - 20 %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При составлении Перспективного рациона питания (примерного десятидневного меню) и расчете калорийности учитывается рекомендуемое оптимальное соотношение пищевых веществ: белков 12-15% от калорийности рациона, жиров 30-32%, углево</w:t>
        <w:softHyphen/>
        <w:t>дов 55-58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Перспективный рацион питания (примерное меню) содержит информацию о количественном со</w:t>
        <w:softHyphen/>
        <w:t>ставе основных пищевых веществ и энергии по каждому блюду, приему пищи, за каждый день и в целом за период его реализации, ссылку на рецептуру использу</w:t>
        <w:softHyphen/>
        <w:t>емых блюд и кулинарных изделий в соответствии со сборниками рецептур для детского 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 Перспективном рационе питания (примерном десятидневном меню) не повторяются одни и те же блюда или кулинарные изделия в один и тот же день или в смежные д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Ежедневно в меню включены: молоко, мясо, картофель, овощи, фрукты, соки, хлеб, крупы, сливочное и рас</w:t>
        <w:softHyphen/>
        <w:t>тительное масло, сахар, соль. Остальные продукты (творог, рыба, сыр, яйцо, кисломолочные напитки и другие) входят в меню 2-3 раза в недел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Повседневный рацион питания воспитанников формируется с учетом фактического наличия пищевых продуктов, учета заказа продуктов и приведенных выше положений, еженедельно, на основе Перспективного рациона питания. Для обеспечения преемственности питания в семье меню размещается  на информационных стендах для  родителей воспитанников всех груп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0. Внесение изменений в меню оформляется документально. Внесенные в меню-раскладку изменения заверя</w:t>
        <w:softHyphen/>
        <w:t>ются подписью заведующего. Исправления в меню-раскладке не допускаю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1. На каждое блюдо Перспективного рациона питания (примерного меню) разрабатывается технологическая карта, оформленная в установлен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2.Учитываются требования СанПиН к объему порций для детей разно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3. Питание воспитанников  организовано в соответствии с принципами щадящего пита</w:t>
        <w:softHyphen/>
        <w:t>ния, предусматривающим использование определенных способов приготовле</w:t>
        <w:softHyphen/>
        <w:t>ния блюд, таких как варка, приготовление на пару, тушение, запекание, и ис</w:t>
        <w:softHyphen/>
        <w:t>ключает жарку блюд, а также использование продуктов с раздражающими свойствами. При кулинарной обработке пищевых продуктов соблю</w:t>
        <w:softHyphen/>
        <w:t>даются установленные санитарно-эпидемиологические требования к технологиче</w:t>
        <w:softHyphen/>
        <w:t>ским процессам приготовления блю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 В целях профилактики гиповитаминозов в Перспективном рационе питания предусмотрено использование витаминизированных продуктов и напитков. В случае их отсутствия проводится искусственная С-витаминизация готовых блюд. Препараты витаминов вводят в третье блюдо после охлаждения непосредственно перед выда</w:t>
        <w:softHyphen/>
        <w:t>чей. Витаминизированные блюда не подогрева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 Выдача пищи для групп осуществляется строго по утвержденному графику только после проведения приемочного контроля бракеражной комисси</w:t>
        <w:softHyphen/>
        <w:t>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6. Непосредственно после приготовления пищи отбирается суточная проба готовой продукции. По</w:t>
        <w:softHyphen/>
        <w:t>суду с пробами маркируют с указанием приема пищи и датой отбора. Правиль</w:t>
        <w:softHyphen/>
        <w:t>ность отбора и хранения суточной пробы контролирует ответственное лиц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7. Для предотвращения возникновения и распространения инфекцион</w:t>
        <w:softHyphen/>
        <w:t>ных и массовых неинфекционных заболеваний (отравлений) не допускается использование запрещенных СанПиН 2.4.1.3049-13 пищевых продуктов; изготов</w:t>
        <w:softHyphen/>
        <w:t>ление в пищеблоке творога и других кисломолочных продуктов, а также запрещенных блюд; ис</w:t>
        <w:softHyphen/>
        <w:t>пользование остатков пищи от предыдущего приема и пищи, приготовленной накануне; пищевых продуктов с истекшими сроками годности и явными призна</w:t>
        <w:softHyphen/>
        <w:t>ками недоброкачественности (порчи); овощей и фруктов с наличием плесени и признаками гнили; мяса, субпродуктов всех видов сельскохозяйственных жи</w:t>
        <w:softHyphen/>
        <w:t>вотных, рыбы, сельскохозяйственной птицы, не прошедших ветеринарный кон</w:t>
        <w:softHyphen/>
        <w:t>тр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8. Прием пищевых продуктов и продовольственного сырья осуществляется при наличии товаросопроводительных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</w:t>
        <w:softHyphen/>
        <w:t>троль поступающих продуктов (бракераж сырых продуктов) осуществляет ответственное лицо. Резуль</w:t>
        <w:softHyphen/>
        <w:t>таты контроля регистрируются в специальном журнале бракеража. Не допускаются к приему пищевые продукты с признаками недоброкачественности, а также продукты без сопрово</w:t>
        <w:softHyphen/>
        <w:t>дительных документов, подтверждающих их качество и безопасность, не имею</w:t>
        <w:softHyphen/>
        <w:t>щие маркировки, в случае если наличие такой маркировки предусмотрено за</w:t>
        <w:softHyphen/>
        <w:t>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9. Пищевые продукты хранят в соответствии с условиями их хранения и сроками годности, установленными предприятием-изготовителем в соответ</w:t>
        <w:softHyphen/>
        <w:t>ствии с нормативно-технической документацией. Холодильное оборудование - контрольными термометр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0. При устройстве, оборудовании и содержании пищеблока учитываются санитарные правила организации общественного питания,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ются требования  типовой инструкции по охране труда и технике безопасности  при работе в пищебл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1. Все технологическое и холодильное оборудование находится в ра</w:t>
        <w:softHyphen/>
        <w:t>бочем состоя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2.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5.Для выдачи и приготовления пищи используются электрооборудование (овощерезка, мясорубка, миксер), элек</w:t>
        <w:softHyphen/>
        <w:t>трические плиты. (При наличии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пищеблока оборудовано вытяжной вентиляц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7. В помещении пищеблока проводят влажную уборку ежедневно, генеральную уборку - по утвержденному граф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8. Работники пищеблока проходят медицинские осмотры и обследования, профессиональную гигиеническую подготовку, имеют личную медицинскую книжк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29. Работникам пищеблока запрещено во время работы носить кольца, серьги, закалывать спецодежду булавкам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0. В детском саду  организован питьевой режим. Питьевая вода, в т. ч. расфасованная в емкости и бутилированная, по качеству и безопас</w:t>
        <w:softHyphen/>
        <w:t>ности отвечает требованиям, предъявляемым к питьевой воде. Допускается использо</w:t>
        <w:softHyphen/>
        <w:t>вание кипяченой питьевой воды при условии ее хранения не более трех ча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1. Учет продуктов питания на складе производится путем отражения их поступления, расхода и вывода остатков по наименованиям и сортам в количественном выражении, отражается в накопительной ведомости, предназначенной для учета и анализа поступления продуктов в течение месяц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6"/>
      <w:bookmarkStart w:id="1" w:name="bookmark5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. Производственный контроль за организацией питания дет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В Охрозаводском детском саду обеспечивается производственный контроль за формированием рациона и соблюдением условий организации питания детей,   выполнением натуральных норм 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Производственный контроль за соблюдением требований к  организации питания осуществляется на основании СанПиН 2.4.1.3049-13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Система производственного контроля рациона пи</w:t>
        <w:softHyphen/>
        <w:t>тания детей предусматривает следующие критер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беспечение рациона питания, необходимого разнообразия ассортимента продуктов промышленного изготовления (кисломолочных на</w:t>
        <w:softHyphen/>
        <w:t>питков и продуктов, соков фруктовых кондитерских изделий и т. п.), а также овощей и фруктов - в соответствии с Перспективным рационом питания (примерным меню) и ежедневной меню - раскладко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авильность расчетов необходимого количества продуктов (по меню - требованиям и фактической закладке) - в соответствии с технологиче</w:t>
        <w:softHyphen/>
        <w:t>скими карт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качество приготовления пищи и соблюдение объема выхода готовой продук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соблюдение режима питания и возрастных объемов порций для дет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качество поступающих продуктов, условия хранения и соблюдение сроков реализации и друг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Обеспечение плановости и системности контроля вопросов питания осуществляется через реализацию ежегодного плана работы по улучшению качества работы по организации 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5. С целью обеспечения открытости работы по организации питания воспитанников осуществляется общественный контроль, к участию в котором  привлекаются члены Управляющего  совета.</w:t>
      </w:r>
      <w:bookmarkStart w:id="2" w:name="bookmark7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Разграничение компетенции по вопро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 питани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ведующий детским сад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создает условия для организации питания  воспитанников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предоставляет учредителю необходимые документы по использованию денежных средств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спределение обязанностей по организации питания между заведующим и сотрудниками учреждения  отражено в  должностных инструкциях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Отчетность и делопроизводств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Отчеты об организации питания воспитанников доводятся до всех участников образовательного процесса по мере необхо</w:t>
        <w:softHyphen/>
        <w:t>димости, но не реже 2 раз в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При организации питания оформляется необходимая документация по поставке, хранению, расходованию и учету продуктов питания в соответствии с требованиями законодательства и санитарно-эпидемиологическими требования</w:t>
        <w:softHyphen/>
        <w:t>ми (СанПиН 2.4.1.3049-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Срок действия по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 Положения не ограничен. Настоящее Положение действительно до принятия нового.</w:t>
      </w:r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0:58:00Z</dcterms:created>
  <dc:creator>user</dc:creator>
  <dc:description/>
  <dc:language>en-US</dc:language>
  <cp:lastModifiedBy>Partner</cp:lastModifiedBy>
  <dcterms:modified xsi:type="dcterms:W3CDTF">2015-12-26T10:58:00Z</dcterms:modified>
  <cp:revision>2</cp:revision>
  <dc:subject/>
  <dc:title/>
</cp:coreProperties>
</file>