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129" w:hRule="atLeast"/>
        </w:trPr>
        <w:tc>
          <w:tcPr>
            <w:tcW w:w="4786" w:type="dxa"/>
            <w:tcBorders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Директор МКОУ «Охрозаводская СОШ»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__________________ О.И. Доценко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Приказ № __ "__"_______ 201_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438" w:right="-284" w:hanging="0"/>
              <w:jc w:val="center"/>
              <w:rPr/>
            </w:pPr>
            <w:r>
              <w:rPr/>
              <w:t>Принято общим собранием работников</w:t>
            </w:r>
          </w:p>
          <w:p>
            <w:pPr>
              <w:pStyle w:val="Normal"/>
              <w:ind w:left="-438" w:right="-284" w:hanging="0"/>
              <w:jc w:val="center"/>
              <w:rPr/>
            </w:pPr>
            <w:r>
              <w:rPr/>
              <w:t>МКОУ «Охрозаводская СОШ» Кантемировского муниципального района Воронежской области</w:t>
            </w:r>
          </w:p>
          <w:p>
            <w:pPr>
              <w:pStyle w:val="Normal"/>
              <w:ind w:left="-438" w:right="-284" w:hanging="0"/>
              <w:jc w:val="center"/>
              <w:rPr/>
            </w:pPr>
            <w:r>
              <w:rPr/>
              <w:t>Протокол № __ от "__" ______ 201_ г.</w:t>
            </w:r>
          </w:p>
          <w:p>
            <w:pPr>
              <w:pStyle w:val="Normal"/>
              <w:ind w:left="-438" w:right="-284" w:hanging="0"/>
              <w:jc w:val="center"/>
              <w:rPr/>
            </w:pPr>
            <w:r>
              <w:rPr/>
              <w:t xml:space="preserve"> </w:t>
            </w:r>
            <w:r>
              <w:rPr/>
              <w:t>Согласовано:</w:t>
            </w:r>
          </w:p>
          <w:p>
            <w:pPr>
              <w:pStyle w:val="Normal"/>
              <w:ind w:left="-438" w:right="-284" w:hanging="0"/>
              <w:jc w:val="center"/>
              <w:rPr/>
            </w:pPr>
            <w:r>
              <w:rPr/>
              <w:t xml:space="preserve">Председатель профессионального союза </w:t>
            </w:r>
          </w:p>
          <w:p>
            <w:pPr>
              <w:pStyle w:val="Normal"/>
              <w:ind w:left="-438" w:right="-284" w:hanging="0"/>
              <w:jc w:val="center"/>
              <w:rPr/>
            </w:pPr>
            <w:r>
              <w:rPr/>
              <w:t xml:space="preserve">работников МКОУ «Охрозаводская СОШ»  </w:t>
            </w:r>
          </w:p>
          <w:p>
            <w:pPr>
              <w:pStyle w:val="Normal"/>
              <w:ind w:left="-438" w:right="-284" w:hanging="0"/>
              <w:jc w:val="center"/>
              <w:rPr/>
            </w:pPr>
            <w:r>
              <w:rPr/>
              <w:t xml:space="preserve">______________________  </w:t>
            </w:r>
            <w:r>
              <w:rPr>
                <w:bCs/>
              </w:rPr>
              <w:t>И.П.Моисеева</w:t>
            </w:r>
          </w:p>
          <w:p>
            <w:pPr>
              <w:pStyle w:val="Normal"/>
              <w:ind w:left="-438" w:right="-284" w:hanging="0"/>
              <w:jc w:val="center"/>
              <w:rPr/>
            </w:pPr>
            <w:r>
              <w:rPr/>
              <w:t>Протокол № ___ «___» _______ 201_ г.</w:t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ind w:firstLine="426"/>
        <w:jc w:val="center"/>
        <w:rPr/>
      </w:pPr>
      <w:r>
        <w:rPr>
          <w:bCs/>
          <w:sz w:val="24"/>
          <w:szCs w:val="24"/>
        </w:rPr>
        <w:t>о научно-методическом обеспечении образовательной деятельности</w:t>
      </w:r>
    </w:p>
    <w:p>
      <w:pPr>
        <w:pStyle w:val="Normal"/>
        <w:ind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КОУ "Охрозаводская СОШ"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bCs/>
          <w:sz w:val="24"/>
          <w:szCs w:val="24"/>
        </w:rPr>
        <w:t xml:space="preserve">Данное положение разработано на основе Федерального закона от 29 декабря 2012 года N 273-ФЗ "Об образовании в Российской Федерации.  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1.2. Целью научно-методического обеспечения образовательной деятельности является профессиональное развитие педагогов, рабо</w:t>
        <w:softHyphen/>
        <w:t xml:space="preserve">тающих в </w:t>
      </w:r>
      <w:r>
        <w:rPr>
          <w:bCs/>
          <w:sz w:val="24"/>
          <w:szCs w:val="24"/>
        </w:rPr>
        <w:t>МКОУ "Охрозаводская СОШ"</w:t>
      </w:r>
      <w:r>
        <w:rPr>
          <w:color w:val="000000"/>
          <w:sz w:val="24"/>
          <w:szCs w:val="24"/>
        </w:rPr>
        <w:t xml:space="preserve"> (далее Учреждение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3. Задачи научно-методического обеспечения образовательной деятельности Учреждени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ебно-методическая поддержка образовательного процесса в условиях осуществления государственной политики в области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кадрового потенциала для развития единого информационно-образовательного пространства Учрежд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здание условий для оптимальной организации повышения квалификации педагог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нформационно-технологическое обеспечение учебного процесс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еспечение мониторинга образовательного процесса и поддержки принятия управ</w:t>
        <w:softHyphen/>
        <w:t>ленческих решени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ганизация системы информационной и консультационной поддержки обра</w:t>
        <w:softHyphen/>
        <w:t xml:space="preserve">зовательного процесс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Научно-методическое обеспечение образовательной деятельности Учреждения осуществляет  </w:t>
      </w:r>
      <w:r>
        <w:rPr>
          <w:sz w:val="24"/>
          <w:szCs w:val="24"/>
        </w:rPr>
        <w:t>научно-методический совет, методические предметные кафедры и объединения.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рганизация деятельности научно-методического сове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Научно-методический совет (НМС) - это педагогический коллегиальный орган управления, способствующий формированию творческого подхода к педагогической деятельност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2. Цели и задачи НМС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пределять и формулировать приоритетные и стартовые педагогические проблемы, способствовать консолидации творческих усилий всего педагогического коллектива для их успешного раз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уществлять стратегическое планирование научно-методической работы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пособствовать созданию благоприятных условий для проявления педагогической инициативы учителей и воспита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совершенствованию профессионально-педагогической подготовки уч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распределении стимулирующей части фонда оплаты труда педагогов на основании их рейтинговых лис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В состав </w:t>
      </w:r>
      <w:r>
        <w:rPr>
          <w:sz w:val="24"/>
          <w:szCs w:val="24"/>
        </w:rPr>
        <w:t>НМС Учреждения входят представители педагогических работников Учрежд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уководители предметных кафедр и методических объединений, назначаемые из числа наиболее квалифицированных педагог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уководители временных творческо-инициативных групп, разрабатывающих узловые педагогические проблемы, актуальные для Учреждени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Cs/>
          <w:sz w:val="24"/>
          <w:szCs w:val="24"/>
        </w:rPr>
        <w:t>Организация работы НМС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МС строит свою работу на принципах демократии, гласности, уважения и учёта интересов всех членов педагогического коллекти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се заседания НМС объявляются открытыми, на них может присутствовать любой педагог с правом совещательного гол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седания НМС проходят не реже 4 раз в год, ежемесячно для распределения стимулирующей части фонда оплаты труда педагогов.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рганизация работы методических предметных кафедр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Методические предметные кафедры (кафедры) создаются в целях эффективного научно-методического обеспечения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федры создаются по образовательным областям и ступеням обу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Кафедры реализуют подходы и стратегии, разрабатываемые педагогическим и научно-методическим советом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Кафедры осуществляют учебную, научно-методическую и научно-исследовательскую рабо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Руководитель кафедры выбирается на заседании кафедры из числа наиболее квалифицированных учителей, имеющих творческие и организаторские способности, и утверждается приказом директором лице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Направления деятельности кафедр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гнозирование потребностей в научно-методическом обеспечении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рганизация и проведение инновационной, научно-исследовательской и опытно-экспериментальной рабо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уководство исследовательской работой обучающих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рганизация творческих и интеллектуальных конкурсов, олимпиа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здание банка данных об инновационных идеях в пределах своей компетенции и по своему профил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аботка методического инструментария в целях эффективного внедрения инновационных технологий обучения и воспит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уществление связей с вузам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6. Документация кафедры: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- план работы кафедры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</w:t>
      </w:r>
      <w:r>
        <w:rPr>
          <w:sz w:val="24"/>
          <w:szCs w:val="24"/>
        </w:rPr>
        <w:t xml:space="preserve"> анализ работы кафедры за прошедший учебный год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токолы заседаний кафе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Организация деятельности методических объедине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Методическое объединение (М/О) создается при наличии не менее трех учителей, препо</w:t>
        <w:softHyphen/>
        <w:t>дающих один учебный предмет (образовательную область); возглавляется учителем-предметником (классным руководителем) высшей или первой квалификационной катег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Деятельность М/О основывается на педагогическом анализе, прогнозировании и планировании воспитательно-образовательного про</w:t>
        <w:softHyphen/>
        <w:t>цесса в соответствии со статусом Учреждения и программой его разви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Целью деятельности М/О является создание условий для твор</w:t>
        <w:softHyphen/>
        <w:t xml:space="preserve">ческой работы в процессе </w:t>
      </w:r>
      <w:r>
        <w:rPr>
          <w:color w:val="000000"/>
          <w:sz w:val="24"/>
          <w:szCs w:val="24"/>
        </w:rPr>
        <w:t>развития единого информационно-образовательного пространства Учрежде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4. Деятельность М/О направлена на выполнение следующих задач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освоение и использование наиболее рациональных методов, приемов, технологий организации образовательного процесс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общедидактической и методиче</w:t>
        <w:softHyphen/>
        <w:t>ской подготовленности педагогов к организации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мен опытом успешной педагогической деятельно</w:t>
        <w:softHyphen/>
        <w:t xml:space="preserve">ст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обеспечение освоения современной педагогической теории и практик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здание   условий   для   самообразования   учителей и осуществление руководства творческой работой коллектив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07:00Z</dcterms:created>
  <dc:creator>Bill Gates</dc:creator>
  <dc:description/>
  <dc:language>en-US</dc:language>
  <cp:lastModifiedBy>Санёк</cp:lastModifiedBy>
  <cp:lastPrinted>2012-02-24T15:34:00Z</cp:lastPrinted>
  <dcterms:modified xsi:type="dcterms:W3CDTF">2015-12-10T04:07:00Z</dcterms:modified>
  <cp:revision>2</cp:revision>
  <dc:subject/>
  <dc:title>Утверждено</dc:title>
</cp:coreProperties>
</file>