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горитм перехода на дистанционное обуч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ные руководители проводят разъяснительную работу с участниками образовательных отношений по вопросам организации образовательной деятельности в ОО с применением электронного обучения и дистанционных образовательных технологий. Родители (законные представители) обучающихся должны в электронном (в случае невозможности получения в электронном - в бумажном) виде подтвердить получения информации об организации образовательной деятельности с применением электронного обучения и дистанционных образовательных технолог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ные руководители создают группы, чаты с родителями (законными представителями) обучающихся в социальных сетях и мессенджерах (при необходимост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ные руководители организуют прием письменных заявлений родителей (законных представителей) об организации образовательной деятельности с применением ЭО и ДОТ, представленных любым доступным способом ( в том числе с использованием сети "Интернет"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ителя-предметники определяют электронные образовательные платформы для организации дистанционных занятий, соответствующие УМК, обеспечивают (при необходимости) регистрацию обучающихся на выбранной платформе (совместно с классным руководителем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ные руководители проинформируют участников образовательных отношений о графике тестовых подключений к образовательным платформам, информационным ресурсам обучающихся и их родителей (законных представителей) в период подготовки к реализации в ОО 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ителя-предметники будут организовывать проведение консультаций по подготовке к ГИА-9, ГИА-11 с применением ЭО и ДОТ, в очном формате (в исключительных случаях, в случае отсутствия у семьи возможности получения дистанционной консультации) с соблюдением необходимых санитарно-противоэпидемических мероприят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школы будет координировать взаимодействие обучающихся и их родителей (законных представителей) с педагогическими работниками.</w:t>
      </w:r>
    </w:p>
    <w:p>
      <w:pPr>
        <w:pStyle w:val="Style16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Родителям (законным представителям)  необходимо до 25 марта оформить и передать классному руководителю заявление о переходе на дистанционное обучение!!!</w:t>
      </w:r>
    </w:p>
    <w:p>
      <w:pPr>
        <w:pStyle w:val="Style16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( в отсканированном виде по электронной почте ardatov_scool-1@mail.ru, лично в бумажном варианте, любым другим доступным способом)</w:t>
      </w:r>
    </w:p>
    <w:p>
      <w:pPr>
        <w:pStyle w:val="Style16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В случае невозможности обеспечить ребёнку обучение с использованием электронных образовательных ресурсов необходимо также сообщить классному руководителю.</w:t>
      </w:r>
    </w:p>
    <w:p>
      <w:pPr>
        <w:pStyle w:val="Style16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Дистанционное обучение будет осуществляться по имеющемуся расписанию учебных занятий в формате дистанционного обучения на образовательной платформе Дневник.ру. Рекомендуется обеспечить доступ к данному ресурсу.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Охрозаводская СОШ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ко О.И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ереводе на обучение с применением электронного обучения и дистанционных образовательных технологи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йся (аяся) матерью/отцом/законным представителем (подчеркну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 ребенка, дата рожде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егося_____________ класса, в условиях предупреждения  распространения новой коронавирусной инфекции, прошу перевест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ребенка, дата рожд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на обучение с применением электронного обучения и дистанционных образовательных технологий  с 31.03.2020 года.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20___ год                                             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я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ереходе на обучение с примен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ого обучения и дистанцио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х технологи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йся (аяся) матерью/отцом/законным представителем (подчеркну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 ребенка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_____________ класса, в связи с переходом на обучение с применением электронного обучения и дистанционных образовательных технологий с 30.03.2020 ознакомлен (а)  с условиями применения электронного обучения и дистанционных образовательных технолог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предупреждения  распространения новой коронавирусной инфекции, беру ответственность за жизнь и здоровье своего ребёнка на себя, в том числе по ограничению его пребывания в местах массового скопления люд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создать условия для обучения ребёнка в дистанционном режим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20___ год                                             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42:00Z</dcterms:created>
  <dc:creator>Ольга Ивановна</dc:creator>
  <dc:description/>
  <dc:language>en-US</dc:language>
  <cp:lastModifiedBy>Учитель</cp:lastModifiedBy>
  <dcterms:modified xsi:type="dcterms:W3CDTF">2020-03-26T14:42:00Z</dcterms:modified>
  <cp:revision>2</cp:revision>
  <dc:subject/>
  <dc:title/>
</cp:coreProperties>
</file>