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хема самоанализа урока учител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)</w:t>
      </w:r>
      <w:r>
        <w:rPr/>
        <w:t xml:space="preserve"> Каково место данного урока в теме, разделе, курсе? Связь его с предыдущими, опора на них. Как этот урок работает на последующие уроки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)</w:t>
      </w:r>
      <w:r>
        <w:rPr/>
        <w:t xml:space="preserve"> Какова характеристика реальных учебных возможностей учащихся данного класса? Какие особенности учащихся были учтены при планировании урока? Была ли опора на диагностику общеучебных, специальных умений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)</w:t>
      </w:r>
      <w:r>
        <w:rPr/>
        <w:t xml:space="preserve"> Какие задачи я решаю на уроке, были ли они решены? Какие задачи были главными, стержневыми и как при этом учитывались особенности класса и отдельных групп школьников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)</w:t>
      </w:r>
      <w:r>
        <w:rPr/>
        <w:t xml:space="preserve"> Рациональность выбранной структуры урока, соответствие ее разработанной учителем  технологической карте.  Рациональность распределения времени для опроса, изучения нового материала, закрепления, разбора домашнего задания. Логическая связь между различными этапами урока.  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)</w:t>
      </w:r>
      <w:r>
        <w:rPr/>
        <w:t xml:space="preserve"> На каком содержании (понятиях,  идеях, положениях, фактах) делается главный акцент на уроке и почему? Выделен ли ясно и четко объект прочного усвоения, чтобы дети не потерялись в объеме второстепенного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)</w:t>
      </w:r>
      <w:r>
        <w:rPr/>
        <w:t xml:space="preserve"> Какое сочетание форм и методов обучения выбрано для раскрытия главного материала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7)</w:t>
      </w:r>
      <w:r>
        <w:rPr/>
        <w:t xml:space="preserve"> Как был организован контроль на уроке? В каких нормах, и какими методами он осуществлялся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)</w:t>
      </w:r>
      <w:r>
        <w:rPr/>
        <w:t xml:space="preserve"> Как использовался на уроке учебный кабинет и его возможности? Целесообразно ли использовались технические средства обучения, средства наглядности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)</w:t>
      </w:r>
      <w:r>
        <w:rPr/>
        <w:t xml:space="preserve"> За счет чего обеспечивалась высокая работоспособность учащихся в течение всего урока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)</w:t>
      </w:r>
      <w:r>
        <w:rPr/>
        <w:t xml:space="preserve"> Как на уроке поддерживалась психологическая атмосфера, в чем конкретно проявилась культура общения учителя с классом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1)</w:t>
      </w:r>
      <w:r>
        <w:rPr/>
        <w:t xml:space="preserve"> Как и за счет чего обеспечивалось на уроке рациональное использование времени, предупреждение перегрузки?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2)</w:t>
      </w:r>
      <w:r>
        <w:rPr/>
        <w:t xml:space="preserve"> Какие были продуманы запасные ходы для непредвиденных ситуаций? Были ли предусмотрены методические варианты проведения урока?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3)</w:t>
      </w:r>
      <w:r>
        <w:rPr/>
        <w:t xml:space="preserve"> Удалось ли полностью реализовать все поставленные задачи? Если не удалось, то почему? Когда планируется выполнение нереализованных задач?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06:00Z</dcterms:created>
  <dc:creator>Admin</dc:creator>
  <dc:description/>
  <cp:keywords/>
  <dc:language>en-US</dc:language>
  <cp:lastModifiedBy>Анна</cp:lastModifiedBy>
  <dcterms:modified xsi:type="dcterms:W3CDTF">2014-03-31T07:54:00Z</dcterms:modified>
  <cp:revision>4</cp:revision>
  <dc:subject/>
  <dc:title/>
</cp:coreProperties>
</file>