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МКОУ Охрозаводская СО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__________________ О.И.Доценко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____" ____________ 2016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о общим собранием работник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ОУ Охрозаводская СО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антемировског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района Воронежской област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окол № ___ от "___" ___________ 2016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гласовано: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едатель профессионального союза работников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ОУ Охрозаводская СО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  И.П.Моисеева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______» _______________ 2016 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совете обучающихся 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МКОУ Охрозаводская СОШ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 Положение о совете обучающихс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МКОУ Охрозаводская СОШ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далее -Положение)  разработано на основе Федерального закона от 29 декабря 2012 года N 273-ФЗ «Об образовании в Российской Федерации» (ст.24), Устава Учре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К обучающимся в Учреждении относятся  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3. В целях учета мнения обучающихся по вопросам управления Учреждением и при принятии Учреждением  локальных нормативных актов, затрагивающих права и законные интересы обучающихся, по инициативе обучающихся  в Учреждении создается совет обучающихся (далее – Cовет). Деятельностью Совета   является  реализация права обучающихся на участие в управлении Учреждением, способствующая приобретению обучающимися знаний, умений и опыта организационной и управленческой деятельности 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формирования совет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2.1. </w:t>
      </w:r>
      <w:r>
        <w:rPr>
          <w:sz w:val="18"/>
          <w:szCs w:val="18"/>
        </w:rPr>
        <w:t>Совет обу</w:t>
        <w:softHyphen/>
        <w:t>чающихся является выборным органом обучающихся управления общеобразовательным учреждением</w:t>
      </w:r>
      <w:r>
        <w:rPr>
          <w:color w:val="000000"/>
          <w:sz w:val="18"/>
          <w:szCs w:val="18"/>
        </w:rPr>
        <w:t xml:space="preserve">. Совет формируется сроком на один год. 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Состав совета формируется обучающимися 5-11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10-11-х класс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Состав совета избирается общим собранием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4. Совет самостоятельно определяет свою структуру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 Совет проводит свои заседания не реже 2 раз в месяц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7. В Совет кооптируется педагог 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8. В составе совета формируются инициативные группы с наделением их соответствующими полномочи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9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Взаимодействие совета обучающихся с другими органами управления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2.</w:t>
        <w:tab/>
        <w:t>Совет также взаимодействует с советом родителей, управляющим советом  по совместным вопрос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</w:t>
        <w:tab/>
        <w:t>Представитель Совета может принимать участие в работе педагогического совета, совета родителей, управляющего совета с совещательным голосом, присутствовать на заседаниях, рассматривающих вопросы дисциплины и защиты прав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дачи совета обучающихся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Совет представляет интересы обучающихся в процессе управления Учреждением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Совет поддерживает и развивает инициативу обучающихся в жизни коллектива Учре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Совет реализует и защищает права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Совет организует взаимодействие с органами управления Учреждения по вопросам организации массовых воспитательных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Функции совет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5.1. Совет выступает от имени обучающихся при принятии решений. Совет изучает и формулирует мнение обучающихся по вопросам организации жизни коллектива обучающихся;  представляет  позицию обучающихся в органах  управления Учреждения; разрабатывает    предложения    по   организации   дополнительного   образования обучающихся.</w:t>
        <w:tab/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Совет 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Совет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Совет направляет своих представителей для работы в коллегиальных органах управления по вопросам, относящимся к компетенции Сове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5. Совет принимает решения по рассматриваемым вопросам, информирует обучающихся, администрацию  и органы управления  Учреждения о принятых решен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6. Совет направляет представителей Совета на заседания органов управления, рассматривающих вопросы о дисциплинарных проступках обучающихся. Участвует в разрешении конфликтных вопросов между участниками образовательного процес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7. Совет инициирует предложения интересных дел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8. Совет  проводит встречи с директором Учреждения не реже одного раза в месяц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9. Совет проводит среди обучающихся опросы и референдумы (вопросы должны быть согласованы с педагогом-психологом) по разным направлениям жизни обще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0. Совет организует работу общественных приемных совета обучающихся, сбор предложений обучающихся, про</w:t>
        <w:softHyphen/>
        <w:t>водит открытые слушания, ставит вопросы о решении проблем, поднятых обучающимися, руковод</w:t>
        <w:softHyphen/>
        <w:t>ством или органами 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ава совета обучающихся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имеет право: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Направлять администрации Учреждения письменные запросы, предложения по работе и получать на них официальные ответы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4. Вносить  в коллегиальные органы управления Учреждением  предложения   по  совершенствованию  образовательного процесса,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, может ходатайствовать перед директором Учреждения о снятии  </w:t>
      </w:r>
      <w:r>
        <w:rPr>
          <w:sz w:val="18"/>
          <w:szCs w:val="18"/>
        </w:rPr>
        <w:t>меры дисциплинарного взыскания с обучающегося до истечения срока со дня ее примен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7. Опротестовывать решения органов управления, действия работников, противоречащие Уставу Учреждения. Опротестовывать в пределах своей компетенции решения администрации Учреждения, касающиеся обучающихся, принятые без учета предложений совета обучающихся, в других органах  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.8. Создавать    печатные   органы    (стенгазеты,    колонку    в    пресс-центре и др.), участвовать в работе С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0. Устанавливать   отношения    и    организовывать   совместную   деятельность   с советами других образовательных организац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1. Использовать оргтехнику, средства связи и другое имущество Учреждения по согласованию с руководст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2. Вносить предложения в план воспитательной работы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.13. Осуществлять иные полномочия в соответствии с законодательством РФ и</w:t>
        <w:br/>
        <w:t>Уста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тветственность совета обучающихся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Совет несет ответственность за выполнение закрепленных за ним задач  и функц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Делопроизводство совета обучающихся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Заседания Совета протоколируют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. План  работы Совета разрабатывается  на весь учебный  год исходя из плана воспитательной работы Учреждения и предложений членов Сове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3. В конце учебного года Совет готовит отчет о выполненной работе.</w:t>
      </w:r>
    </w:p>
    <w:p>
      <w:pPr>
        <w:pStyle w:val="Normal"/>
        <w:shd w:fill="FFFFFF" w:val="clear"/>
        <w:ind w:left="6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2:00Z</dcterms:created>
  <dc:creator>Гы</dc:creator>
  <dc:description/>
  <cp:keywords/>
  <dc:language>en-US</dc:language>
  <cp:lastModifiedBy>Доценко</cp:lastModifiedBy>
  <dcterms:modified xsi:type="dcterms:W3CDTF">2017-10-19T07:19:00Z</dcterms:modified>
  <cp:revision>2</cp:revision>
  <dc:subject/>
  <dc:title/>
</cp:coreProperties>
</file>