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184"/>
        <w:rPr>
          <w:i w:val="false"/>
          <w:i w:val="false"/>
          <w:sz w:val="24"/>
          <w:szCs w:val="24"/>
          <w:lang w:val="ru-RU"/>
        </w:rPr>
      </w:pPr>
      <w:bookmarkStart w:id="0" w:name="bookmark3"/>
      <w:r>
        <w:rPr>
          <w:i w:val="false"/>
          <w:sz w:val="24"/>
          <w:szCs w:val="24"/>
          <w:lang w:val="ru-RU"/>
        </w:rPr>
        <w:t>Реализация гендерного похода  к образованию дошкольников</w:t>
      </w:r>
    </w:p>
    <w:p>
      <w:pPr>
        <w:pStyle w:val="11"/>
        <w:keepNext w:val="true"/>
        <w:keepLines/>
        <w:shd w:fill="auto" w:val="clear"/>
        <w:spacing w:before="0" w:after="1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консультация для педагогов)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      </w:t>
      </w:r>
      <w:r>
        <w:rPr>
          <w:b w:val="false"/>
          <w:i w:val="false"/>
          <w:sz w:val="24"/>
          <w:szCs w:val="24"/>
          <w:lang w:val="ru-RU"/>
        </w:rPr>
        <w:t>В настоящее  время  в современном обществе  все более размытыми становятся нравственные ориентиры, касающиеся структуры традиционной семьи и приоритетов семейного воспитания. Поэтому педагогам детского сада необходимо больше внимания уделять проблеме учета психосоциальных различий мальчиков и девочек: ведь именно в дошкольном возрасте формируется  полоролевая (гендерная) идентичность личности.  Реализация гендерного подхода к образованию детей в детском саду включает в себя умение воспитателя  создать соответствующую потребностям развивающую среду и осуществлять  дифференциацию при организации следующих  видов деятельности: познавательной,  игровой, коммуникативной.</w:t>
      </w:r>
    </w:p>
    <w:p>
      <w:pPr>
        <w:pStyle w:val="11"/>
        <w:keepNext w:val="true"/>
        <w:keepLines/>
        <w:shd w:fill="auto" w:val="clear"/>
        <w:spacing w:lineRule="auto" w:line="276" w:before="0" w:after="0"/>
        <w:rPr/>
      </w:pPr>
      <w:bookmarkStart w:id="1" w:name="bookmark4"/>
      <w:r>
        <w:rPr>
          <w:b w:val="false"/>
          <w:i w:val="false"/>
          <w:sz w:val="24"/>
          <w:szCs w:val="24"/>
          <w:lang w:val="ru-RU"/>
        </w:rPr>
        <w:t>1.</w:t>
      </w:r>
      <w:r>
        <w:rPr>
          <w:b w:val="false"/>
          <w:i w:val="false"/>
          <w:sz w:val="24"/>
          <w:szCs w:val="24"/>
        </w:rPr>
        <w:t>Организация предметно -развивающей среды</w:t>
      </w:r>
      <w:bookmarkEnd w:id="1"/>
    </w:p>
    <w:p>
      <w:pPr>
        <w:pStyle w:val="22"/>
        <w:shd w:fill="auto" w:val="clear"/>
        <w:spacing w:lineRule="auto" w:line="276"/>
        <w:ind w:firstLine="24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нципы построения среды предусматривают одинаковое коли</w:t>
        <w:softHyphen/>
        <w:t>чество игр, пособий в зонах мальчиков и де</w:t>
        <w:softHyphen/>
        <w:t>вочек, свободный выбор зон детьми, воз</w:t>
        <w:softHyphen/>
        <w:t>можность организации совместных игр. Вместе с тем в построении среды необходи</w:t>
        <w:softHyphen/>
        <w:t>мо учитывать гендерные различия, не от</w:t>
        <w:softHyphen/>
        <w:t>вергать современные игрушки, но и не забы</w:t>
        <w:softHyphen/>
        <w:t>вать старинные («секретики», атрибуты на</w:t>
        <w:softHyphen/>
        <w:t>родных игр и т.д.). Важно предусмотреть расширение горизонтального и вертикаль</w:t>
        <w:softHyphen/>
        <w:t>ного игровых пространств группы, что осо</w:t>
        <w:softHyphen/>
        <w:t>бенно важно для полноценного психическо</w:t>
        <w:softHyphen/>
        <w:t>го развития мальчиков.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.Специфика о</w:t>
      </w:r>
      <w:r>
        <w:rPr>
          <w:b w:val="false"/>
          <w:i w:val="false"/>
          <w:sz w:val="24"/>
          <w:szCs w:val="24"/>
        </w:rPr>
        <w:t>рганизаци</w:t>
      </w:r>
      <w:r>
        <w:rPr>
          <w:b w:val="false"/>
          <w:i w:val="false"/>
          <w:sz w:val="24"/>
          <w:szCs w:val="24"/>
          <w:lang w:val="ru-RU"/>
        </w:rPr>
        <w:t>и</w:t>
      </w:r>
      <w:r>
        <w:rPr>
          <w:b w:val="false"/>
          <w:i w:val="false"/>
          <w:sz w:val="24"/>
          <w:szCs w:val="24"/>
        </w:rPr>
        <w:t xml:space="preserve"> познавательнойдеятельности</w:t>
      </w:r>
      <w:bookmarkEnd w:id="0"/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76"/>
        <w:ind w:firstLine="26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пецифика познавательного развития предполагает использование по преимуще</w:t>
        <w:softHyphen/>
        <w:t>ству зрительных стимулов для мальчиков и слуховых - для девочек: более подробное объяснение творческих заданий для дево</w:t>
        <w:softHyphen/>
        <w:t>чек и указание лишь принципа их выполне</w:t>
        <w:softHyphen/>
        <w:t>ния для мальчик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звитие пространст</w:t>
        <w:softHyphen/>
        <w:t>венных умений девочек, активизация их ра</w:t>
        <w:softHyphen/>
        <w:t>боты с конструкторами в совместной с мальчиками деятельности.</w:t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</w:rPr>
        <w:t>При организации занятий педагогам не следует настойчиво требовать полного отве</w:t>
        <w:softHyphen/>
        <w:t>та от мальчиков: у них хуже, чем у девочек, развиты беглость и скорость речи и меньше объем слов в единицу времени. Не следует также требовать от мальчиков «женского поведения» при ответе: девочки смотрят в лицо педагогу, не отвлекаются, кивают го</w:t>
        <w:softHyphen/>
        <w:t>ловой, ищут подтверждения правильности своего ответа: мальчики же</w:t>
      </w:r>
      <w:r>
        <w:rPr>
          <w:sz w:val="24"/>
          <w:szCs w:val="24"/>
          <w:lang w:val="ru-RU"/>
        </w:rPr>
        <w:t xml:space="preserve"> часто </w:t>
      </w:r>
      <w:r>
        <w:rPr>
          <w:sz w:val="24"/>
          <w:szCs w:val="24"/>
        </w:rPr>
        <w:t xml:space="preserve"> смотрят вниз или в сторону, шепчут себе под нос, но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то не значит, что они не думают, не ищут реше</w:t>
        <w:softHyphen/>
        <w:t>ний. Особую роль на занятиях по развитию речи желательно отводить чтению литера</w:t>
        <w:softHyphen/>
        <w:t>турных произведений с последующей эти</w:t>
        <w:softHyphen/>
        <w:t>ческой беседой. Образы героев должны быть художественно выразительны и эмо</w:t>
        <w:softHyphen/>
        <w:t>ционально привлекательны, должны содер</w:t>
        <w:softHyphen/>
        <w:t>жать полярные поведенческие эталоны (</w:t>
      </w:r>
      <w:r>
        <w:rPr>
          <w:sz w:val="24"/>
          <w:szCs w:val="24"/>
          <w:lang w:val="ru-RU"/>
        </w:rPr>
        <w:t>добро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зло</w:t>
      </w:r>
      <w:r>
        <w:rPr>
          <w:sz w:val="24"/>
          <w:szCs w:val="24"/>
        </w:rPr>
        <w:t>, трудолюбивая-ленивая и др.) и идеалы семейных отношений. В них должны быть эпизоды, которые дети могут перенести в игру (рассказы о представите</w:t>
        <w:softHyphen/>
        <w:t>лях героических профессий и об их мужест</w:t>
        <w:softHyphen/>
        <w:t>венных поступках в мирное время и др.). Особенности о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нок педагога-женщины связаны с тем, что при  равных усло</w:t>
        <w:softHyphen/>
        <w:t>виях мальчики чаще получают от них нега</w:t>
        <w:softHyphen/>
        <w:t>тивные отзывы, которые ведут к формиро</w:t>
        <w:softHyphen/>
        <w:t>ванию заниженной самооценки. От этого надо отказываться! Помните: девочкам важ</w:t>
        <w:softHyphen/>
        <w:t>н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rStyle w:val="21"/>
          <w:i w:val="false"/>
          <w:sz w:val="24"/>
          <w:szCs w:val="24"/>
        </w:rPr>
        <w:t>как</w:t>
      </w:r>
      <w:r>
        <w:rPr>
          <w:sz w:val="24"/>
          <w:szCs w:val="24"/>
        </w:rPr>
        <w:t xml:space="preserve"> (в какой форме, каким тоном) их оценили, а мальчикам - </w:t>
      </w:r>
      <w:r>
        <w:rPr>
          <w:rStyle w:val="21"/>
          <w:i w:val="false"/>
          <w:sz w:val="24"/>
          <w:szCs w:val="24"/>
        </w:rPr>
        <w:t>что именно</w:t>
      </w:r>
      <w:r>
        <w:rPr>
          <w:sz w:val="24"/>
          <w:szCs w:val="24"/>
        </w:rPr>
        <w:t xml:space="preserve"> в их де</w:t>
        <w:softHyphen/>
        <w:t>ятельности было оценено. Необходимо одо</w:t>
        <w:softHyphen/>
        <w:t>брять дополнительные усилия любого ре</w:t>
        <w:softHyphen/>
        <w:t xml:space="preserve">бенка (например, мальчик </w:t>
      </w:r>
      <w:r>
        <w:rPr>
          <w:sz w:val="24"/>
          <w:szCs w:val="24"/>
          <w:lang w:val="ru-RU"/>
        </w:rPr>
        <w:t>громко пел</w:t>
      </w:r>
      <w:r>
        <w:rPr>
          <w:sz w:val="24"/>
          <w:szCs w:val="24"/>
        </w:rPr>
        <w:t>, стар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ся быть аккуратным</w:t>
      </w:r>
      <w:r>
        <w:rPr>
          <w:sz w:val="24"/>
          <w:szCs w:val="24"/>
          <w:lang w:val="ru-RU"/>
        </w:rPr>
        <w:t xml:space="preserve"> и т.п.</w:t>
      </w:r>
      <w:r>
        <w:rPr>
          <w:sz w:val="24"/>
          <w:szCs w:val="24"/>
        </w:rPr>
        <w:t>).</w:t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bookmarkStart w:id="2" w:name="bookmark6"/>
      <w:r>
        <w:rPr>
          <w:b w:val="false"/>
          <w:i w:val="false"/>
          <w:sz w:val="24"/>
          <w:szCs w:val="24"/>
          <w:lang w:val="ru-RU"/>
        </w:rPr>
        <w:t>3. Специфика о</w:t>
      </w:r>
      <w:r>
        <w:rPr>
          <w:b w:val="false"/>
          <w:i w:val="false"/>
          <w:sz w:val="24"/>
          <w:szCs w:val="24"/>
        </w:rPr>
        <w:t>рганизаци</w:t>
      </w:r>
      <w:r>
        <w:rPr>
          <w:b w:val="false"/>
          <w:i w:val="false"/>
          <w:sz w:val="24"/>
          <w:szCs w:val="24"/>
          <w:lang w:val="ru-RU"/>
        </w:rPr>
        <w:t>и</w:t>
      </w:r>
      <w:r>
        <w:rPr>
          <w:b w:val="false"/>
          <w:i w:val="false"/>
          <w:sz w:val="24"/>
          <w:szCs w:val="24"/>
        </w:rPr>
        <w:t xml:space="preserve"> игровой деятельности</w:t>
      </w:r>
      <w:bookmarkEnd w:id="2"/>
    </w:p>
    <w:p>
      <w:pPr>
        <w:pStyle w:val="22"/>
        <w:shd w:fill="auto" w:val="clear"/>
        <w:spacing w:lineRule="auto" w:line="276"/>
        <w:ind w:firstLine="240"/>
        <w:rPr/>
      </w:pPr>
      <w:r>
        <w:rPr>
          <w:sz w:val="24"/>
          <w:szCs w:val="24"/>
        </w:rPr>
        <w:t>На первых порах целесообразно созда</w:t>
        <w:softHyphen/>
        <w:t>вать пары из мальчика и девочки для вы</w:t>
        <w:softHyphen/>
        <w:t>полнения достаточно простых поручений, где надо проявить и физическую силу (мальчики), и аккуратность, тщательность (девочки). Постепенно дети учатся самосто</w:t>
        <w:softHyphen/>
        <w:t xml:space="preserve">ятельно распределять </w:t>
      </w:r>
      <w:r>
        <w:rPr>
          <w:sz w:val="24"/>
          <w:szCs w:val="24"/>
          <w:lang w:val="ru-RU"/>
        </w:rPr>
        <w:t>роли</w:t>
      </w:r>
      <w:r>
        <w:rPr>
          <w:sz w:val="24"/>
          <w:szCs w:val="24"/>
        </w:rPr>
        <w:t xml:space="preserve"> с учетом пола партнера. Так, у мальчиков формируются навыки владения инструмен</w:t>
        <w:softHyphen/>
        <w:t>тами. у девочек - умение украшать интерь</w:t>
        <w:softHyphen/>
        <w:t>ер, ухаживать за малышами и д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Гендерный подход предполагает соответ</w:t>
        <w:softHyphen/>
        <w:t>ствие методов руководства играми их со</w:t>
        <w:softHyphen/>
        <w:t>держанию и специфике игровых стилей де</w:t>
        <w:softHyphen/>
        <w:t>тей разного пола. Необходимо удовлетво</w:t>
        <w:softHyphen/>
        <w:t>рять потребность мальчиков в соревнова</w:t>
        <w:softHyphen/>
        <w:t>тельности и победе («Победила дружба» - это не для них!), учитывать особенности ин</w:t>
        <w:softHyphen/>
        <w:t>тересной мальчикам игровой деятельности, обеспечивающие становление мужествен</w:t>
        <w:softHyphen/>
        <w:t>ности: большое количество участников, чет</w:t>
        <w:softHyphen/>
        <w:t>кость иерархии «доминирование-подчине</w:t>
        <w:softHyphen/>
        <w:t>ние», конкурентность и корпоративность, конфликтность, применение физической силы в борьбе за лидерство и др. Игры де</w:t>
        <w:softHyphen/>
        <w:t>вочек характеризуются меньшим количест</w:t>
        <w:softHyphen/>
        <w:t>вом участников, невысоким уровнем корпо</w:t>
        <w:softHyphen/>
        <w:t>ративности. Лидерство девочки завое</w:t>
        <w:softHyphen/>
        <w:t>вывают переговорами, а не силой.</w:t>
      </w:r>
    </w:p>
    <w:p>
      <w:pPr>
        <w:pStyle w:val="22"/>
        <w:shd w:fill="auto" w:val="clear"/>
        <w:spacing w:lineRule="auto" w:line="276"/>
        <w:ind w:firstLine="280"/>
        <w:rPr/>
      </w:pPr>
      <w:r>
        <w:rPr>
          <w:sz w:val="24"/>
          <w:szCs w:val="24"/>
        </w:rPr>
        <w:t>Следующий аспект - обогащение содер</w:t>
        <w:softHyphen/>
        <w:t>жания игр, в которых ребенок практикует модель поведения, соответствующую его полу, идентифицируя себя со взрослыми. Сложность в том, что воспитателям-женщинам ближе игры семейно-бытовой тема</w:t>
        <w:softHyphen/>
        <w:t>тики, в которых роль папы явно недоста</w:t>
        <w:softHyphen/>
        <w:t>точна. В «мужских играх» (в индейцев, вой</w:t>
        <w:softHyphen/>
        <w:t>ну, полярников и т.д.) женщины видят при</w:t>
        <w:softHyphen/>
        <w:t>чину бессмысленной беготни, агрессивнос</w:t>
        <w:softHyphen/>
        <w:t>ти и относятся к ним отрицательно.</w:t>
      </w:r>
    </w:p>
    <w:p>
      <w:pPr>
        <w:pStyle w:val="22"/>
        <w:shd w:fill="auto" w:val="clear"/>
        <w:spacing w:lineRule="auto" w:line="276"/>
        <w:ind w:firstLine="280"/>
        <w:rPr>
          <w:sz w:val="24"/>
          <w:szCs w:val="24"/>
        </w:rPr>
      </w:pPr>
      <w:r>
        <w:rPr>
          <w:sz w:val="24"/>
          <w:szCs w:val="24"/>
        </w:rPr>
        <w:t>Необходимо рассказать и девочкам, и мальчикам об общественных и производст</w:t>
        <w:softHyphen/>
        <w:t>венных сферах занятости мужчин, помочь осознать - и возвысить! - их значимость в семье. Педагог не должен устраняться от ру</w:t>
        <w:softHyphen/>
        <w:t>ководства военными играми, должен рас</w:t>
        <w:softHyphen/>
        <w:t>ширять тематику игр героического содер</w:t>
        <w:softHyphen/>
        <w:t>жания («Ковбои», «Космонавты», «Богаты</w:t>
        <w:softHyphen/>
        <w:t>ри», «Пожарные», «Спасатели» и др.), в ко</w:t>
        <w:softHyphen/>
        <w:t>торых мальчики учатся быть смелыми, вы</w:t>
        <w:softHyphen/>
        <w:t>держанными, преодолевать трудности. Разъясняя детям ход военных и героичес</w:t>
        <w:softHyphen/>
        <w:t>ких игр. следует делать акцент на том, что их персонажи оберегают тех, кто нуждается в помощи, защищают Родину.</w:t>
      </w:r>
    </w:p>
    <w:p>
      <w:pPr>
        <w:pStyle w:val="22"/>
        <w:shd w:fill="auto" w:val="clear"/>
        <w:spacing w:lineRule="auto" w:line="276"/>
        <w:ind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Еще одно направление - организация совместных игр, в том числе по семейно-бы</w:t>
        <w:softHyphen/>
        <w:t>товой тематике (</w:t>
      </w:r>
      <w:r>
        <w:rPr>
          <w:sz w:val="24"/>
          <w:szCs w:val="24"/>
          <w:lang w:val="ru-RU"/>
        </w:rPr>
        <w:t xml:space="preserve">например,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Ремонт в доме 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За покупками 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«Ожидаем гос</w:t>
        <w:softHyphen/>
        <w:t>тей», «Поездка семьи за город») и игр-драматизаций по сюжетам сказок. В послед</w:t>
        <w:softHyphen/>
        <w:t>них дошкольники получают возможность прочувствовать переживания героев и уста</w:t>
        <w:softHyphen/>
        <w:t>новить связь между эталонами нравственно</w:t>
        <w:softHyphen/>
        <w:t>го поведения в сказке и своим собственным поведением. В таких играх важно преодо</w:t>
        <w:softHyphen/>
        <w:t>леть разобщенность между мальчиками и девочками, возникающую главным образом из-за различия их игровых интересов.</w:t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4. Специфика о</w:t>
      </w:r>
      <w:r>
        <w:rPr>
          <w:b w:val="false"/>
          <w:i w:val="false"/>
          <w:sz w:val="24"/>
          <w:szCs w:val="24"/>
        </w:rPr>
        <w:t>рганизаци</w:t>
      </w:r>
      <w:r>
        <w:rPr>
          <w:b w:val="false"/>
          <w:i w:val="false"/>
          <w:sz w:val="24"/>
          <w:szCs w:val="24"/>
          <w:lang w:val="ru-RU"/>
        </w:rPr>
        <w:t>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коммуникативной</w:t>
      </w:r>
      <w:r>
        <w:rPr>
          <w:b w:val="false"/>
          <w:i w:val="false"/>
          <w:sz w:val="24"/>
          <w:szCs w:val="24"/>
        </w:rPr>
        <w:t xml:space="preserve"> деятельности</w:t>
      </w:r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41"/>
        <w:shd w:fill="auto" w:val="clear"/>
        <w:spacing w:lineRule="auto" w:line="276"/>
        <w:ind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организации коммуникативной деятельности в ходе гендерного воспитания является р</w:t>
      </w:r>
      <w:r>
        <w:rPr>
          <w:rFonts w:cs="Times New Roman" w:ascii="Times New Roman" w:hAnsi="Times New Roman"/>
          <w:sz w:val="24"/>
          <w:szCs w:val="24"/>
        </w:rPr>
        <w:t>азвитие качеств, продиктованных социально-половой ролью, воспитание чувства гордости за свою половую при</w:t>
        <w:softHyphen/>
        <w:t>надлежность</w:t>
      </w:r>
      <w:r>
        <w:rPr>
          <w:rStyle w:val="54pt"/>
          <w:rFonts w:eastAsia="Segoe UI"/>
          <w:sz w:val="24"/>
          <w:szCs w:val="24"/>
        </w:rPr>
        <w:t xml:space="preserve"> </w:t>
      </w:r>
      <w:r>
        <w:rPr>
          <w:rStyle w:val="510pt"/>
          <w:rFonts w:eastAsia="Segoe UI"/>
          <w:sz w:val="24"/>
          <w:szCs w:val="24"/>
        </w:rPr>
        <w:t>-</w:t>
      </w:r>
      <w:r>
        <w:rPr>
          <w:rStyle w:val="510pt"/>
          <w:rFonts w:eastAsia="Segoe UI"/>
          <w:b w:val="false"/>
          <w:i w:val="false"/>
          <w:sz w:val="24"/>
          <w:szCs w:val="24"/>
        </w:rPr>
        <w:t xml:space="preserve"> это в первую очередь</w:t>
      </w:r>
      <w:r>
        <w:rPr>
          <w:rStyle w:val="510pt"/>
          <w:rFonts w:eastAsia="Segoe UI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сознание связи между именем и социальной половой ролью. Так, в ходе бесед («История твоего имени», «Значение имен») формируется представление о том, что ва</w:t>
        <w:softHyphen/>
        <w:t>рианты имен или прозвища (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Катенька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Катька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 xml:space="preserve">Екатерина </w:t>
      </w:r>
      <w:r>
        <w:rPr>
          <w:rStyle w:val="2"/>
          <w:rFonts w:cs="Times New Roman" w:ascii="Times New Roman" w:hAnsi="Times New Roman"/>
          <w:sz w:val="24"/>
          <w:szCs w:val="24"/>
        </w:rPr>
        <w:t>Ивановна) содержат информацию о статусе и ролях человека в разных том, какой он или каким должен быть, сопровождаются определенными эмо</w:t>
        <w:softHyphen/>
        <w:t xml:space="preserve">циональными ощущениями, 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то есть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способст</w:t>
        <w:softHyphen/>
        <w:t>вуют его гендерному становлению.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 направление - это полоориенти</w:t>
        <w:softHyphen/>
        <w:t xml:space="preserve">рованное обращение к ребенку, вследствие чего он идентифицирует сво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 опреде</w:t>
        <w:softHyphen/>
        <w:t xml:space="preserve">ленной социальной роль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ьчик - с мужчиной, сударем, рыцарем, джентльме</w:t>
        <w:softHyphen/>
        <w:t>ном, девочка - с дамой, сударыней, прин</w:t>
        <w:softHyphen/>
        <w:t>цессой, леди  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 - это констатирование сути пове</w:t>
        <w:softHyphen/>
        <w:t>дения в данной роли («Ты же мужчина», «</w:t>
      </w:r>
      <w:r>
        <w:rPr>
          <w:rFonts w:cs="Times New Roman" w:ascii="Times New Roman" w:hAnsi="Times New Roman"/>
          <w:sz w:val="24"/>
          <w:szCs w:val="24"/>
          <w:lang w:val="ru-RU"/>
        </w:rPr>
        <w:t>Девочки</w:t>
      </w:r>
      <w:r>
        <w:rPr>
          <w:rFonts w:cs="Times New Roman" w:ascii="Times New Roman" w:hAnsi="Times New Roman"/>
          <w:sz w:val="24"/>
          <w:szCs w:val="24"/>
        </w:rPr>
        <w:t xml:space="preserve"> всегда так поступают»), помощь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я</w:t>
      </w:r>
      <w:r>
        <w:rPr>
          <w:rFonts w:cs="Times New Roman" w:ascii="Times New Roman" w:hAnsi="Times New Roman"/>
          <w:sz w:val="24"/>
          <w:szCs w:val="24"/>
        </w:rPr>
        <w:t xml:space="preserve"> в приобретении детьми опыта поло</w:t>
        <w:softHyphen/>
        <w:t>ролевого поведения («Мальчики, пожалуй</w:t>
        <w:softHyphen/>
        <w:t>ста, останьтесь, а девочки могут идти: тяже</w:t>
        <w:softHyphen/>
        <w:t>лую работу обычно выполняют мужчины»).Четвертое - опора на традиционную сим</w:t>
        <w:softHyphen/>
        <w:t>волику в общении с ребенком, опираясь на которую легко вызвать эмоциональный от</w:t>
        <w:softHyphen/>
        <w:t>клик в душе ребенка, заинтересовать его, объяснить какие-то малопонятные ему ве</w:t>
        <w:softHyphen/>
        <w:t xml:space="preserve">щи. </w:t>
      </w:r>
      <w:r>
        <w:rPr>
          <w:rStyle w:val="21"/>
          <w:rFonts w:eastAsia="Segoe UI"/>
          <w:i w:val="false"/>
          <w:sz w:val="24"/>
          <w:szCs w:val="24"/>
        </w:rPr>
        <w:t>Символы  мальчиков</w:t>
      </w:r>
      <w:r>
        <w:rPr>
          <w:rStyle w:val="21"/>
          <w:rFonts w:eastAsia="Segoe UI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вобода и путеше</w:t>
        <w:softHyphen/>
        <w:t>ствия (ветер, окно, горы, мосты, горизонт, космические полеты, машины, самолеты, ракеты и др.), враги (драконы, роботы, мон</w:t>
        <w:softHyphen/>
        <w:t>стры, змеи), сила и борьба (меч, копье, лук, стрелы, крепость), победа (флаг, горн, кри</w:t>
        <w:softHyphen/>
        <w:t xml:space="preserve">ки «ура!»). </w:t>
      </w:r>
      <w:r>
        <w:rPr>
          <w:rStyle w:val="21"/>
          <w:rFonts w:eastAsia="Segoe UI"/>
          <w:i w:val="false"/>
          <w:sz w:val="24"/>
          <w:szCs w:val="24"/>
        </w:rPr>
        <w:t>Символы девоче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тво (куклы, невесты, детские кроватки или ко</w:t>
        <w:softHyphen/>
        <w:t>ляски), женственность, изящество, лег</w:t>
        <w:softHyphen/>
        <w:t>кость, нежность (воздушные шарики, птич</w:t>
        <w:softHyphen/>
        <w:t>ки. принцессы), очаг и домашний уют (дом, стол, занавески, посуда), достаток в доме (ягоды, фрукты, овощи, грибы), женская красота (цветы, украшения, наряды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ое - учет эмоционально-коммуника</w:t>
        <w:softHyphen/>
        <w:t>тивных особенностей детей разного пола. 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матьчики кратковременно, но ярко реа</w:t>
        <w:softHyphen/>
        <w:t>гируют на любой эмоциональный фактор и нуждаются в 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бы быстро снять на</w:t>
        <w:softHyphen/>
        <w:t>пряже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ключиться на какую-нибудь продуктивную деятельность. В ответ на долгие нотации взрослых они «отключают» слуховое восприятие, не воспринимают ин</w:t>
        <w:softHyphen/>
        <w:t>формацию. У девочек же резко нарастает общая активность всех структур мозга - они готовы в любую секунду отреагировать на эмоциональный фактор. На долгие нота</w:t>
        <w:softHyphen/>
        <w:t>ции взрослых девочки реагируют слезами, гневом. В общении со взрослым мальчики ориентированы на конкретную информа</w:t>
        <w:softHyphen/>
        <w:t>цию («Что вы расскажете на следующем за</w:t>
        <w:softHyphen/>
        <w:t>нятии?»), девочки - на отношения между людьми, задают вопросы ради установления контактов («А вы к нам еще придете?»).</w:t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естое - умеренность «указу</w:t>
        <w:softHyphen/>
        <w:t>ющей» позиции в общении с матьчиками. Известно: в отношении мужского пола эво</w:t>
        <w:softHyphen/>
        <w:t>люция вела отбор на сообразительность, на</w:t>
        <w:softHyphen/>
        <w:t>ходчивость, изобретательность, в отноше</w:t>
        <w:softHyphen/>
        <w:t>нии женского - на адаптируемость, воспитуемость. Поэтому девочки принимают не</w:t>
        <w:softHyphen/>
        <w:t>свойственную им стратегию решения задач, навязанную взрослыми, и в определенной мере справляются с заданиями. Мальчики в такой ситуации стараются уйти из-под кон</w:t>
        <w:softHyphen/>
        <w:t>троля взрослого, не подчиниться ему.</w:t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 гендерного воспитания ребенка  часто возникают проблемы, связанные с особенностями семейных отношений. Каждая категория семьи имеет свою внутренний нравственный «кодекс» , который накладывает отпечаток на восприятие ребенком своей полоролевой идентичности.</w:t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</w:rPr>
      </w:pPr>
      <w:r>
        <w:rPr>
          <w:sz w:val="24"/>
          <w:szCs w:val="24"/>
        </w:rPr>
        <w:t>Первая категория - единственный ребенок в семье, на которого оба родителя проецируют свои ожидания, свойственные для обоих полов. Например, если ребенок - девочка, то у нее могут культивировать маскулинные качест</w:t>
        <w:softHyphen/>
        <w:t>ва (волю, силу лидерство), чтобы она смог</w:t>
        <w:softHyphen/>
        <w:t>ла за себя постоять, помогать родителям в старости и т.п. Это само по себе неплохо, но важно, чтобы в данной стратегии не было перегибов.</w:t>
      </w:r>
    </w:p>
    <w:p>
      <w:pPr>
        <w:pStyle w:val="22"/>
        <w:shd w:fill="auto" w:val="clear"/>
        <w:spacing w:lineRule="auto" w:line="276"/>
        <w:ind w:firstLine="260"/>
        <w:rPr/>
      </w:pPr>
      <w:r>
        <w:rPr>
          <w:sz w:val="24"/>
          <w:szCs w:val="24"/>
        </w:rPr>
        <w:t>Вторая категория - ребенок из неполной семьи, переживший развод родителей. Из</w:t>
        <w:softHyphen/>
        <w:t>вестно, что отцы более дифференцирован</w:t>
        <w:softHyphen/>
        <w:t>но, чем матери, относятся к ребенку в зави</w:t>
        <w:softHyphen/>
        <w:t>симости от его пола. Отсутствие отца нега</w:t>
        <w:softHyphen/>
        <w:t>тивно сказывается на полоролевом поведе</w:t>
        <w:softHyphen/>
        <w:t>нии мальчиков: мужские черты у них выра</w:t>
        <w:softHyphen/>
        <w:t xml:space="preserve">батываются либо недостаточно, либо как проявление агрессивности. </w:t>
      </w:r>
      <w:r>
        <w:rPr>
          <w:sz w:val="24"/>
          <w:szCs w:val="24"/>
          <w:lang w:val="ru-RU"/>
        </w:rPr>
        <w:t>Воспитателю</w:t>
      </w:r>
      <w:r>
        <w:rPr>
          <w:sz w:val="24"/>
          <w:szCs w:val="24"/>
        </w:rPr>
        <w:t xml:space="preserve"> це</w:t>
        <w:softHyphen/>
        <w:t xml:space="preserve">лесообразно провести </w:t>
      </w:r>
      <w:r>
        <w:rPr>
          <w:sz w:val="24"/>
          <w:szCs w:val="24"/>
          <w:lang w:val="ru-RU"/>
        </w:rPr>
        <w:t xml:space="preserve">дополнительные консультации </w:t>
      </w:r>
      <w:r>
        <w:rPr>
          <w:sz w:val="24"/>
          <w:szCs w:val="24"/>
        </w:rPr>
        <w:t xml:space="preserve"> для матерей, воспитывающих детей са</w:t>
        <w:softHyphen/>
        <w:t>мостоятельно.</w:t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</w:rPr>
        <w:t>Третья категория - дошкольники, имею</w:t>
        <w:softHyphen/>
        <w:t xml:space="preserve">щие отклонения в полоролевом развитии, в том числе преждевременное пробуждение детской сексуальности. Здесь </w:t>
      </w:r>
      <w:r>
        <w:rPr>
          <w:sz w:val="24"/>
          <w:szCs w:val="24"/>
          <w:lang w:val="ru-RU"/>
        </w:rPr>
        <w:t>нужны</w:t>
      </w:r>
      <w:r>
        <w:rPr>
          <w:sz w:val="24"/>
          <w:szCs w:val="24"/>
        </w:rPr>
        <w:t xml:space="preserve"> консультации специалистов.</w:t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ам детского сада необходимо  постоянно находится в творческом поиске, чтобы эффективно осуществлять дифференцированный подход в воспитании мальчиков и девочек. Каждый ребенок должен уметь устанавливать социальные связи и отношения, соответствующие своей полоролевой идентичности и обеспечивающие ему  успешную адаптацию в обществе. </w:t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76"/>
        <w:ind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76"/>
        <w:ind w:firstLine="2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итатель Охрозаводского детского сада</w:t>
      </w:r>
    </w:p>
    <w:p>
      <w:pPr>
        <w:pStyle w:val="22"/>
        <w:shd w:fill="auto" w:val="clear"/>
        <w:spacing w:lineRule="auto" w:line="276"/>
        <w:ind w:firstLine="2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КОУ Охрозаводская СОШ</w:t>
      </w:r>
    </w:p>
    <w:p>
      <w:pPr>
        <w:pStyle w:val="22"/>
        <w:shd w:fill="auto" w:val="clear"/>
        <w:spacing w:lineRule="auto" w:line="276"/>
        <w:ind w:firstLine="2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нда Г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b/>
      <w:bCs/>
      <w:i/>
      <w:iCs/>
      <w:sz w:val="21"/>
      <w:szCs w:val="21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4pt">
    <w:name w:val="Основной текст (5) + 4 pt;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10pt">
    <w:name w:val="Основной текст (5) + 10 pt;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Segoe UI" w:hAnsi="Segoe UI" w:eastAsia="Segoe UI" w:cs="Segoe UI"/>
      <w:sz w:val="17"/>
      <w:szCs w:val="17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Exact">
    <w:name w:val="Основной текст (11) Exact"/>
    <w:basedOn w:val="Style14"/>
    <w:qFormat/>
    <w:rPr>
      <w:spacing w:val="10"/>
      <w:sz w:val="8"/>
      <w:szCs w:val="8"/>
      <w:lang w:bidi="ar-SA"/>
    </w:rPr>
  </w:style>
  <w:style w:type="character" w:styleId="13Exact">
    <w:name w:val="Основной текст (13) Exact"/>
    <w:basedOn w:val="Style14"/>
    <w:qFormat/>
    <w:rPr>
      <w:spacing w:val="10"/>
      <w:sz w:val="12"/>
      <w:szCs w:val="12"/>
      <w:lang w:bidi="ar-SA"/>
    </w:rPr>
  </w:style>
  <w:style w:type="character" w:styleId="14Exact">
    <w:name w:val="Основной текст (14) Exact"/>
    <w:basedOn w:val="Style14"/>
    <w:qFormat/>
    <w:rPr>
      <w:rFonts w:ascii="Garamond" w:hAnsi="Garamond" w:eastAsia="Garamond" w:cs="Garamond"/>
      <w:sz w:val="9"/>
      <w:szCs w:val="9"/>
      <w:lang w:bidi="ar-SA"/>
    </w:rPr>
  </w:style>
  <w:style w:type="character" w:styleId="15Exact">
    <w:name w:val="Основной текст (15) Exact"/>
    <w:basedOn w:val="Style14"/>
    <w:qFormat/>
    <w:rPr>
      <w:rFonts w:ascii="Garamond" w:hAnsi="Garamond" w:eastAsia="Garamond" w:cs="Garamond"/>
      <w:b/>
      <w:bCs/>
      <w:sz w:val="14"/>
      <w:szCs w:val="14"/>
      <w:lang w:val="en-US" w:bidi="en-US"/>
    </w:rPr>
  </w:style>
  <w:style w:type="character" w:styleId="2105pt">
    <w:name w:val="Основной текст (2) + 10;5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pt0pt">
    <w:name w:val="Основной текст (2) + 4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21" w:before="180" w:after="18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eastAsia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7"/>
      <w:szCs w:val="17"/>
      <w:lang w:val="en-US" w:eastAsia="en-US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color w:val="000000"/>
      <w:spacing w:val="10"/>
      <w:sz w:val="8"/>
      <w:szCs w:val="8"/>
      <w:lang w:val="en-US" w:eastAsia="en-US"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pacing w:val="10"/>
      <w:sz w:val="12"/>
      <w:szCs w:val="12"/>
      <w:lang w:val="en-US" w:eastAsia="en-US" w:bidi="ar-SA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437"/>
    </w:pPr>
    <w:rPr>
      <w:rFonts w:ascii="Garamond" w:hAnsi="Garamond" w:eastAsia="Garamond" w:cs="Times New Roman"/>
      <w:color w:val="000000"/>
      <w:sz w:val="9"/>
      <w:szCs w:val="9"/>
      <w:lang w:val="en-US" w:eastAsia="en-US"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color w:val="000000"/>
      <w:sz w:val="14"/>
      <w:szCs w:val="1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3:00Z</dcterms:created>
  <dc:creator>kapliev</dc:creator>
  <dc:description/>
  <cp:keywords/>
  <dc:language>en-US</dc:language>
  <cp:lastModifiedBy>Admin</cp:lastModifiedBy>
  <dcterms:modified xsi:type="dcterms:W3CDTF">2017-04-21T07:20:00Z</dcterms:modified>
  <cp:revision>14</cp:revision>
  <dc:subject/>
  <dc:title>Организация познавательной</dc:title>
</cp:coreProperties>
</file>