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розаводская средняя общеобразовательная школа Кантемировского муниципального района Воронежской области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245"/>
        <w:gridCol w:w="306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___________ О.И.Доц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№______ от "_____"___________2016 г.               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__ 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.В.Ост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а на заседании кафедры/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"_____" ___________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  <w:r>
              <w:rPr>
                <w:rFonts w:cs="Arial" w:ascii="Times New Roman" w:hAnsi="Times New Roman"/>
                <w:sz w:val="28"/>
                <w:szCs w:val="28"/>
                <w:u w:val="single"/>
                <w:lang w:eastAsia="ru-RU"/>
              </w:rPr>
              <w:t xml:space="preserve"> Т.В.Ост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учебного предмета «История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в 8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азработала  учитель истори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 обществознания ВК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страя Татья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 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создана на основе Федерального государственного образовательного стандарта основного общего образования (Приказ Минобрнауки РФ от 6 октября 2009 г. № 373),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стандарта основного общего образования  (утверждён приказом Министерства образования и науки Российской Федерации 17 декабря 2010 года №1879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8 апреля 2015 г. № 1/15), Концепции единого учебно-методического комплекса по отечественной истории (включающей Историко-культурный стандарт), авторской программы по Истории России к предметной линии учебников </w:t>
      </w:r>
      <w:bookmarkStart w:id="0" w:name="_bookmark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ской программы А.А.Данилова (История России. Рабочие программы к предметной линии учебников А.А.Данилова 6-9 классы: пособие для учителей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х учреждений. – М.: Просвещение, 201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История России.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целостного представления об историческом развитии России в     эпоху средневек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остижение поставленных целей происходит через реализацию следующих задач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История России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етить экономическое, социальное, политическое и культурное развитие России,             показать общие черты и различия с мировой истори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характеризовать наиболее яркие личности России ,  роль в истории и культу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Планируемые результаты изучения учебного предм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мысление социально-нравственного опыта предшествующих поколений, способности к определению своей позиции и ответственному поведению в современном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ля глухих, слабослышащих, позднооглохших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ля обучающихся с нарушениями опорно-двигательного аппара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навыками пространственной и социально-бытовой ориентиро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ля обучающихся с расстройствами аутистического спект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своих предпочтений (ограничений) в бытовой сфере и сфере интересов.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отовность к сотрудничеству с соучениками, коллективной работе, освоение основ межкультурного взаимодействия  в школе и социальном окружении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ктивное применение знаний и приобрете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ля глухих, слабослышащих, позднооглохших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ля обучающихся с расстройствами аутистического спект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Italic;MS Mincho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:</w:t>
      </w:r>
      <w:r>
        <w:rPr>
          <w:rFonts w:eastAsia="Times New Roman,Italic;MS Mincho"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Italic;MS Mincho" w:cs="Times New Roman"/>
          <w:b/>
          <w:b/>
          <w:iCs/>
          <w:sz w:val="24"/>
          <w:szCs w:val="24"/>
        </w:rPr>
      </w:pPr>
      <w:r>
        <w:rPr>
          <w:rFonts w:eastAsia="Times New Roman,Italic;MS Mincho"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стории Нового времени; соотносить хронологию истории России и всеобщей истории в Новое врем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анализировать информацию различных источников по отечественной истории Нового време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составлять описание положения и образа жизни основных социальных групп в России в Новое время, памятников материальной и художественной культуры; рассказывать о значительных событиях и личностях отечественной истории Нового време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ценностях; д) художественной культуры Нового времени; объяснять причины и следствия ключевых событий и процессов отечественно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давать оценку событиям и личностям отечественной  истории Нов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Italic;MS Mincho" w:cs="Times New Roman"/>
          <w:b/>
          <w:b/>
          <w:iCs/>
          <w:sz w:val="24"/>
          <w:szCs w:val="24"/>
        </w:rPr>
      </w:pPr>
      <w:r>
        <w:rPr>
          <w:rFonts w:eastAsia="Times New Roman,Italic;MS Mincho"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Italic;MS Mincho" w:cs="Times New Roman"/>
          <w:iCs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сравнивать развитие России и других стран в Новое время, объяснять, в чём заключались общие черты и особ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Italic;MS Mincho" w:cs="Times New Roman"/>
          <w:iCs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города, края и т. 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Содержание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История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я в первой половине XIX ве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на рубеже веков.   Территория. Население. Сословия. Экономический строй. Политический ст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яя политика в 1801-1806гг. Переворот 11 марта 1801 года и первые преобразования Александра 1. Проект Ф. Лагарпа. Негласный комитет. Указ о вольных хлебопашцах. Реформа народного просвещения. Аграрная реформа в Прибалтике. Реформы М.М. Сперанского. «Введение к уложению государственных законов». Учреждение Государственного совета. Экономические реформы. Отставка Сперанского: причины и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яя политика в 1801-1812 годах. Международное положение России в начале века. Основные цели и направления внешней политики. Россия в антифранцузских коалициях. Войны России с Турцией и Ираном.  Расширение российского присутствия на Кавказе. Вхождение Абхазии в состав России. Тильзитский мир 1807 год и его последствия. Присоединение к России Финляндии. Разрыв русско- французского сою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чественная война 1812 года. Начало войны. Планы и силы сторон. Смоленское сражение. М.И. Кутузов. Бородинское сражение и его значение. Тарутинский маневр.  Партизанское движение. Гибель «великой армии» Наполеона. Освобождение России от захватчиков. Заграничный поход русской армии. Внешняя политика России в 1813-1825 годах. Цели и основные этапы заграничного похода. «Битва народов» под Лейпцигом. Разгром наполеона. Россия на Венском конгрессе. Роль и место России в Священном союзе. Восточный вопрос во внешней политике Александра 1. Россия и Америка. Россия – мировая держава. Англо – российские противоречия как основные противоречия в послевоенной системе международ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яя политика в 1814-1825 гг. Причины изменения внутриполитического курса Александра1. Польская конституция. Уставная грамота Российской империи Н.Н. Новосильцева. Усиление политической реакции в начале 20 годов XIX века. Основные итоги внутренней политики Александра1. Социально- экономическое развитие. Экономический кризис 1812-1815 гг. Аграрный проект А.А. Аракчеева. Проект крестьянской реформы Д.А. Гурьева. Развитие промышленности и торгов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движения. Предпосылки возникновения и идейные основы общественных движений. Тайные масонские организации. Союз спасения. Союз благоденствия. Южное и Северное общества. Программные проекты П.И. Пестеля и Н.М. Муравьева. Власть и общественные дв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стический кризис 1825 года. Восстание декабристов. Смерть Александра1 и возникновение династического кризиса. Восстание 14 декабря 1825 года и его значение. Выступление Черниговского полка на Украине. Историческое значение и последствия восстания декабрис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яя политика Николая 1. Укрепление роли государствен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социальной базы царизма. Попытки решения крестьянского вопроса. Ужесточение контроля над обществом. Централизация, бюрократизация государственного управления. Свод законов Российской империи. Русская православная церковь и государство. Усиление борьбы с революционными настро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 – экономическое  развитие. Противоречия  хозяйственного развития. Кризис феодально - крепостнической системы. Начало промышленного переворота. Первые железные дороги. Новые явления в промышленности, с/х и торговле. Финансовая реформа Е.Ф. Канкрина. Реформа управления государственными крестьянами П.Д. Киселева. Рост гор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яя политика в 1826-1849гг. Россия и революционное движение в Европе. Русско – иранская война 1826-1828 гг. Русско – турецкая война 1828 – 1829гг. обострение русско – английских противоречий. Россия и Центральная Азия. Восточный вопрос во внешней политике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ы России. Национальная политика самодержавия. Польский вопрос. Кавказская  война. Мюридизм. Имамат. Движение Шами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е движение 1830-1850-гг. Особенности общественного движения 1830 -1850гг. Консервативное движение. Теория официальной народности С.С. Уваров. Либеральное движение. Западники. Т.Н. Грановский. С.М. Соловьев. Славянофилы. И.С. и К.С. Аксаковы, И.В. и П.В. Киреевские. Революционное движение. А.И. Герцен и Н.П. Огарев. Петрашевцы. Теория общинного социал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мская война 1853-1856гг. Обострение восточного вопроса. Цели, силы и планы сторон. Основные этапы войны. Оборона Севастополя. П.С. Нахимов. В.А. Корнилов. Кавказский фронт. Парижский мир 1856 г. Итоги вой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бразования в первой половине XIX в, его сослов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е открытия.. Открытия в биологии И.А. Двигубского,  И.Е. Дядьковского, К.М. Бэра. Н.И. Пирогов и развитие военно-полевой  хирургии. Пулковская обсерватория. Математические открытия М.В Остроградского и Н.И. Лобачевского. Вклад в развитие физики Б.С Якоби и Э.Х. Ленца. А.А. Воскресенский, Н.Н. Зинин и развитие органической хим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ие первооткрыватели и путешественники. Кругосветные экспедиции И.Ф. Крузенштерна и Ю.Ф. Лисянского, Ф.Ф. Беллинсгаузена и М.П. Лазарева. Открытие Антарктиды. Дальневосточные экспедиции Г.И. Невельского и Е.В. Путятина. Русское географическое обществ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и основные стили в художественной культуре (романтизм, классицизм, реализ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 В.А. Жуковский. К.Ф. Рылеев. А.И. Одоевский. Золотой век русской поэзии. А.С. Пушкин, М.Ю. Лермонтов. Критический реализм. Н.В. Гоголь. И.С. Тургенев. Д.В. Григорович. Драматургические произведения А.Н. Островск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атр. П.С. Мочалов. М.С. Щепкин. А.Е Марты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. Становление русской национальной музыкальной школы. А.Е. Варламов. А.А. Алябьев. М.И. Глинка. А.С. Даргомыжск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пись. К.П. Брюллов. О.А. Кипренский. В.А. Тропинин. А.А. Иванов. П.А. Федотов. А.Г. Венеци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ура. Русский ампир. А.Д. Захаров. А.Н. Воронихин. К.И. Росси. О.И. Бове. Русско-византийский стиль. К.А. Т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народов Российской империи. Взаимное обогащение культу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ной край в первой половине XIX века.(1ча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е повторение и обобщение .Россия на пороге перемен.(1ча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я  во второй половине XIX 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на крепостного права. Социально – экономическое развитие страны к началу 60 –х гг. XIX века. Настроение в обществе. Александр 11.Смягчение политического режима. Предпосылки и причины отмены крепостного права. Подготовка крестьянской реформы. Основные положения Крестьянской реформы 1861 года. Значение отмены крепостного пр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еральные реформы 1860-1870гг. Земская и городская реформы. Создание системы местного самоуправления. Судебная реформа. Военные реформы. Реформы в области  просвещения. Новые цензурные правила. Значение реформ. Незавершенность реформ. Борьба консервативной и либеральной группировок в правительстве на рубеже 1870-1880гг. Конституция М.Т. Лорис-Мели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вопрос в царствование Александра11. Польское восстание 1863г. Рост национального самосознания на Украине и в Белоруссии. Расширение автономии Финляндии. Еврейский вопрос. Народы Поволж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 – экономическое развитие страны после отмены крепостного права. Перестройка с/х и промышленного производства.. Реорганизация финансово – кредитной системы. «Железнодорожная горячка».  Завершение промышленного переворота, его последствия. Рост пролетари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е движение. Особенности российского либерализма середины 1850-1860гг. Тверской адрес 1862 года. Разногласия в либеральном движении. Земский конституционализм. Консерваторы и реформы. М.Н. Ка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роста революционного движения в пореформенный период. Н.Г. Чернышевский. Теоретики революционного народничества: М.А. Бакунин, П.Л. Лавров, П.Н. Ткачев. Народнические организации второй половины 1860 – х – начала 1870 –х гг. С.Г. Нечаев и «нечаевщина».  «Хождение в народ», «Земля и воля». Первые рабочие организации. Раскол «Земли и воли». «Народная вол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яя политика Александра11.Основные  направления внешней политики России. А.М. Горчаков. Европейская политика России. Завершение Кавказской войны. Политика России в средней Азии. Дальневосточная политика. Продажа Аляс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сско-турецкая война 1877-1878 гг: причины, ход военных действий, итоги. М.Д. Скобелев. И.В. Гурко. Роль России в освобождении балканских народов от  османского иг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яя политика Александра111. Александр111. К.П. Победоносцев. Попытки решения крестьянского вопроса. Начало рабочего законодательства. Усиление борьбы с политическим радикализмом. Политика в области просвещения и печати. Укрепление позиций дворянства. Наступление на местное самоуправление. Национальная и религиозная политика Александра1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ое развитие страны в 1880-1890гг. Общая характеристика экономической политики Александра111. Деятельность Н.Х. Бунге. Экономическая политика И.А. Вышнеградского. Начало государственной деятельности С.Ю. Витте. Золотое десятилетие русской промышленности. Состояние с/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сновных слоев российского общества. Социальная структура пореформенного общества. Размывание дворянского сословия. Дворянское предпринимательство. Социальный облик российской буржуазии. Меценатство и благотворительность. Положение и роль духовенства. Разночинная интеллигенция. Крестьянская община. Усиление процесса расслоения русского крестьянства. Казачество. Особенности российского пролетари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е движение 1880-1890гг. Кризис революционного народничества. Изменения в либеральном движении. Усиление позиций консерваторов. Распространение марксизма в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яя политика Александра111.Приоритеты и основные направления внешней политики. Ослабление российского слияния на Балканах. Поиск союзников в Европе. Сближение России и Франции. Азиатская полит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культуры во второй половине XIX века. Подъем российской демократической культуры. Просвещение во второй половине XIX века. Школьная реформа. Развитие естественных и общественных наук. Успехи физико-математических. Прикладных и химических наук. Географы и путешественники. С/х наука. Историческая нау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ический реализм в литературе. Развитие российской журналистики. Революционно-демократическая литерату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ое искусство. Общественно-политическое значение деятельности передвижников. «Могучая кучка» и П.И. Чайковский, их значение для развития русской и зарубежной музыки. Успехи музыкального образования. Русский драматический театр и его значение в развитии культуры и общественной мыс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 взаимовлияние культур народов России. Роль русской культуры в развитии мировой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т: новые черты в жизни города и деревни. Рост населения. Урбанизация. Изменение облика городов. Развитие связи и городского транспорта. Жизнь и быт  городских «верхов». Жизнь и быт городских окраин. Досуг горожан. Изменения в деревенской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ной край во второй половине XIX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е обобщение. Россия и мир на пороге XX в.</w:t>
      </w:r>
    </w:p>
    <w:p>
      <w:pPr>
        <w:pStyle w:val="Normal"/>
        <w:spacing w:lineRule="atLeast" w:line="300" w:before="280" w:after="28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410"/>
        <w:gridCol w:w="2835"/>
        <w:gridCol w:w="3544"/>
        <w:gridCol w:w="1275"/>
        <w:gridCol w:w="1134"/>
        <w:gridCol w:w="760"/>
        <w:gridCol w:w="40"/>
        <w:gridCol w:w="20"/>
        <w:gridCol w:w="20"/>
        <w:gridCol w:w="11"/>
        <w:gridCol w:w="9"/>
        <w:gridCol w:w="20"/>
        <w:gridCol w:w="821"/>
      </w:tblGrid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-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 (на уровне УУ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 текущего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е зада-ни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(44 часа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Россия  в первой половине XIX в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рубеже веков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знаком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1 в 1801-1806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резентац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я. Население. Сословия. Экономический строй. Политический стр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онология и сущность нового этапа российской истории. Источники по российской истор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рот 11 марта 1801 года и первые преобразования Александра1. Проект Ф. Лагарпа. Негласный комитет. Указ о вольных хлебопашцах. Реформа народного просвещения. Аграрная реформа в Прибалтике. Реформы М.М. Сперанского. «Введение к уложению государственных законов». Учреждение Государственного совета. Экономические реформы. Отставка Сперанского: причины и послед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свое отношение к различным группам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вить и формулировать  проблему урока, самостоятельно создавать  алгоритм деятельности при решении пробл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оценку товар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, вопросов к тексту, работа в группах Бесе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1801-1812 год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дународное положение России в начале века. Основные цели и направления внешней политики. Россия в антифранцузских коалициях. Войны России с Турцией и Ираном.  Расширение российского присутствия на Кавказе. Вхождение Абхазии в состав России. Тильзитский мир 1807 год и его последствия. Присоединение к России Финляндии. Разрыв русско-француз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ть устойчивый интерес к новым общим способам решения учебных задач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ознаватель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снить причин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зрыва русско- французского союз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ить учебную задачу, составлять план и алгоритм действ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творческ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аторская деятельность М.М. Сперан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ормы М.М. Сперанского. «Введение к уложению государственных законов». Учреждение Государственного совета. Экономические реформы. Отставка Сперанского: причины и послед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работать личностное отношение к Сперанскому М.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 проблему урока, самостоятельно создать алгоритм деятельности при решении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ятие и сохранение учебной задачи, учет выделенных учителем ориентиров действий в новом учебном материале в сотрудничестве с ним,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с текстом учебника по заданиям учителя в малых группах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3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войны. Планы и силы сторон. Смоленское сражение. М.И. Кутузов. Бородинское сражение и его значение. Тарутинский маневр.  Партизанское движение. Гибель «великой армии» Наполеона. Освобождение России от захватч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ть устойчивый интерес к новым общим способам решения учебных задач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Познавательные У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яснить последствия Отечественной войны 1812 года для российского обществ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ить учебную задачу, составлять план и алгоритм действ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творческ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4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е походы русской армии. Внешняя политика в 1813-182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России в 1813-1825 годах. Цели и основные этапы заграничного похода. «Битва народов» под Лейпцигом. Разгром наполеона. Россия на Венском конгрессе. Роль и место России в Священном союзе. Восточный вопрос во внешней политике Александра 1. Россия и Америка. Россия – мировая держава. Англо – российские противоречия как основные противоречия в послевоенной системе международных отнош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ть мотивацию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собственное м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процесс и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творческ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5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Александра1 в 1815-182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кономическое развитие после Отечественной войны 18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зменения внутриполитического курса Александра1. Польская конституция. Уставная грамота Российской империи Н.Н. Новосильцева. Усиление политической реакции в начале 20 годов XIX века. Основные итоги внутренней политики Александра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кризис 1812-1815 гг. Аграрный проект А.А. Аракчеева. Проект крестьянской реформы Д.А. Гурьева. Развитие промышленности и торгов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ть мотивацию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собственное м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процесс и результаты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друг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творческ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при Александре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ылки возникновения и идейные основы общественных движений. Тайные масонские организации. Союз спасения. Союз благоденствия. Южное и Северное общества. Программные проекты П.И. Пестеля и Н.М. Муравьева. Власть и общественные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свое отношение к различным группам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вить и формулировать  проблему урока, самостоятельно создавать  алгоритм деятельности при решении пробл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оценку товар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8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ческий кризис 1825 года. Выступление декаб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сп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е декабристов. Смерть Александра1 и возникновение династического кризиса. Восстание 14 декабря 1825 года и его значение. Выступление Черниговского полка на Украине. Историческое значение и последствия восстания декабрис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ть мотивацию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собственное м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процесс и результаты свое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творческ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9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Николая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роли государствен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социальной базы царизма. Попытки решения крестьянского вопроса. Ужесточение контроля над обществом. Централизация, бюрократизация государственного управления. Свод законов Российской империи. Русская православная церковь и государство. Усиление борьбы с революционными настроен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друг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эвр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0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в 20-50 –е годы XIX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речия  хозяйственного развития. Кризис феодально - крепостнической системы. Начало промышленного переворота. Первые железные дороги. Новые явления в промышленности, с/х и торговле. Финансовая реформа Е.Ф. Канкрина. Реформа управления государственными крестьянами П.Д. Киселева. Рост город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друг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творческ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 годы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бщественного движения 1830 -1850гг. Консервативное движение. Теория официальной народности С.С. Уваров. Либеральное движение. Западники. Т.Н. Грановский. С.М. Соловьев. Славянофилы. И.С. и К.С. Аксаковы, И.В. и П.В. Киреевские. Революционное движение. А.И. Герцен и Н.П. Огарев. Петрашевцы. Теория общинного социал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ть мотивацию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собственное м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процесс и результаты свое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эвр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1 в 1826-1849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и революционное движение в Европе. Русско – иранская война 1826-1828 гг. Русско – турецкая война 1828 – 1829гг. обострение русско – английских противоречий. Россия и Центральная Азия. Восточный вопрос во внешней политике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России. Национальная политика самодержавия. Польский вопрос. Кавказская  война. Мюридизм. Имамат. Движение Шами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друг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-1856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трение восточного вопроса. Цели, силы и планы сторон. Основные этапы войны. Оборона Севастополя. П.С. Нахимов. В.А. Корнилов. Кавказский фронт. Парижский мир 1856 г. Итоги вой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ть мотивацию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собственное м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процесс и результаты свое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. Русские путешественники и первооткрыва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я в биологии И.А. Двигубского,  И.Е. Дядьковского, К.М. Бэра. Н.И. Пирогов и развитие военно- полевой  хирургии. Пулковская обсерватория. Математические открытия М.В. Остроградского и Н.И. Лобачевского. Вклад в развитие физики Б.С. Якоби и Э.Х. Ленца. А.А. Воскресенский, Н.Н. Зинин и развитие органической 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е первооткрыватели и путешественники. Кругосветные экспедиции И.Ф. Крузенштерна и Ю.Ф. Лисянского, Ф.Ф. Беллинсгаузена и М.П. Лазарева. Открытие Антарктиды. Дальневосточные экспедиции Г.И. Невельского и Е.В. Путятина. Рус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общ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друг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, вопросов к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5, 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. Быт и обыча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В.А. Жуковский. К.Ф. Рылеев. А.И. Одоевский. Золотой век русской поэзии. А.С. Пушкин, М.Ю. Лермонтов. Критический реализм. Н.В. Гоголь. И.С. Тургенев. Д.В. Григорович. Драматургические произведения А.Н. Остро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. П.С. Мочалов. М.С. Щепкин. А.Е Марты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Становление русской национальной музыкальной школы. А.Е. Варламов. А.А. Алябьев. М.И. Глинка. А.С. Даргомыж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. К.П. Брюллов. О.А. Кипренский. В.А. Тропинин. А.А. Иванов. П.А. Федотов. А.Г. Венеци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. Русский ампир. А.Д. Захаров. А.Н. Воронихин. К.И. Росси. О.И. Бове. Русско-византийский стиль. К.А. Т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 народов Российской империи. Взаимное обогащение культу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ть мотивацию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собственное м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процесс и результаты свое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, вопросов к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7, 18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 в первой половине XIX 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знаний и ум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ть мотивацию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собственное м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процесс и результаты свое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, вопросов к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на крепостного права 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блемных по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экономическое развитие страны к началу 60 –х гг. XIX века. Настроение в обществе. Александр 11.Смягчение политического режима. Предпосылки и причины отмены крепостного прав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дготовка крестьянской реформы. Основные положения Крестьянской реформы 1861 года. Значение отмены крепостного пра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ть мотивацию к учебной деятельности .Определить свое отношение к различным группам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ть структурировать знания. Ставить и формулировать  проблему урока, самостоятельно создавать  алгоритм деятельности при решении пробл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собственное м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процесс и результаты своей деятельности. Адекватно воспринимать оценку товарищ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текста, вопросов к тексту, работа в групп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1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ые реформы 1860-1870 г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ская и городская реформы. Создание системы местного самоуправления. Судебная реформа. Военные реформы. Реформы в области  просвещения. Новые цензурные правила. Значение реформ. Незавершенность рефор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друг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вопро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 20-2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после отмены крепостного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йка с/х и промышленного производства.. Реорганизация финансово – кредитной системы. «Железнодорожная горячка».  Завершение промышленного переворота, его последствия. Рост пролетариа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друг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творческо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: либералы и консерв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российского либерализма середины 1850-1860гг. Тверской адрес 1862 года. Разногласия в либеральном движении. Земский конституционализм. Консерваторы и реформы. М.Н. Кат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ть мотивацию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други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процесс и результаты своей деятельности</w:t>
            </w:r>
          </w:p>
          <w:p>
            <w:pPr>
              <w:pStyle w:val="Style1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, вопросов к тексту, работа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еволюционного народничества и его иде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народничество второй половины 60-начала 80-х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блемных по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роста революционного движения в пореформенный период. Н.Г. Чернышевский. Теоретики революционного народничества: М.А. Бакунин, П.Л. Лавров, П.Н. Ткач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ические организации второй половины 1860 – х – начала 1870 –х гг. С.Г. Нечаев и «нечаевщина».  «Хождение в народ», «Земля и воля». Первые рабочие организации. Раскол «Земли и воли». «Народная вол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ить свое отношение к различным группам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ть структурировать знания. Ставить и формулировать  проблему урока, самостоятельно создавать  алгоритм деятельности при решении пробл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друг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оценку товар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блемных по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направления внешней политики России. А.М. Горчаков. Европейская политика России. Завершение Кавказской войны. Политика России в средней Азии. Дальневосточная политика. Продажа Аляс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ть мотивацию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иск информации в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оценку товарищ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тес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ль личности в истор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 война 1877-1878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канский кризис. Начало войны, ход военных действий, итоги. Сан - Стефанский мир и Берлинский конгресс. Значение и причины победы России в вой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друг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царствова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111. К.П. Победоносцев. Попытки решения крестьянского вопроса. Начало рабочего законодательства. Усиление борьбы с политическим радикализмом. Политика в области просвещения и печати. Укрепление позиций дворянства. Наступление на местное самоуправление. Национальная и религиозная политика Александра1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друг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2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в годы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экономической политики Александра111. Деятельность Н.Х. Бунге. Экономическая политика И.А. Вышнеградского. Начало государственной деятельности С.Ю. Витте. Золотое десятилетие русской промышленности. Состояние с/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ть мотивацию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иск информации в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оценку товарищ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30-31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сновных слоев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уктура пореформенного общества. Размывание дворянского сословия. Дворянское предпринимательство. Социальный облик российской буржуазии. Меценатство и благотворительность. Положение и роль духовенства. Разночинная интеллигенция. Крестьянская община. Усиление процесса расслоения русского крестьянства. Казачество. Особенности российского пролетариа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ить свое отношение к различным группам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вить и формулировать  проблему урока, самостоятельно создавать  алгоритм деятельности при решении пробл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воспринимать оценку товар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тес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3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80-90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зис революционного народничества. Изменения в либеральном движении. Усиление позиций консерваторов. Распространение марксизма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друг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тес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и основные направления внешней политики. Ослабление российского слияния на Балканах. Поиск союзников в Европе. Сближение России и Франции. Азиатская поли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друг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нау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российской демократической культуры. Просвещение во второй половине XIX века. Школьная реформа. Развитие естественных и общественных наук. Успехи физико-математических. Прикладных и химических наук. Географы и путешественники. С/х наука. Историческая нау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друг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зобразительное искус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ический реализм в литературе. Развитие российской журналистики. Революционно-демократическая литерату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искус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друг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, музыка, театр, народное творчеств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искусство. Общественно-политическое значение деятельности передвижников. «Могучая кучка» и П.И. Чайковский, их значение для развития русской и зарубежной музыки. Успехи музыкального образования. Русский драматический театр и его значение в развитии культуры и общественной мыс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друг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: новые черты в жизни города и дерев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утеше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населения. Изменение облика города. Жизнь и быт городских «верхов» и окраин. Досуг горожан. Изменения в деревенской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ть другое мнение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ывать выделенные учителем ориентиры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§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 во второй половине XIX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знаний и ум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ть мотивацию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собственное м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процесс и результаты свое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тес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знаний и ум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ть мотивацию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собственное м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Регулятивные 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ировать процесс и результаты свое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тес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58">
    <w:name w:val="c58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9:00Z</dcterms:created>
  <dc:creator>Костян</dc:creator>
  <dc:description/>
  <cp:keywords/>
  <dc:language>en-US</dc:language>
  <cp:lastModifiedBy>Admin</cp:lastModifiedBy>
  <cp:lastPrinted>2015-09-19T16:51:00Z</cp:lastPrinted>
  <dcterms:modified xsi:type="dcterms:W3CDTF">2016-09-01T19:10:00Z</dcterms:modified>
  <cp:revision>2</cp:revision>
  <dc:subject/>
  <dc:title/>
</cp:coreProperties>
</file>