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МУНИЦИПАЛЬНОЕ </w:t>
      </w:r>
    </w:p>
    <w:p>
      <w:pPr>
        <w:pStyle w:val="Heading3"/>
        <w:rPr/>
      </w:pPr>
      <w:r>
        <w:rPr/>
        <w:t>КАЗЕННОЕ  ОБЩЕОБРАЗОВАТЕЛЬНОЕ УЧРЕЖДЕНИЕ</w:t>
        <w:br/>
        <w:t>ОХРОЗАВОД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402"/>
      </w:tblGrid>
      <w:tr>
        <w:trPr>
          <w:trHeight w:val="15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Cs w:val="20"/>
              </w:rPr>
            </w:pPr>
            <w:r>
              <w:rPr>
                <w:szCs w:val="20"/>
              </w:rPr>
              <w:t>"Утверждаю"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Cs w:val="20"/>
              </w:rPr>
            </w:pPr>
            <w:r>
              <w:rPr>
                <w:szCs w:val="20"/>
              </w:rPr>
              <w:t>Директор ___________ О.И.доценк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Приказ №68 от "01"сентября 2015г.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Cs w:val="20"/>
              </w:rPr>
            </w:pPr>
            <w:r>
              <w:rPr>
                <w:szCs w:val="20"/>
              </w:rPr>
              <w:t>"Согласовано"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Заместитель директора по УВР___________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Т.Е.Самофа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Cs w:val="20"/>
              </w:rPr>
            </w:pPr>
            <w:r>
              <w:rPr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Cs w:val="20"/>
              </w:rPr>
            </w:pPr>
            <w:r>
              <w:rPr>
                <w:szCs w:val="20"/>
              </w:rPr>
              <w:t>Протокол №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Cs w:val="20"/>
              </w:rPr>
            </w:pPr>
            <w:r>
              <w:rPr>
                <w:szCs w:val="20"/>
              </w:rPr>
              <w:t>от "_____" ___________2015г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ind w:hanging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ind w:hanging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 </w:t>
      </w:r>
    </w:p>
    <w:p>
      <w:pPr>
        <w:pStyle w:val="Normal"/>
        <w:spacing w:lineRule="atLeast" w:line="0" w:before="0" w:after="0"/>
        <w:ind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ощадки для наблюдений и исследований (на основе современных цифровой лабораторий)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log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едмету химия на 2014-2015 уч.год.</w:t>
      </w:r>
    </w:p>
    <w:p>
      <w:pPr>
        <w:pStyle w:val="Normal"/>
        <w:spacing w:lineRule="atLeast" w:line="0" w:before="0" w:after="0"/>
        <w:ind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hanging="10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работал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0" w:before="0" w:after="0"/>
        <w:ind w:hanging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химии О.И.Доценко</w:t>
      </w:r>
    </w:p>
    <w:p>
      <w:pPr>
        <w:pStyle w:val="Normal"/>
        <w:spacing w:lineRule="atLeast" w:line="0" w:before="0" w:after="0"/>
        <w:ind w:hanging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ми документами для составления рабочей программы явились: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енный приказом Минобразования РФ № 1089 от 05.03.2004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обрнауки России  от 01.04.2005 № 03-417 «О перечне учебного и компьютерного оборудования для оснащения образовательных учреждений» (//Вестник образования, 2005, № 11или сай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estn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работы цифровой лаборатор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log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назначена для учащихся 7-8 класс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знакомит учеников с характеристикой веществ, окружающих нас в быту: вода, поваренная соль, вещества, из которых сделаны посуда, спички, карандаши, бумага и т.п. Эти вещества имеют интересную историю и необычные свойства. Данный курс не только существенно расширяют кругозор учащихся, но и представляет возможность интеграции в национальную и мировую культуру, раскрывает материальную основу окружающего мира, даёт химическую картину мира. Также содержание курса расширяет представления учащихся о химических веществах, используемых в медицине, даёт понятие о лекарствах и механизмах их действия на организм человека; знакомит учащихся с химическим составом, свойствами и применением веществ и материалов, встречающихся в наших домах, с мерами предосторожности в работе с ядовитыми и огнеопасными веществ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направленность тем делает данный курс очень актуальным. Темы практических работ, предлагаемых в данной программе, позволят учащимся интегрировать химические знания с историей, географией, биологией, медициной и др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й историко-искусствоведческий материал способствует повышению интереса к химии и развитию внутренней мотивации учения; практическая значимость темы «Красота и здоровье» ориентирует на профессии, связанные с медициной. Проектные работы позволят сформировать у учащихся умение самостоятельно приобретать и применять знания, а также развивают их творческие способнос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данный курс, школьники будут знать о составе и свойствах веществ и предметах, окружающих их в повседневной жизни: поваренной соли, воде, посуде, спичках, бумаге, об экологических проблемах чистоты воды; уметь проводить эксперименты по очистке поваренной соли, выращиванию её кристаллов, дистилляции воды, домашней химчистке, соблюдая правила техники безопасности. Также в результате изучения данного курса учащиеся должны знать состав и свойства веществ, входящих в организм человека, средства гигиены и косметики, препараты бытовой химии, наиболее используемые в домашней аптечке лекарств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учение химии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 о фундаментальных законах, теориях, фактах химии, необходимых для понимания научной картины мира;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: характеризовать вещества, материалы и химические реакции; выполнять лабораторные эксперименты; проводить расчеты по химическим формулам и уравнениям; осуществлять поиск по химическим формулам и уравнениям; осуществлять поиск химической информации и оценивать ее достоверность; ориентироваться и принимать решения проблемных ситуациях;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изучения химической науки и ее вклада в технический прогресс цивилизации; сложных и противоречивых путей развития идей, теорий и концепций современной химии;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бежденности в том, что химия – мощный инструмент воздействия на окружающую среду, и чувства ответственности за применение полученных знаний и умений;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для: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а; сознательного выбора профессии, связанной с химией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данного курс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ить представления учащихся о химии как прикладной наук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глубить знания выпускников по основным разделам общей и неорганической хим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у обучающихся навыки проведения химических экспериментов; анализировать имеющиеся данные, делать обобщения и вывод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навыки выпускников работы с дополнительной литературо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ировать внимание, память, логическое мышлени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ть самостоятельность мышления и личностные качества каждого учащегос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ая программа позволяет не только осветить проблемы, окружающие нас в повседневной жизни, но и закрепить знания школьников по таким вопросам, как биополимеры, типы химических связей, химические свойства целого ряда веществ, взаимосвязь между строением вещества и его областями примене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урс цифровой лабора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PROlog</w:t>
      </w:r>
      <w:r>
        <w:rPr>
          <w:rFonts w:cs="Times New Roman" w:ascii="Times New Roman" w:hAnsi="Times New Roman"/>
          <w:sz w:val="24"/>
          <w:szCs w:val="24"/>
        </w:rPr>
        <w:t xml:space="preserve"> насыщен лабораторными и практическими работами, что позволяет обучающимся проверить экспериментальным путем теоретические знания, полученные на занятиях и совершенствовать навыки работы с химическим оборудованием. Экологическое содержание данного курса способствует глубокой подготовке выпускников к поступлению в высшие учебные заведения, где все большее значение приобретают экологические вопросы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на наш взгляд, обучающиеся должны овладеть не только знаниями, умениями и навыками, заложенными в Государственном Стандарте «Химия», но и уметь ориентироваться в окружающем многообразии химических соединений, без которых современная жизнь просто невозможна.</w:t>
      </w:r>
    </w:p>
    <w:p>
      <w:pPr>
        <w:pStyle w:val="Normal"/>
        <w:tabs>
          <w:tab w:val="clear" w:pos="708"/>
          <w:tab w:val="left" w:pos="51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мая программа рассчитана на 2 часа в неделю в течение 2 лет (74 ч.). </w:t>
      </w:r>
    </w:p>
    <w:p>
      <w:pPr>
        <w:pStyle w:val="Normal"/>
        <w:tabs>
          <w:tab w:val="clear" w:pos="708"/>
          <w:tab w:val="left" w:pos="51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может быть реализована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проблемное обучение, ИКТ, проектная и исследовательская технология, тестовый контроль знаний и др. в зависимости от склонностей, потребностей, возможностей и способностей каждого конкретного класс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курс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 «Вода»</w:t>
        <w:tab/>
        <w:t xml:space="preserve">     15 часов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а – самое распространенное вещество в природе. Парадоксы воды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ода в масштабе планеты. Круговорот воды. Вода в организме человека. </w:t>
      </w:r>
      <w:r>
        <w:rPr>
          <w:rFonts w:cs="Times New Roman" w:ascii="Times New Roman" w:hAnsi="Times New Roman"/>
          <w:sz w:val="24"/>
          <w:szCs w:val="24"/>
        </w:rPr>
        <w:t>Круговорот воды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Пре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>сная вода и её запасы. Экологические проблемы чистой вод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Жёсткость воды и способы её устранения (4 час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2. «Поваренная соль»  10  часов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Роль поваренной соли в обмене веществ человека и животных. Солевой баланс в </w:t>
      </w:r>
      <w:r>
        <w:rPr>
          <w:rFonts w:cs="Times New Roman" w:ascii="Times New Roman" w:hAnsi="Times New Roman"/>
          <w:spacing w:val="9"/>
          <w:sz w:val="24"/>
          <w:szCs w:val="24"/>
        </w:rPr>
        <w:t>организме человека. Получение пова</w:t>
        <w:softHyphen/>
        <w:t>ренной соли и её очистка. Использова</w:t>
        <w:softHyphen/>
        <w:t>ние хлорида натрия в химической про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>мышленност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Выращивание кристаллов загрязнённой поваренной соли.(2 час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3. «Спички»</w:t>
        <w:tab/>
        <w:t>14  часов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Пирофоры. История изобретения спи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>чек. Красный и белый фосфор. Окисли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тельно-восстановительные     процессы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протекающие при зажигании спички. </w:t>
      </w:r>
      <w:r>
        <w:rPr>
          <w:rFonts w:cs="Times New Roman" w:ascii="Times New Roman" w:hAnsi="Times New Roman"/>
          <w:spacing w:val="9"/>
          <w:sz w:val="24"/>
          <w:szCs w:val="24"/>
        </w:rPr>
        <w:t>Спичечное производство в Росс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Изучение свойств различных пирофоров (2час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4. «Бумага»</w:t>
        <w:tab/>
        <w:tab/>
        <w:t>8 час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От пергамента и шёлковых книг до на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>ших дней. Целлюлоза. Связующие: као</w:t>
        <w:softHyphen/>
      </w:r>
      <w:r>
        <w:rPr>
          <w:rFonts w:cs="Times New Roman" w:ascii="Times New Roman" w:hAnsi="Times New Roman"/>
          <w:spacing w:val="11"/>
          <w:sz w:val="24"/>
          <w:szCs w:val="24"/>
        </w:rPr>
        <w:t>лин,    карбонат   кальция,    пигменты. Хлопчатобумажные ткани. Виды бума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>ги и их практическое использовани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5. «Карандаши и акварельные краски»</w:t>
        <w:tab/>
        <w:tab/>
        <w:t>6 часов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A3A3A"/>
          <w:spacing w:val="15"/>
          <w:sz w:val="24"/>
          <w:szCs w:val="24"/>
        </w:rPr>
        <w:t xml:space="preserve">Карандаши и акварельные краски. </w:t>
      </w:r>
      <w:r>
        <w:rPr>
          <w:rFonts w:cs="Times New Roman" w:ascii="Times New Roman" w:hAnsi="Times New Roman"/>
          <w:color w:val="3A3A3A"/>
          <w:spacing w:val="14"/>
          <w:sz w:val="24"/>
          <w:szCs w:val="24"/>
        </w:rPr>
        <w:t xml:space="preserve">Графит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Состав цветных карандашей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Пигменты. Химический состав и виды </w:t>
      </w:r>
      <w:r>
        <w:rPr>
          <w:rFonts w:cs="Times New Roman" w:ascii="Times New Roman" w:hAnsi="Times New Roman"/>
          <w:spacing w:val="9"/>
          <w:sz w:val="24"/>
          <w:szCs w:val="24"/>
        </w:rPr>
        <w:t>акварельных красок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6. «Стекло»</w:t>
        <w:tab/>
        <w:tab/>
        <w:t>6 час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Из истории стеклоделия. Получение окон</w:t>
        <w:softHyphen/>
        <w:t>ного стекла. Посуда из стекла. Виды дек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ративной обработки изделий из стекл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7. «Керамик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</w:t>
        <w:tab/>
        <w:tab/>
        <w:t>6 часов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>Виды и химический состав глин. Разно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видности керамических материал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 xml:space="preserve">Проектные работы: </w:t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учение состава и свойств табачного дым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ктропроводность различных тканей лягушки</w:t>
      </w:r>
    </w:p>
    <w:p>
      <w:pPr>
        <w:pStyle w:val="Style15"/>
        <w:numPr>
          <w:ilvl w:val="0"/>
          <w:numId w:val="2"/>
        </w:numPr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следование частоты сердечных сокращен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изико химические свойства шампуней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, химические свойства молока. Экология производства моло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о – химические свойства воды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матически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800"/>
        <w:gridCol w:w="23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масштабе планеты. Круговорот вод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кци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масштабе планеты. Круговорот вод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кци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организме человека. Пресная вода и её запас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бщения учащихс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организме человека. Пресная вода и её запас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бщения учащихс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организме человека. Пресная вода и её запас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бщения учащихс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проблемы чистой воды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бщения учащихс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проблемы чистой воды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бщения учащихс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Очистка  воды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Очистка  воды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Очистка  воды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Очистка  воды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Жёсткость воды и способы её устранен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Жёсткость воды и способы её устранен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Жёсткость воды и способы её устранен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Жёсткость воды и способы её устранен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варенной соли в обмене веществ человека и животны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варенной соли в обмене веществ человека и животны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>
          <w:trHeight w:val="4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вой  баланс  в организме человека и животны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бщения учащихся)</w:t>
            </w:r>
          </w:p>
        </w:tc>
      </w:tr>
      <w:tr>
        <w:trPr>
          <w:trHeight w:val="4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вой  баланс  в организме человека и животны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бщения учащихс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варенной соли и её очист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варенной соли и её очист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хлорида натрия в химической промышленности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бщения учащихс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хлорида натрия в химической промышленности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бщения учащихс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Выращивание кристаллов загрязнённой поваренной сол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Выращивание кристаллов загрязнённой поваренной сол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форы. История изобретения спичек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форы. История изобретения спичек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елого фосфора. Практическая работ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елого фосфора. Практическая работ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и белый фосф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й и белый фосфор.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процессы, протекающие при  зажигании спичк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процессы, протекающие при  зажигании спичк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процессы, протекающие при  зажигании спичк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процессы, протекающие при  зажигании спичк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чечное производство в России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бщения учащихс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чечное производство в России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бщения учащихс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Изучение свойств различных пирофоро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Изучение свойств различных пирофоро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люлоза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бщения учащихс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люлоза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бщения учащихс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ергамента и шёлковых книг до наших дней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ергамента и шёлковых книг до наших дней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пчатобумажные ткани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чатобумажные ткан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бумаги и их практическое использование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бщения учащихс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бумаги и их практическое использование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бщения учащихс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т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т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цветных карандашей. Пигменты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бщения учащихс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цветных карандашей. Пигменты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бщения учащихс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состав и виды акварельных красок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состав и виды акварельных красок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тории стеклоделия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бщения учащихс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тории стеклоделия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бщения учащихс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оконного стекла. Посуда из стекла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оконного стекла. Посуда из стекла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коративной обработки изделий из стекла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бщения учащихс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коративной обработки изделий из стекла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бщения учащихс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амика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амика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химический состав глин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бщения учащихс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химический состав глин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бщения учащихс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керамических материалов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бщения учащихс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керамических материалов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бщения учащихс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ава и свойств табачного дым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лектропроводность различных тканей лягуш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следование частоты сердечных сокраще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изико химические свойства шампуней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, химические свойства молока. Экология производства моло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 – химические свойства воды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.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0" w:before="0" w:after="0"/>
        <w:ind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Verdana" w:hAnsi="Verdana" w:cs="Verdana"/>
      <w:color w:val="000000"/>
      <w:sz w:val="17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52:00Z</dcterms:created>
  <dc:creator>user</dc:creator>
  <dc:description/>
  <dc:language>en-US</dc:language>
  <cp:lastModifiedBy>Ольга Ивановна</cp:lastModifiedBy>
  <dcterms:modified xsi:type="dcterms:W3CDTF">2016-11-30T16:52:00Z</dcterms:modified>
  <cp:revision>2</cp:revision>
  <dc:subject/>
  <dc:title/>
</cp:coreProperties>
</file>