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ет директора МКОУ Охрозаводской СОШ за 2015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хрозаводская школа - школа с хорошей историей. Традиции школы охватываю всю жизнь  социума, и позволяют формировать положительное отношение к школе и у учащихся и у родителей. Образовательное пространство образовательного учреждения объединяет единая корпоративная информационная сеть, представленная сайтом, электронным дневником, дистанционным обуч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победам во всероссийских и региональных проектах на сегодня </w:t>
      </w:r>
      <w:r>
        <w:rPr>
          <w:rFonts w:cs="Times New Roman" w:ascii="Times New Roman" w:hAnsi="Times New Roman"/>
          <w:sz w:val="24"/>
          <w:szCs w:val="24"/>
        </w:rPr>
        <w:t xml:space="preserve">   ОУ обеспечено современным оборудованием: 4 компьютерных класса, мобильный компьютерный класс, кабинет дистанционного образования, лингафонный кабинет, проектно-исследовательская лаборатория по биологии, химии, физики,центр мониторинга качества образования,спортивный и тренажерный залы,  кабинет моделирования и конструирования на основе информационно-коммуникационных и 3D-технологий, комплект роботехники, читальный и актовый зал, полифункциональный центр детского творчества: оборудование для студии звукозаписи, фото-студия и  телесту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фонд соответствует утверждённому перечню УМК. Обеспеченность учащихся учебниками и пособиями – 100%. Книжный фонд составляет    16347   экземпляров , из них   10330    экземпляров   учебной литературы. Библиотека оснащена электронным каталогом, имеется 42 мультимедийных пособия по различным предмет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работает в инновационном режим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инновационной деятельности учреждения- региональные  площад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федерального государственного образовательного стандарта основного общего образования в 5-7классах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здание и распространение инновационных образовательных моделей, способствующих эффективной реализации федеральных государственных образовательных стандарто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ие разноуровневой образовательной среды, обеспечивающей формирование у обучающихся компетенций в области моделирования и конструирования на основе информационно-коммуникационных и 3D-технолог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ект по апробации электронной формы учета успеваемости и посещаемости в общеобразовательных организациях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этих проектов позволила создать  новые образовательные продукты, условия и механизмы их внедрения: создана  образовательная модель « Открытая  информационная школа»,   модель внеурочной деятельности « Шире круг», модель государственного общественного управления </w:t>
      </w:r>
      <w:r>
        <w:rPr>
          <w:sz w:val="24"/>
          <w:szCs w:val="24"/>
        </w:rPr>
        <w:t>«Диалог» .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реализация образовательных программ на основе дистанционного обучения.  На базе школы созданы площадки для реализации программ внеурочной деятельности: проектно-исследовательская лаборатория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ифункциональный центр детского творчества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а продолжает взаимодействие на договорной основе с учреждениями образования, культуры и спорта района, средствами массовой информации, общественными организациями и муниципальными структура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в школе 97 учеников. 36 – первая ступень, 50 – вторая, 11 – третья ступень. Дошкольное образование – 44 воспитанник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13 педагогов их них – 12 штатных и 1 совместитель. В доу – 4 воспитателя и 1 совместитель- музыкальный руководитель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высшее – 11 педагогов – 84%, среднее специальное – 2 педагога – 16%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 – 5 педагогов ( 38%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–  5 педагогов ( 38%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у всех– первая категор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пускники школы   9 и 11 классы (22 чел.) получили аттестаты об образовани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 класс.</w:t>
      </w:r>
      <w:r>
        <w:rPr>
          <w:rFonts w:cs="Times New Roman" w:ascii="Times New Roman" w:hAnsi="Times New Roman"/>
          <w:sz w:val="24"/>
          <w:szCs w:val="24"/>
        </w:rPr>
        <w:t xml:space="preserve"> Итоги  ОГЭ (</w:t>
      </w:r>
      <w:r>
        <w:rPr>
          <w:rFonts w:cs="Times New Roman" w:ascii="Times New Roman" w:hAnsi="Times New Roman"/>
          <w:sz w:val="24"/>
          <w:szCs w:val="24"/>
          <w:u w:val="single"/>
        </w:rPr>
        <w:t>по   математи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дили  -  4 чел.  36 %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и результат  на 1 балл – 1 чел. 9%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 – 6  чел. 54%  ср. балл – ср. балл –  3, 5 (14,91)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 класс. Итоги ОГЭ (</w:t>
      </w:r>
      <w:r>
        <w:rPr>
          <w:rFonts w:cs="Times New Roman" w:ascii="Times New Roman" w:hAnsi="Times New Roman"/>
          <w:sz w:val="24"/>
          <w:szCs w:val="24"/>
          <w:u w:val="single"/>
        </w:rPr>
        <w:t>по   русскому язы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дили  - 4 чел  36 чел.   %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 результат  на 1 балл – 6 чел. 54%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 –  1 чел.   9%.  Ср. балл – 4,5 (32,1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баллы в учебном году  несколько ниже, чем в прошлом по всем предме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ЕГЭ.  Из 11выпускников   все учащиеся успешно написали сочинение и были допущены к итоговой аттест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математике составил -  47 (максим - 59) по русскому языку –  54 (макс  -79). По обществознанию –    40 баллов (макс. -68)  физика  -40. (макс. -4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60% выпускников 9 класса продолжают обучение в10 классе. 65% выпускников 11 класса продолжают обучение в ВУЗах на бюджетной основе. 35 % поступили в ССУ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даренный ребенок — это ребенок, который выделяется яркими, очевидными, иногда выдающимися достижениями или имеет внутренние предпосылки для таких достижений в том или ином виде деятельности». Работа с одарёнными детьми в нашей школе реализуется через подготовку и проведение следующих мероприятий:  предметные олимпиады , дистанционные олимпиады, конкурсы, проекты   различных направлений и уровней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йонном этапе олимипиады трое учащихся стали победителями и призерами: Кощеева Даща (10 класс история, победитель), Гузева Юлия (история, призер), Зубкова Татьяна (русский язык, призер). стипендиатами главы администрации Кантемировского муниципального района стали уч-ся 10-11 классов Спирандина Виктория., Кощеева Дарья, Титаренко Степ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жегодно учащиеся школы принимают активное участие в общероссийских и региональных  дистанционных олимпиад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ая олимпиа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тская этика» - приняли участие 26 чел,4-9 кл. победителями стали 9 чел, 17 –призер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деоуроки». Приняли участие 12 чел.  9-11 кл.6 чел стали призер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Эму- эрудит» среди учащихся 1-4 классов. Приняли участие – 7   чел., призеры и победители -   7 ч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всероссийская интеллектуальная олимпиада «Наше наследие». Приняли участие  -16 ч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21 ученик зарегистрировались в дистанционной предметной олимпиаде «Экспресс-тест». Это олимпиада проходит сейчас и продолжиться в феврале в онлайн – режиме.(на сегодня есть100-бальник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следние годы школа значительно расширила свои  образовательные возможности.  Введение новых стандартов, дистанционное обучение, независимая внешняя оценка знаний,   внедрение моделирования во внеурочную деятельность, развитие проектной и исследовательской деятельности, Работа по динамичному нелинейному расписанию   – все это потребовало увеличение продолжительности времени нахождения в стенах школы.  63 ученика (65%) занимаются во внеурочной деятельности по новым стандартам.  И все 100% уч-ся заняты в различных направлениях дополнительного образования. 10 учащихся занимаются в филиале Кантемировской школе искусств, 21 уч. занимаются в ДЮСШ: ашихара-карате 8 человек, 12 уч-ся занимаются в Воронежской школе Олимпийского резерва №38 тяжелой атлетикой, 1 ученик боксо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создан спортивный клуб «Стимул», где работают объединения по 5 видам спорта, действует тренажерный зал. 23 человека занимаются в секции по футболу, 55 человек в секции «Спортивные игр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ами учеников и родителей построен ледовый каток для игры в хоккей и фигурного катания, созданы 2 дворовые хоккейные команды из мальчиков и девоче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жизнь школы яркая и разнообразная. Несмотря на малочисленность, Школьные команды приняли участие во всех видах спортивных состязаний в зачет  спартакиады среди ОУКантемировского муниципального района и в зачет спартакиады сельских посе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ревнованиях молодежи допризывного возраста по зачету  Спартакиады  общеобразовательных учреждений команда юношей заняла 3 место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Девушек заняла 3 место в соревнованиях по баскетболу в зачет 14 спартакиады ОУ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место в соревнованиях по баскетболу в зачет спартакиады сельских посел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место в районном этапе Всероссийского чемпионата Школьной баскетбольной лиги "КЭС-Баскетбол" сезона 2015-2016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ап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юношей занята 1- место в районных соревнованиях по русской лапте 2014-2015уч.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 юношеский футбо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Кантемировского района"Развитие детско- юношеского футбола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юношей заняла 1 место в первенстве района по футболу среди уч-ся 1998-2002г.р. и впервые участвовала в областных соревнованиях по футболу, где заняла 4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юношей заняла 1- место в районных соревнованиях по мини- футболу среди команд юношей 2000-2001г.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юношей старшего школьного возраста на протяжении всего сезона достойно выступает в основном составе команды "Смена" по футболу на первенство района среди взрослых команд. (кстати спортивный клуб  школы "СТИМУЛ" создан на базе игроков команды "Смена" на спонсорские средст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место легкоатлетическому кроссу в соревнованиях в зачет 14 спартакиады ОУ Кантемировск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2 дворовые команды по хоккею (младшая 2004-2005г.р., старшая 2001-2003г.р.и в настоящее время для тренировок на катке используется форма хоккейного клуба "Дружба".При поддержки компании "Котоффей" в ближайшее время будет приобретен комплект вратарской формы ( это 50 000 рубл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яжелей атлетик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соревнования  в открытом турнире по тяжелой атлетике, посвященном «Дню Химика»  - 1 и 2 место  (Титаренко Степан, Абдуллаев Сеймур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шихара-каратэ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плом 1 степени открытого кубка воронежской области по     Ашихара- карат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 3 степени в первенстве России по всестилевому каратэ.,  (Каплиев Руслан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 России по Ашихара- каратэ  - 2 место (Каплиев Никола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в открытом ринге по боксу в первенстве МКОУ ДОД ДЮСШ посвященной 70-летию Победы среди юноше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в первом открытом турнире по боксу, посвященном освобождению г.Богучар от немецко-фашистских захватчиков.  (Насонов Анатолий)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спитательная деятельность осуществлялась под девизом «Дороги войны и Победы», в честь 70-летия Победы в ВОВ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о Всероссийских  акциях: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нь неизвестного солдата»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нь Героев Отечества»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ин белых журавлей»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ссмертный полк»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фестивале военно-патриотической песни «Песни памяти»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йонном фестивале «Мы - патриоты своей стран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кции «Лес победы» было посажено  70 деревьев (березы, акация, ясень, можжев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24 января по 24 февраля 2015 года проводился месячник патриотической работы, посвященный 70-летию Победы советского народа в Великой Отечественной войне </w:t>
      </w:r>
      <w:r>
        <w:rPr>
          <w:i/>
          <w:sz w:val="24"/>
          <w:szCs w:val="24"/>
        </w:rPr>
        <w:t>«Русская армия-символ Отчизны»,</w:t>
      </w:r>
      <w:r>
        <w:rPr>
          <w:sz w:val="24"/>
          <w:szCs w:val="24"/>
        </w:rPr>
        <w:t>приуроченный ко Дню защитника Отечеств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Более 5 лет в школе действует школьное телевидение в эфире которого регулярные  выпуски школьных новостей, фильмы о школьной жизни. </w:t>
      </w:r>
      <w:r>
        <w:rPr>
          <w:sz w:val="24"/>
          <w:szCs w:val="24"/>
          <w:shd w:fill="FFFFFF" w:val="clear"/>
        </w:rPr>
        <w:t>В апреле 2015 года был снят фильм, посвященный участникам ВОВ, труженикам тыла и детям войны под названием «Будем помнить», продолжительностью 50 минут. Охватывает страницы жизни во время ВОВ наших сельчан.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ъединениях дополнительного образования на базе «МКУК Журавский ЦКД» в вокальном кружке занимаются 18уч-ся, в танцевальном – 25уч-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окальная группа «Крылья», танцевальный коллектив «Адреналин» участвуют в концертах,  торжественных мероприятиях, школы, поселка, мероприятиях нашего  района. </w:t>
      </w:r>
      <w:r>
        <w:rPr>
          <w:rFonts w:cs="Times New Roman" w:ascii="Times New Roman" w:hAnsi="Times New Roman"/>
          <w:sz w:val="24"/>
          <w:szCs w:val="24"/>
        </w:rPr>
        <w:t xml:space="preserve">   Вокальная группа «Крылья» представила трогательное выступление в Писаревском Доме пожилых люд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ном Конкурсе агитбригад «Все краски творчества против наркотиков»  наши ученики заняли 3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обрых дел на счету у членов волонтерского отряда «Дозор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и участие в акци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«Как живешь ветеран»? - к Дню побед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«Согреем теплотой сердца» - День пожи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спространение листовок «Нет наркотикам! Мы за здоровый образ жизни»!, и памяток родителям и учащимся по ПДД и правилам пользования школьным автобу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кция   «Ледниковый период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созданию ледового кат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 руководством  и финансовой поддержке  компании « Котоффей» волонтерский отряд принял самое активное участие в восстановлении фонтана на территории поселка, открытие которого состоялось на День молодежи.</w:t>
      </w:r>
    </w:p>
    <w:p>
      <w:pPr>
        <w:pStyle w:val="Style14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летних каникул на базе школы работал пришкольный лагерь, где оздоровились 30 человек, 9 человек отдохнули в лагере «Кантемировец», 7 человек отдохнули в санатории «Жемчужина Дона».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детской организации «Пламя» в количестве 10 человек был направлен в профильную смену «Районной школы актива «Искорка» и награжден почетной грамотой за лидерские качества и творческую инициатив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50% обучающихся живут вдалеке от школы. И в этом году запущен второй рейс школьного автобуса по маршруту Охрозавод-Журавка на дополнительные средства муниципального бюджета - это 44 ученика и протяженность маршрута в день 120 к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-экономическая деятельность  2015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бюджет МКОУ Охрозаводской СОШ в 2015году составил 11238250,60 рублей, в т.ч. муниципальный бюджет всего-2254778,06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й бюджет-8458369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бюджет -1016697,48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Охрозаводской детский сад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-2779881,6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бюджет -1238080,58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плата основного персонала по школе-    22488,45      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плата основного персонала по детскому саду-    10536,74       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использования бюджетных средств являются заработная плата, начисления на оплату труда, услуги связи и коммунальные услуги, транспортные расходы, услуги по содержанию имущества, уплата налогов и сборов, увеличение стоимости основных средств, увеличение стоимости материальных запасов, прочие услуги включающие ремонт, приобретение учебников, школь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году в школу поста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е 221 «Услуги связи и интернет» на сумму- 41524,96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 Интернет-12036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 Интернет Детский сад-13375,87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тье 222 «Транспортные услуги» на сумму-30830,40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Детский сад-17921,40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е 223 «Коммунальные услуги» на сумму-502056,11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плоэнергия, Вода, Канал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Детский сад-248948,57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е 225 «Услуги по содержанию имущества на сумму-87263,82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ратизация, Замер сопротивления, текущий ремонт оборудования, технический осмотр автотранспорта, содержание и обслуживание объе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тизация-20751,50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 сопротивления-9364,72 руб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осмотр автотранспорта-2082 руб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автотранспорта-20353 руб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 200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 Детский сад-22362,6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е 226 «Услуги прочие»  на сумму 267663,6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страхование, Услуги сервисного обслуживания ГЛОНАС, Подписные издания, Услуги медицинские, Адаптация, Услуги по обучению на курсах повышения квалификации, подготовки и переподготовки специалистов, командировки проживание, Услуги проч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-17702руб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медицинские-1284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бучению на курсах 210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ка 15847,22 рубля и про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в области информационных технологий84722,13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 Детский сад-100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е 262 «Социальное обеспечение»- на сумму 315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тдыху и оздоровлению детей «Турс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е 290 «Прочие расходы» на сумму 1448,97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лог на имущество, Уплата госпошлин, Пени, Приобретение ценных подарков, меда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тье 310 «Увеличение стоимости основных средств» на сумму-213919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блучатели бактерицидные передвижные 2 штуки-13000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ир Интерактивный «Рубин» ИЛТ-110 «Кадет»-11465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Библиотечный фонд-8626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 Детский сад 130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е 340 «Увеличение стоимости материальных запасов» на сумму-926805,48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СМ-147184,90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ягкий инвентарь-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Канцелярские расходы-11470,22руб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укты питания-33408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школьный лагерь «Солнышко»--4704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локо областной бюджет-38046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Молоко муниципальный бюджет-38253,37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Хозтовары –84809,4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 Детский сад-283217,07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 питание (Родительские средства)-526593,59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Школа-299057,14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-217387,7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 Хозтовары (Родительские средства)-Детский сад-10148,74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ены из Отдела по экономике и управлению имуществом в оперативное у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ьютерное рабочее место 7 штук стоимостью 11177,57 рублей на сумму 78242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льшая Российская Энциклопедия 4 тома стоимостью 1227,08 рублей на сумму 4904,16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83146,16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азана безвозмездная спонсорская помощ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тофф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верь металлическая безвозмез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берский Александр Борис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бель детская в количестве 12 штук на сумму -49715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овать ЛДСП, цвет бук 1400*600 в количестве 16 штук стоимость 1833 рублей на сумму 29328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улья детские на сумму 95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Шкафы детские на сумму 2122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стиковое окно для спортивного зала –10890,64рублей, стоимость монтажа -3609 рублей, стоимость отделки -3200 рублей .Общая стоимость -17699,64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верь металлическая (Стройгост 7 Золотистый дуб 860,левая ) 585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33312,64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оощ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арки к Новому году 44*400 рублей ООО «Котофф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ртивная форма на сумму _______ рублей ООО «Котофф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феты на сумму 600 рублей ИП Бреславцева Е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проведение Новогодних праздников 2000 рублей ОАО «Ж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.      В настоящее время осуществляется переход к новой Программе развития. Стратегическая цель текущего периода –переход к персонализированному обучению. Это должно стать логическим продолжением того пути,  который был начат двумя предыдущими этапами развития нашей школы, где основными целями были индивидуальное и разноуровневое обучение. Для этого  решаются четыре основ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венционально закреплены новые внутришкольные стандар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а основа системы психолого-педагогической поддержки и раннего выявления талантливых и одаренных детей, детей со специальными потребностями, возможности обеспечения их особых образовательных потре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одернизирована система оплаты труда учителей и специалис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ается модернизация технологического пространства  Охрозаводской школы и его предметно-пространственной среды. Последняя задача тесно связана с развитием информационной среды, что в итоге позволит  создать эффект персонализации образования, который раскрывается в возможности учиться в удобное время в удобном темпе и месте, используя вариативность образовательных технологий, создавая ситуацию «школы без образовательных тупи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образовательной программы за 2015-2016 у.г. остались нерешёнными следующие проблемы: - низкий процент использования уровневых домашних заданий в систематической учебной работе; - слабое использование групповых методов обучения на ступенях начального и общего образования;   - отсутствие олимпиадных достижений высокого уровня как элемента уклада школы; - отсутствие готового электронного контента достаточного для обучения по основным образовательным программам в рамках урочной и внеурочной деятельности; - отсутствие практики работы учителей с системами 3-D – моделирования и роботизации; - несовершенство оценочной системы метапеременных достижений, обучающихся;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45:00Z</dcterms:created>
  <dc:creator>Ольга Ивановна</dc:creator>
  <dc:description/>
  <cp:keywords/>
  <dc:language>en-US</dc:language>
  <cp:lastModifiedBy>Тамара</cp:lastModifiedBy>
  <cp:lastPrinted>2016-01-29T08:18:00Z</cp:lastPrinted>
  <dcterms:modified xsi:type="dcterms:W3CDTF">2016-01-29T15:56:00Z</dcterms:modified>
  <cp:revision>5</cp:revision>
  <dc:subject/>
  <dc:title/>
</cp:coreProperties>
</file>