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хрозаводская средняя общеобразовательная шко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20"/>
        <w:gridCol w:w="3408"/>
      </w:tblGrid>
      <w:tr>
        <w:trPr>
          <w:trHeight w:val="2304" w:hRule="atLeast"/>
        </w:trPr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245"/>
        <w:gridCol w:w="28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 О.И.Доц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 от "_____"___________2017 г.           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В.Ост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__" ___________2017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В.Ост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</w:t>
            </w:r>
          </w:p>
        </w:tc>
      </w:tr>
    </w:tbl>
    <w:p>
      <w:pPr>
        <w:pStyle w:val="Normal"/>
        <w:spacing w:lineRule="auto" w:line="288" w:before="240" w:after="200"/>
        <w:ind w:left="284" w:hanging="0"/>
        <w:contextualSpacing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о Галины Петровны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первой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24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9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– 2018 учебный год</w:t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spacing w:before="0" w:after="0"/>
        <w:ind w:left="284" w:firstLine="284"/>
        <w:contextualSpacing/>
        <w:jc w:val="both"/>
        <w:rPr/>
      </w:pPr>
      <w:r>
        <w:rPr/>
        <w:t xml:space="preserve">Рабочая программа по учебному предмету «Русский язык» для 5-8 классов разработана с учётом требований и положений, изложенных в следующих документах: </w:t>
      </w:r>
    </w:p>
    <w:p>
      <w:pPr>
        <w:pStyle w:val="Style20"/>
        <w:numPr>
          <w:ilvl w:val="0"/>
          <w:numId w:val="15"/>
        </w:numPr>
        <w:spacing w:before="0" w:after="0"/>
        <w:ind w:left="284" w:firstLine="284"/>
        <w:contextualSpacing/>
        <w:jc w:val="both"/>
        <w:rPr/>
      </w:pPr>
      <w:r>
        <w:rPr/>
        <w:t>Федеральный закон от 29 декабря 2012 г. №273-ФЗ «Об образовании в Российской Федерации».</w:t>
      </w:r>
    </w:p>
    <w:p>
      <w:pPr>
        <w:pStyle w:val="Style20"/>
        <w:numPr>
          <w:ilvl w:val="0"/>
          <w:numId w:val="15"/>
        </w:numPr>
        <w:spacing w:before="0" w:after="0"/>
        <w:ind w:left="284" w:firstLine="284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</w:t>
      </w:r>
    </w:p>
    <w:p>
      <w:pPr>
        <w:pStyle w:val="Style20"/>
        <w:numPr>
          <w:ilvl w:val="0"/>
          <w:numId w:val="15"/>
        </w:numPr>
        <w:spacing w:before="0" w:after="0"/>
        <w:ind w:left="284" w:firstLine="284"/>
        <w:contextualSpacing/>
        <w:jc w:val="both"/>
        <w:rPr/>
      </w:pPr>
      <w:r>
        <w:rPr/>
        <w:t>Федеральные требования к образовательным учреждениям в части минимальной оснащённости учебного процесса (Приказ Минобрнауки России от 04.10.2010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).</w:t>
      </w:r>
    </w:p>
    <w:p>
      <w:pPr>
        <w:pStyle w:val="Style20"/>
        <w:numPr>
          <w:ilvl w:val="0"/>
          <w:numId w:val="15"/>
        </w:numPr>
        <w:spacing w:before="0" w:after="0"/>
        <w:ind w:left="284" w:firstLine="284"/>
        <w:contextualSpacing/>
        <w:jc w:val="both"/>
        <w:rPr/>
      </w:pPr>
      <w:r>
        <w:rPr/>
        <w:t>Приказ Минобрнауки России №253 от 31 марта 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0"/>
          <w:numId w:val="15"/>
        </w:numPr>
        <w:spacing w:lineRule="auto" w:line="240" w:before="0" w:after="280"/>
        <w:ind w:left="284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 основная образовательная программа основного общего образования</w:t>
      </w:r>
    </w:p>
    <w:p>
      <w:pPr>
        <w:pStyle w:val="Style19"/>
        <w:spacing w:lineRule="auto" w:line="240" w:before="280" w:after="28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. от 8 апреля 2015 г. № 1/15 федерального учебно-методического объединения по общему образованию)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</w:t>
      </w:r>
    </w:p>
    <w:p>
      <w:pPr>
        <w:pStyle w:val="Style19"/>
        <w:numPr>
          <w:ilvl w:val="0"/>
          <w:numId w:val="13"/>
        </w:numPr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школы.</w:t>
      </w:r>
    </w:p>
    <w:p>
      <w:pPr>
        <w:pStyle w:val="Style19"/>
        <w:numPr>
          <w:ilvl w:val="0"/>
          <w:numId w:val="13"/>
        </w:numPr>
        <w:spacing w:lineRule="auto" w:line="240" w:before="0" w:after="200"/>
        <w:ind w:left="284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педагога, реализующего ФГОС общего образования, утверждённого на педагогическом совете школы,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ограммы по русскому языку для 5–11 классов общеобразовательных учреждений под редакцией В. В. Бабайце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284" w:firstLine="284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284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лавными цел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ения предмета «Русский язык» в основной школе являются: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языку, сознательного отношения к нему как явлению культуры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го эстетической ценности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лингвистических словарей различных типов и других источников, включая СМИ и Интернет, осуществлять информационную переработку текста и др.)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опознавать, анализировать, сопоставлять, классифицировать и оценивать языковые факты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устной и письменной речи, видами речевой деятельности, правилами использования языка в разных ситуациях общения, нормами речевого этикета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;</w:t>
      </w:r>
    </w:p>
    <w:p>
      <w:pPr>
        <w:pStyle w:val="Style19"/>
        <w:numPr>
          <w:ilvl w:val="0"/>
          <w:numId w:val="17"/>
        </w:numPr>
        <w:overflowPunct w:val="false"/>
        <w:autoSpaceDE w:val="false"/>
        <w:spacing w:lineRule="auto" w:line="240"/>
        <w:ind w:left="284" w:firstLine="284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пособности применять приобретённые знания, умения и навыки в процессе речевого общения.</w:t>
      </w:r>
    </w:p>
    <w:p>
      <w:pPr>
        <w:pStyle w:val="TextBody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трех книгах, которые образуют учебный комплекс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. Теория» для 5-9 классов с системным изложением теоретических сведений, иллюстрированных литературными примерами (без упражнений). Учебник выполняет не только учебную, но и справочную функцию, способствует формированию познавательной самостоятельности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-пособие «Русский язык. Практика». Сборник задач и упражнений для каждого класса отдельный, который обеспечивает  отработку практически важных умений и навыков системой заданий, учитывающих возрастные и индивидуальные особенности класса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«Русская речь» обеспечивает специальные уроки по развитию связной речи как системой понятий и правил, так и задачами и упражнениями, формирующими умения и навыки устной и письменной речи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ля базового изучения русского языка предусматривает следующее количество часов: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— 175ч;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— 210 ч;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— 105 ч 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 — 105ч;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— 102 ч.</w:t>
      </w:r>
    </w:p>
    <w:p>
      <w:pPr>
        <w:pStyle w:val="Normal"/>
        <w:autoSpaceDE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Метапредметные результаты </w:t>
      </w:r>
      <w:r>
        <w:rPr>
          <w:rFonts w:eastAsia="Calibri" w:cs="Helvetica" w:ascii="Times" w:hAnsi="Times"/>
          <w:sz w:val="24"/>
          <w:szCs w:val="24"/>
        </w:rPr>
        <w:t>включают освоенные обучающимисямежпредметные понятия и универсальные учебные деи</w:t>
      </w:r>
      <w:r>
        <w:rPr>
          <w:rFonts w:eastAsia="Calibri" w:cs="Cambria Math" w:ascii="Cambria Math" w:hAnsi="Cambria Math"/>
          <w:sz w:val="24"/>
          <w:szCs w:val="24"/>
        </w:rPr>
        <w:t>̆</w:t>
      </w:r>
      <w:r>
        <w:rPr>
          <w:rFonts w:eastAsia="Calibri" w:cs="Times" w:ascii="Times" w:hAnsi="Times"/>
          <w:sz w:val="24"/>
          <w:szCs w:val="24"/>
        </w:rPr>
        <w:t>ствия</w:t>
      </w:r>
      <w:r>
        <w:rPr>
          <w:rFonts w:eastAsia="Calibri" w:cs="Helvetica" w:ascii="Times" w:hAnsi="Times"/>
          <w:sz w:val="24"/>
          <w:szCs w:val="24"/>
        </w:rPr>
        <w:t xml:space="preserve"> (</w:t>
      </w:r>
      <w:r>
        <w:rPr>
          <w:rFonts w:eastAsia="Calibri" w:cs="Times" w:ascii="Times" w:hAnsi="Times"/>
          <w:sz w:val="24"/>
          <w:szCs w:val="24"/>
        </w:rPr>
        <w:t>регулятивные</w:t>
      </w:r>
      <w:r>
        <w:rPr>
          <w:rFonts w:eastAsia="Calibri" w:cs="Helvetica" w:ascii="Times" w:hAnsi="Times"/>
          <w:sz w:val="24"/>
          <w:szCs w:val="24"/>
        </w:rPr>
        <w:t xml:space="preserve">, </w:t>
      </w:r>
      <w:r>
        <w:rPr>
          <w:rFonts w:eastAsia="Calibri" w:cs="Times" w:ascii="Times" w:hAnsi="Times"/>
          <w:sz w:val="24"/>
          <w:szCs w:val="24"/>
        </w:rPr>
        <w:t>познавательные</w:t>
      </w:r>
      <w:r>
        <w:rPr>
          <w:rFonts w:eastAsia="Calibri" w:cs="Helvetica" w:ascii="Times" w:hAnsi="Times"/>
          <w:sz w:val="24"/>
          <w:szCs w:val="24"/>
        </w:rPr>
        <w:t>,</w:t>
        <w:tab/>
        <w:t>коммуникативные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, закономерность, феномен, анализ, синтез </w:t>
      </w:r>
      <w:r>
        <w:rPr>
          <w:rFonts w:eastAsia="Calibri"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. 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200"/>
        <w:ind w:left="284" w:right="4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4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орфографическиесловари.</w:t>
      </w:r>
    </w:p>
    <w:p>
      <w:pPr>
        <w:pStyle w:val="Heading2"/>
        <w:tabs>
          <w:tab w:val="clear" w:pos="708"/>
          <w:tab w:val="left" w:pos="851" w:leader="none"/>
        </w:tabs>
        <w:ind w:left="284" w:firstLine="283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420" w:firstLine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чь и речевое общение. Речевая ситуация. Речь устная и письменная. Речь диалогическая и монологическая. Монолог и его виды. Диалог и его виды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 </w:t>
      </w:r>
    </w:p>
    <w:p>
      <w:pPr>
        <w:pStyle w:val="Normal"/>
        <w:widowControl w:val="false"/>
        <w:autoSpaceDE w:val="false"/>
        <w:spacing w:lineRule="exact" w:line="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ая деятельность 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13" w:before="0" w:after="0"/>
        <w:ind w:left="567" w:right="5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речевой деятельности: чтение, аудирование (слушание), говорение, письмо. Культура чтения, аудирования, говорения и письм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8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25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енной из различных источников. </w:t>
      </w:r>
    </w:p>
    <w:p>
      <w:pPr>
        <w:pStyle w:val="Normal"/>
        <w:widowControl w:val="false"/>
        <w:autoSpaceDE w:val="false"/>
        <w:spacing w:lineRule="exact" w:line="6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 предложений и частей текста. Абзац как средство композиционно-стилистического членения текст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описание, повествование, рассуждение. Структура текста. План и тезисы как виды информационной переработки текст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2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-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 </w:t>
      </w:r>
    </w:p>
    <w:p>
      <w:pPr>
        <w:pStyle w:val="Normal"/>
        <w:widowControl w:val="false"/>
        <w:autoSpaceDE w:val="false"/>
        <w:spacing w:lineRule="exact" w:line="1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ые разновидности языка 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надлежности текста к определённой функциональ-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 </w:t>
      </w:r>
    </w:p>
    <w:p>
      <w:pPr>
        <w:pStyle w:val="Normal"/>
        <w:widowControl w:val="false"/>
        <w:autoSpaceDE w:val="false"/>
        <w:spacing w:lineRule="exact" w:line="1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сведения о языке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20" w:before="0" w:after="0"/>
        <w:ind w:left="567" w:firstLine="426"/>
        <w:jc w:val="both"/>
        <w:rPr/>
      </w:pPr>
      <w:bookmarkStart w:id="0" w:name="page225"/>
      <w:bookmarkEnd w:id="0"/>
      <w:r>
        <w:rPr>
          <w:rFonts w:cs="Times New Roman" w:ascii="Times New Roman" w:hAnsi="Times New Roman"/>
          <w:sz w:val="24"/>
          <w:szCs w:val="24"/>
        </w:rPr>
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в кругу других славянских языков. Роль старославянского (церковнославянского) языка в развитии русского язык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— язык русской художественной литературы. Основные изобразительные средства русского язык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ка как наука о языке. Основные разделы лингвистики. Выдающиеся отечественные лингвисты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1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важности коммуникативных умений в жизни человека, понимание роли русского языка в жизни общества и государства, в современном мире. 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литературным языком и диалектами, просторечием, профессиональными разновидностями языка, жаргоном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красоты, богатства, выразительности русского языка. Наблюдение за использованием изобразительных средств языка в художественных текстах. </w:t>
      </w:r>
    </w:p>
    <w:p>
      <w:pPr>
        <w:pStyle w:val="Normal"/>
        <w:widowControl w:val="false"/>
        <w:autoSpaceDE w:val="false"/>
        <w:spacing w:lineRule="exact" w:line="6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3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как раздел лингвистик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правила нормативного произношения и ударения.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ческий словарь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е произношение слов. Оценка собственной и чужой речи с точки зрения орфоэпической правильност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фонетико-орфоэпических знаний и умений в собственной речевой практике.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рфоэпического словаря для овладения произносительной культурой. </w:t>
      </w:r>
    </w:p>
    <w:p>
      <w:pPr>
        <w:pStyle w:val="Normal"/>
        <w:widowControl w:val="false"/>
        <w:autoSpaceDE w:val="false"/>
        <w:spacing w:lineRule="exact" w:line="4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 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’]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2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SMS-сообщениях. </w:t>
      </w:r>
    </w:p>
    <w:p>
      <w:pPr>
        <w:pStyle w:val="Normal"/>
        <w:widowControl w:val="false"/>
        <w:autoSpaceDE w:val="false"/>
        <w:spacing w:lineRule="exact" w:line="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емика и словообразова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3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лингвистики. Морфема как минимальная значимая единиц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а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ующие и формообразующие морфемы. Окончание как формообразующая морфема.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ка, суффикс как словообразующие морфемы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. Однокоренные слова. Чередование гласных и согласных в корнях слов. Варианты морфем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торических изменений в структуре слова. Понятие об этимологии. Этимологический словарь. 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 как раздел лингвистики. Исходная (производящая) основа и словообразующая морфема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36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ый и морфемный словари. Основные выразительные средства словообразования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widowControl w:val="false"/>
        <w:autoSpaceDE w:val="false"/>
        <w:spacing w:lineRule="exact" w:line="7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группы слов. Толковые словари русского языка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нимы. Антонимы. Омонимы. Словари синонимов и антонимов русского языка. Лексика русского языка с точки зрения её происхождения: исконно русские и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ные слова. Словари иностранных слов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её активного и пассивного запаса. Архаизмы, историзмы, неологизмы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 </w:t>
      </w:r>
    </w:p>
    <w:p>
      <w:pPr>
        <w:pStyle w:val="Normal"/>
        <w:widowControl w:val="false"/>
        <w:autoSpaceDE w:val="false"/>
        <w:spacing w:lineRule="exact" w:line="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е пласты лексики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еология как раздел лингвистики. Фразеологизмы. Пословицы, поговорки, афоризмы, крылатые слова. Фразеологические словар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ые виды лексических словарей и их роль в овладении словарным богатством родного язык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ой принадлежности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сического разбора слов.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widowControl w:val="false"/>
        <w:autoSpaceDE w:val="false"/>
        <w:spacing w:lineRule="exact" w:line="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widowControl w:val="false"/>
        <w:autoSpaceDE w:val="false"/>
        <w:spacing w:lineRule="auto" w:line="23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рфология как раздел грамматики.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widowControl w:val="false"/>
        <w:autoSpaceDE w:val="false"/>
        <w:spacing w:lineRule="exact" w:line="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14" w:firstLine="426"/>
        <w:jc w:val="both"/>
        <w:rPr/>
      </w:pPr>
      <w:bookmarkStart w:id="1" w:name="page229"/>
      <w:bookmarkEnd w:id="1"/>
      <w:r>
        <w:rPr>
          <w:rFonts w:cs="Times New Roman" w:ascii="Times New Roman" w:hAnsi="Times New Roman"/>
          <w:sz w:val="24"/>
          <w:szCs w:val="24"/>
        </w:rPr>
        <w:t>Омонимия слов разных частей речи. Словари грамматических трудностей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widowControl w:val="false"/>
        <w:autoSpaceDE w:val="false"/>
        <w:spacing w:lineRule="exact" w:line="2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widowControl w:val="false"/>
        <w:autoSpaceDE w:val="false"/>
        <w:spacing w:lineRule="exact" w:line="5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аксис как раздел грамматики. Словосочетание и предложение как единицы синтаксиса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как синтаксическая единица, типы словосочетаний. Виды связи в словосочетани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дносоставных предложений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сложнённой структуры. Однородные члены предложения, обособленные члены предложения, обращение, вводные и вставные конструкци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 </w:t>
      </w:r>
    </w:p>
    <w:p>
      <w:pPr>
        <w:pStyle w:val="Normal"/>
        <w:widowControl w:val="false"/>
        <w:autoSpaceDE w:val="false"/>
        <w:spacing w:lineRule="exact" w:line="1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3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 </w:t>
      </w:r>
    </w:p>
    <w:p>
      <w:pPr>
        <w:pStyle w:val="Normal"/>
        <w:widowControl w:val="false"/>
        <w:autoSpaceDE w:val="false"/>
        <w:spacing w:lineRule="exact" w:line="4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интаксических знаний и умений в практике правописания. </w:t>
      </w:r>
    </w:p>
    <w:p>
      <w:pPr>
        <w:pStyle w:val="Normal"/>
        <w:widowControl w:val="false"/>
        <w:autoSpaceDE w:val="false"/>
        <w:spacing w:lineRule="exact" w:line="4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писание: орфография и пунктуация </w:t>
      </w:r>
    </w:p>
    <w:p>
      <w:pPr>
        <w:pStyle w:val="Normal"/>
        <w:widowControl w:val="false"/>
        <w:autoSpaceDE w:val="false"/>
        <w:spacing w:lineRule="exact" w:line="53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right="14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фография как система правил правописания. Понятие орфограммы. 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ь.</w:t>
      </w:r>
      <w:r>
        <w:rPr>
          <w:rFonts w:cs="Times New Roman" w:ascii="Times New Roman" w:hAnsi="Times New Roman"/>
          <w:sz w:val="24"/>
          <w:szCs w:val="24"/>
        </w:rPr>
        <w:t xml:space="preserve"> Слитные, дефисные и раздельные написания. </w:t>
      </w:r>
    </w:p>
    <w:p>
      <w:pPr>
        <w:pStyle w:val="Normal"/>
        <w:widowControl w:val="false"/>
        <w:autoSpaceDE w:val="false"/>
        <w:spacing w:lineRule="exact" w:line="58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46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прописной и строчной буквы. Перенос слов. 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43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графические словари и справочники. Пунктуация как система правил правописания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158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и их функции. Одиночные и парные знаки препинания. Знаки препинания в конце предложения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30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неосложнённом предложении. Знаки препинания в простом осложнённом предложени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м предложении: сложносочинённом, сложноподчинённом, бессоюзном, а также в сложном предложении с разными видами связи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78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прямой речи и цитировании, в диалоге. Сочетание знаков препинания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20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widowControl w:val="false"/>
        <w:autoSpaceDE w:val="false"/>
        <w:spacing w:lineRule="exact" w:line="6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widowControl w:val="false"/>
        <w:autoSpaceDE w:val="false"/>
        <w:spacing w:lineRule="exact" w:line="6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и культур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аимосвязь языка и культуры, истории народа. Русский речевой этикет.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</w:t>
      </w:r>
    </w:p>
    <w:p>
      <w:pPr>
        <w:pStyle w:val="Normal"/>
        <w:widowControl w:val="false"/>
        <w:autoSpaceDE w:val="false"/>
        <w:spacing w:lineRule="exact" w:line="59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1" w:leader="none"/>
        </w:tabs>
        <w:overflowPunct w:val="false"/>
        <w:autoSpaceDE w:val="false"/>
        <w:spacing w:lineRule="auto" w:line="213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.). Уместное использование правил русского речевого этикета в учебной деятельности и повседневной жизни. </w:t>
      </w:r>
    </w:p>
    <w:p>
      <w:pPr>
        <w:pStyle w:val="C46"/>
        <w:spacing w:before="0" w:after="0"/>
        <w:contextualSpacing/>
        <w:jc w:val="both"/>
        <w:rPr>
          <w:rStyle w:val="C1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46"/>
        <w:spacing w:before="0" w:after="0"/>
        <w:contextualSpacing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46"/>
        <w:spacing w:before="0" w:after="0"/>
        <w:ind w:left="284" w:firstLine="42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7"/>
        <w:gridCol w:w="1134"/>
        <w:gridCol w:w="79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на уровне учебных действ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знакомительное чтение. Осмысливать термины книжно-издательской темы. Работать со словар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комментировать статью учебника. Устанавливать связь между теоретическим и практическим пособиями учебного комплекса. Обобщать результаты наблюдений. Писать по памя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чевые ситуации, отражённые в рисунках. Отвечать на вопросы учителя. Использовать «формулы» речевой ситуации. Формулировать выводы по итогам наблюдений по теме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 xml:space="preserve">Вводный кур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час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 xml:space="preserve">Орфография </w:t>
            </w:r>
          </w:p>
          <w:p>
            <w:pPr>
              <w:pStyle w:val="Normal"/>
              <w:shd w:fill="FFFFFF" w:val="clear"/>
              <w:spacing w:lineRule="auto" w:line="240" w:before="120" w:after="200"/>
              <w:ind w:left="-23" w:hanging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есоответствия в произношении и написании слов. Записывать звуковой облик слов с элементами транскрипции. Использовать монологическую речь при характеристике звуков. Графически обозначать орф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смысливать словарные статьи. Составлять и записывать алгоритм размышления при выборе написания безударной гласной в корнях слов. Объяснять написание слов с орфограммой гласной по алгоритму. Комментировать процесс разбора слов по составу. Производить орфографический разбор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ы. Выстраивать алгоритм рассуждения при выборе написания. Комментировать выбор написания слов с орфограм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ы. Выстраивать алгоритм рассуждения при выборе написания. Определять морфемный состав слов. Работать со словар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рамотно писать под диктовку учителя. Выполнять грамматические за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ипичные ошибки по видам орфограмм. Объяснять причины ошибочных написаний. Комментировать условия выбора правильного написания по алгоритмам рассужде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смысливать содержание теоретической статьи учебника. Разграничивать части речи по их отличительным признакам. Комментировать выбор написания на месте орфограм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и составлять план теоретической статьи учебника. Пересказывать содержание статьи в соответствии с её планом. Комментировать морфологический разбор имён существительных. Совершенствовать умение выделять окончание и основу имени существ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словия распределения имён существительных по склонениям. Анализировать выбор написания безударных гласных в падежных окончаниях имён существительных по алгоритму рассуждения. Осуществлять взаимопроверку написания оконч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рилагательных в связном тексте (языковой эксперимент). Определять морфологические признаки имён прилагательных в сочетаниях с именами существительны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я безударных окончаний имён прилагательных по алгоритму рассуждения. Производить самопроверку написания орф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ормы диалогической и монологической речи. Выразительно читать образцы диалогической и монологической речи. Инсценировать диалоги по басням И. А. Крылова (по выбору учащихс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вестные морфологические признаки глагола. Определять вид глагола по вопросам. Производить морфемный разбор глаголов с суффиксом -ть-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ов по результатам анализа условий. Работать в парах по индивидуальным зада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условия, в которых возникает задача выбора написания гласной в личных окончаниях глаголов. Применять алгоритм рассуждения при выборе написания окончаний глаголов. Наблюдать за ролью различных форм глагола в текстах разного тип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применять алгоритм рассуждения при выборе написания не с глаголами и ь в глаголах на -тся. Редактировать речевые недочёты в связном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й признак орфограмм глагола на слух. Объяснять написание орфограмм глагола при письме под диктовку. Производить морфемный и морфологический разбор глаголов. Выделять грамматические основы предложений разного тип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вязный текст на основе рисунков. Отвечать на вопросы учителя. Выразительно читать по ролям. Тренировать умение поискового чтения. Определять форму высказывания и осмысливать его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речие в связном тексте по его грамматическим признакам. Наблюдать за ролью наречий в тексте (языковой эксперимен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имения в связном тексте по их основному отличительному признаку. Устанавливать грамматическую норму употребления местоимений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бора написания орфограмм местоимения (пропедевтика). Анализировать языковые явления, связанные с употреблением местоимений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искового чтения при работе над теоретической статьёй учебника. Комментировать содержание учебной статьи. Различать омонимичные предлоги и приставки. Наблюдать за использованием запятой при разделении однородных членов и простых предложений в составе слож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мысл предложений с частицами и без них. Объяснять написание частиц в связном текст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. т.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унктуационную ситуацию. Составлять словосочетания разного вида. Выразительно читать тексты с пунктуационными задачами. Осваивать новые термины и понятия. Ознакомиться с речевой нормой синтаксиса и пунк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роль пунктуации в процессе анализа текстов. Характеризовать предложения с осложнением однородными членами. Производить пунктуационный разбор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личия между набором разрозненных предложений и текстом. Вести эксперимент с изменением порядка предложений и слов в них и делать выводы. Читать, пересказывать и составлять связный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характеризовать признаки предложения. Тренироваться в установлении границ предложения с опорой на его основные признаки. Отрабатывать умение находить грамматическую основу предложения. Использовать признаки предложения при решении практически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цель высказывания как основу различия видов предложения. Характеризовать предложения по цели высказывания. Составлять монологическое высказывание по типу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редложения по цели высказывания и эмоциональной окраске. Составлять монологическое высказывание по типу 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темы высказывания. Анализировать связный текст. Восстанавливать деформированный текст. Редактировать речевые высказывания. Озаглавливать текст. Сравнивать близкие, но разные темы высказы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сходного текста. Соотносить с ней тему текста для выборочного изложения. Выразительно читать текст. Составлять план изложения и выделять его смысловые части. Формулировать начало и концовку выборочного из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вные и второстепенные члены предложения на основе связей и отношений. Отражать синтаксические особенности предложения в его линейной схеме. Комментировать 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 в процессе опознавания подлежащего и сказуемого. Выделять грамматические основы простого и сложного предложений. Устанавливать связь между числом основ и пунктуацией предложения. Комментировать синтаксический разбор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членами предложения по вопросам. Тренировать умение схематически обозначать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 текстов, содержащих определение. Вычленять в предложении определение по алгоритму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 текстов, содержащих дополнение. Вычленять в предложении дополнение по алгоритму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цы текстов, содержащих обстоятельства разных групп. Вычленять в предложении обстоятельства по алгоритму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бщий план синтаксического разбора предложения. Составлять схемы предложений, отражающие наличие и порядок расположения его членов. Давать полный комментарий синтаксического разбор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ипичные ошибки по видам орфограмм. Самостоятельно исправлять ошибочные написания. Объяснять ошибки при выполнении грамматических заданий по синтаксису и пунк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словами. Выделять словосочетания из предложения. Составлять словосочетания с учётом норм лексической и грамматической сочетаемости слов. Анализировать строение словосочетаний. Осмыслять отношения, лежащие в основе значения второстепенных членов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звестные сведения об однородных членах предложения. Осмыслять признаки однородных членов предложения. Аргументировать вывод об однородности членов предложения. Дифференцировать однородные члены предложения по признакам членов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пособы выявления однородных членов предложения. Анализировать выразительные возможности конструкций с однородными членами. Осваивать нормы использования однородных членов предложения в речи. Употреблять знаки препинания при однородных членах предложения. Анализировать роль предложений с однородными членами в связном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основную мысль высказывания. Устанавливать связи между темой и идеей текста. Осмыслять способы выражения темы и основной мысли текста. Составлять схемы структуры текста. Пересказывать связный тек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учебной статьи. Различать подлежащее и обращение по их грамматическим признакам. Выполнять упражнения, связанные с этическими нормами употребления обращения и его выразительными возможност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роль вводных слов в структуре предложения. Тренировать умение выделять вводные слова в предложении. Комментировать синтаксический разбор предложений с вводными сло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простые и сложные предложения по количеству грамматических основ. Упражняться в обнаружении и объяснении пунктограмм сложного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различения союзных предложений. Осмыслять роль и условия употребления союзов в сложных предложениях. Подбирать примеры сложных предложений разных типов. Составлять графические схемы сложных предложений. Составлять сложные предложения в соответствии с их схе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тексту, осваивать новую лексику. Анализировать смысловые связи предложений в тексте. Пересказывать текст. Создавать черновик изложения. Редактировать черновой вариант из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воспроизводить интонацию предложений с прямой речью. Отрабатывать алгоритм расстановки знаков препинания в предложениях с прямой речью. Выразительно читать предложения с прямой речью разной цели высказывания и эмоциональной окраски. Составлять схемы предложений с прямой речью. Конструировать речевые ситуации. Совершенствовать учебные действия по применению знаний в ходе практическ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пунктограммы. Объяснять условия постановки знаков препинания в связном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типичные ошибки по видам орфограмм и пунктограмм. Самостоятельно исправлять ошибочные написания. Объяснять пунктуационные ошибки и ошибки при выполнении грамматических зада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озицию текста. Вычленять микротемы текста. Озаглавливать части текста. Составлять простой план текста. Пересказывать текст по плану. Формулировать ответ на вопрос в форме монолога.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 xml:space="preserve">Основной кур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ча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 Орфография. 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КР.,2Р.Р.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буквы и звуки. Записывать звуковой облик слова. Усваивать обозначения звуков в транскрипции (без использования термина). Совершенствовать умение анализировать звучащую речь. Повторить алфави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собенности видов связи предложений в тексте. Осваивать законы построения текстов с цепной и параллельной связью предложений. Анализировать связные текс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учебную статью и составлять её план. Производить фонетический разбор слов. Тренировать умение переносить слова по слоговому принцип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фоэпические навыки. Графически обозначать ударные и безударные гласные. Выразительно читать текст (логическое ударение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пределять место орфограммы в звучащем слове. Находить опознавательные признаки орфограмм гласных и согласных зву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способы проверки безударной гласной в корнях слов с использованием алгоритма рассуждения при выборе написания. Осмыслять лексическое значение проверяемых корней. Составлять словосочетания и предложения со словарными словами. Участвовать в конкурсе-игре «Кто быстрее, больше и правильнее?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орфограммы с использованием алгоритма рассуждения. Распределять слова по типу орфограммы. Составлять словарный диктант по те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озиционных чередованиях согласных по звонкости-глухости. Осмыслять правила обозначения согласных на пись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орфограмм с использованием алгоритма рассуждения. Совершенствовать умение обнаруживать орфограммы в неадаптированном текс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ыразительно читать текст с соблюдением его интонационных особенностей. Делать комплексный анализ текс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упражнения по обозначению мягкости согласного. Производить взаимопроверку выполнения зада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писание орфограммы с использованием алгоритма рассуждения. Самостоятельно решать орфографические задачи по те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рфографический анализ связного текста (обнаруживать орфограмму по опознавательному признаку, объяснять написание по алгоритму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письменного зачё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мение обнаруживать орфограммы в неадаптированном тексте и объяснять выбор написания по алгоритму рассужде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. Орф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К.Р.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. Упражняться в историческом анализе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ексическое значение и орфографические особенности слова. Упражняться в орфоэпии. Разбирать слова по состав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сторическими изменениями в составе слова. Освоить план этимологического анализа слова. Анализировать написание гласных в корнях слов на основе принципа единообразия написания морф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алгоритм действий по выделению приставки из основы слова. Упражняться в морфемном разборе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тилистическую роль суффиксов. Осмыслять словообразующую и формообразующую роль суффиксов. Анализировать написание гласных суффиксов глаго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говорный и книжный стили речи. Анализировать тексты разговорного стиля с точки зрения его языковых особенност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корни с чередованием в соответствии с их лексическим значением. Зрительно воспринимать языковое явление чередования звуков. Выполнять письменные упражнения по образцу. Сопоставлять слова в историческом контексте значения корня. Систематизировать сведения о чередовании гласных в корнях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интерпретировать образцы размышлений о слове. Подбирать темы сочинения. Составлять примерный план сочинения. Создавать черновик сочин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лан действий при морфемном разборе слова. Проводить полный и частичный морфемный разбор слов. Записывать слова под диктовку с обозначением морф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цели научного стиля в процессе анализа текстов. Вести наблюдения над языковыми приметами научного стиля. Отвечать на вопросы лингвистического характера. Работать со словарями и справочни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правила правописания корней с чередованием. Составлять алгоритм рассуждения при выборе написания орфограммы-гласной в корнях с чередованием. Тренироваться в морфемном анализе слов. Записывать тексты под диктовку с применением правила написания корней с чередованием. Различать омонимичные корни. Обобщать материал по те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суть метафоры как скрытого сравнения в процессе анализа языкового материала учебника. Анализировать готовые загадки на основе метафоры. Составлять собственные загадки на основе метафо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роль и задачи художественного стиля как средства воздействия на чувства читателя и слушателя. Сопоставлять тексты на одну и ту же тему в разных стилях речи. Анализировать средства выразительности в текстах художественного сти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и написание. Различать приставку с- и приставки на з (с). Объяснять выбор написания приставок по алгоритму рассуж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риставки в образовании нового значения слова. Сопоставлять родственные слова. Объяснять выбор написания по алгоритму рассуждения. Производить самопроверку напис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. Определять лексическое значение корня. Тренировать умение воспринимать звучание слова на стыке приставки и корня. Решать орфографические задачи, связанные с содержанием те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. Определять тему и основную мысль. (Анализировать языковые особенности текста. Составлять план текста. Анализировать трудные орфограммы и пунктограммы. Пересказывать текст письменн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составлять план учебной статьи и пересказывать её по плану. Разбирать слова по составу. Сопоставлять произношение и написание приставок в зависимости от контекста. Объяснять написание приставок по алгоритму рассуждения. Воспринимать письменную речь в процессе анализа орфогра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шибочные написания по типам орфограмм. Объяснять написания по алгоритмам рассуждения. Выполнять упражнения, аналогичные грамматическим заданиям диктан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 слова по составу. Определять лексическое значение слова в соответствии с его происхождением. Соотносить новое слово с исходным. Осваивать схему словообразовательного разбора слова. Работать с этимологическим словарё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типы речи на материале текстов учебника и опыта речевого общения учащихся. Упражняться в определении типа реч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логия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2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читать учебную статью. Анализировать структуру учебной статьи. Воспринимать и осмыслять выразительные высказывания. Группировать слова по заданным параметрам. Осваивать строение и структуру словарной статьи. Упражняться в определении лексического значения слова и его стилистической принадлеж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рём. Осмыслять значение слова в структуре словосочетания. Разграничивать явления многозначности слова. Упражняться в употреблении слова в прямом и переносном значении. Воспринимать выразительную функцию слов в переносном значении в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-повествование. Составлять текст-повествование по рисункам и воображаемому сюжету. Ознакомиться с различными формами повествования (от разного лиц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омонимы и многозначные слова. Различать омонимы и многозначные слова. Решать творческие задачи на употребление омонимов в каламбурах и загадк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своеобразие использования в речи синонимов. Определять разные типы синонимов: смысловые, стилистические, текстовые. Производить лексический разбор слова по образц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роль антонимов в структуре словарной статьи толкового словаря. Упражняться в определении роли антонимов для придания высказыванию точности, меткости, афористичности. Определять роль антонимов как средства связи предложений и фрагментов высказы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ся в лексическом разборе слова. Составлять словарные статьи по типу толкового словаря. Повторять орфограммы корня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ы изложения. Выбирать соответствующий теме эпизод текста. Обсуждать детали текста для выборочного изложения. Анализировать языковые средства текста. Писать выборочное изложение. Редактировать чистовой вариан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читать учебную статью. Составлять план учебной статьи. Пересказывать учебную статью. Упражняться в определении сферы употребления и роли слов, ограниченных в употреблении, в художественной литературе. Упражняться в лексическом разборе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исторические явления в лексике русского языка при образовании неологизмов и архаизмов. Определять роль архаизмов в художественной литературе. Повторять правописание слов с полногласными и неполногласными чередованиями в корн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ой статьёй. Ознакомиться с «внешними» приметами заимствованных слов. Ознакомиться со структурой и содержанием статей этимологического словаря. Упражняться в определении происхождения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предмета. Выявлять отдельные признаки и детали предмета. Сопоставлять описание предмета в научном и художественном стилях. Выявлять приметы художественного описания в связном тексте. Осознавать авторскую позицию в художественном описании предмета. Готовиться к домашнему сочинению-описанию предмета по памят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ять значение фразеологизмов. Осваивать правила уместного использования фразеологизмов в собственной речи. Упражняться в определении фразеологизмов и их роли в художественной литерату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сведения о стилях и типах речи, основных средствах выразительности. Составлять опорный план будущего сочине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12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shd w:fill="FFFFFF" w:val="clear"/>
              <w:spacing w:lineRule="auto" w:line="240" w:before="120" w:after="200"/>
              <w:ind w:left="709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видеть и слышать опознавательные признаки орфограмм. Совершенствовать умение выбирать написание с помощью алгоритма рассуждения. Производить орфографический анализ связного текс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ое по пунктуации. Совершенствовать умение определять формальные признаки пунктограммы. Совершенствовать умение объяснять постановку знаков препинания в соответствии со смысловыми отношениями предложений. Производить пунктуационный анализ связного текс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ознавательные признаки орфограмм и пунктограмм и выбирать верное их написание. Выполнять грамматические зад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шибочные написания по типам орфограмм. Определять опознавательный признак пунктограмм. Объяснять ошибочные написания по алгоритмам рассуждения. Составлять схемы предложений. Отрабатывать порядок действий при решении грамматических зада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знания по культуре речи. Совершенствовать умение создавать собственные тексты разных типов. Писать сочинение по личным впечатления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онологические устные высказывания о впечатлениях от работы в течение года. Анализировать успехи и недостатки. Определять задачи на новый учебный го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упражнения, определённые уроком, требующим увеличения времени для выполнения его основных зада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2"/>
        <w:gridCol w:w="992"/>
        <w:gridCol w:w="779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на уровне учебных действи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 — один из богатейших язык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Ознакомительное чтение (знакомст</w:t>
              <w:softHyphen/>
              <w:t>во со сборником заданий). Объяснение правописания с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тексты, сопоставлять их, делать выводы, конспектировать текс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торим изученное в 5 класс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Рассуждение на грамматическую те</w:t>
              <w:softHyphen/>
              <w:t>му. Доказательство принадлежнос</w:t>
              <w:softHyphen/>
              <w:t>ти слова к определённой части речи по четырём признакам. Классифи</w:t>
            </w:r>
            <w:r>
              <w:rPr>
                <w:rStyle w:val="FontStyle178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7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ции </w:t>
            </w:r>
            <w:r>
              <w:rPr>
                <w:rStyle w:val="FontStyle14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ей </w:t>
            </w: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 xml:space="preserve">речи. </w:t>
            </w:r>
            <w:r>
              <w:rPr>
                <w:rStyle w:val="FontStyle14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</w:t>
            </w:r>
            <w:r>
              <w:rPr>
                <w:rStyle w:val="FontStyle17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текста. </w:t>
            </w: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 xml:space="preserve"> Рассуждение на грамматическую те</w:t>
              <w:softHyphen/>
              <w:t>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с ди</w:t>
              <w:softHyphen/>
              <w:t>дактическим материалом (проведение фонетического разбора слова) с после</w:t>
              <w:softHyphen/>
              <w:t>дующей самопроверкой по памятке выполнения задания; лабораторная работа по устранению нарушений про</w:t>
              <w:softHyphen/>
              <w:t>износительных норм в словах; работа в парах сильный — сла</w:t>
              <w:softHyphen/>
              <w:t>бый  с последующей взаимопроверкой; проектирование спо</w:t>
              <w:softHyphen/>
              <w:t>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мматика. Морфология.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объединения слов в группы. Учиться различать части речи и однокоренные слова, самостоятельные и служебные части реч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ормы слов, уметь по окончанию определять морфологические признаки части речи.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ые части ре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9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уществительные по значению. Различать собственные, нарицательные, одушевлённые, неодушевлённые существительные. Составлять рассуждение на морфологическую те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льзоваться сравнения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категории существительных. Понимать текстообразующую роль существительных. Оформлять на письме падежные оконч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клонение, оформлять на письме падежные окончания существительных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в соответствии с нормами формы множественного числа существительных. Усвоить новую орфограм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стой и сложный план, учиться писать изложение, близкое к текст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носклоняемых существительных, написании суффикс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Усвоить нормы употребления данных существи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еизменяемые существительные в соответствии с нормами русского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способы образования существительных, значения и написания суффиксов. Освоить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 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и окончаниях, а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уффиксам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с грамматическим заданием с последующей взаимопроверкой при консультативной помощи учителя по диагностической карте типичных ошибок; проектирование индивиду</w:t>
              <w:softHyphen/>
              <w:t>ального маршрута восполнения про</w:t>
              <w:softHyphen/>
              <w:t>блемных зон в изученных темах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ыполнение заданий теста по теме «Описание»; составление плана к сочи</w:t>
              <w:softHyphen/>
              <w:t>нению-описанию по картине; составление текста и коллективное редактирование сочинения по алгоритму выполнения задания при консультативной помощи учителя; проектирование способов вы</w:t>
              <w:softHyphen/>
              <w:t>полнения домашнего за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способы образования существительных. Уметь производить морфемный и словообразовательный анализ слов. Освоить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существительны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образование сложных существительных, на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 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жносокращённых слов и слов с кор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Уметь согласовывать слова со сложносокращёнными существительны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образительно-выразительные средства русского языка. Учиться редактировать написанн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уществительные в соответствии с нормами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ормами языка, работать над ошибками, чтобы усвоить норм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лагол как часть речи. Освоить тематические группы глаголов. Вспомнить категории глагола. Иметь представление о наклонении, лице, виде, возвратности глагола. Уметь использовать глаголы-синонимы и глаголы-антонимы и употреблять их в соответствии с норм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, основную мысль текста, озаглавливать текст, подбирать эпиграф к сочине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б инфинитиве, формальным показателем которого являются суффиксы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членить инфинитив на морфемы, восстанавливать инфинитив по личным формам. Учиться составлять памятки, инструкции с инфинитив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чении возвратных глаголов. Уметь обозначать на письме сочетание [цъ] в глагол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Овладеть умением писать выборочное излож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основные и добавочные видовые значения глагола, нормы видовременной соотнесённости, способы образования глагола, употребление видов глагола в речи. Вспомнить черед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 —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глаголы соответствии с нормами, работать над ошиб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наклонение глагола», значения глагола в изъявительном наклонен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Освоить понятие «описательный оборот», уметь им пользоваться в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нятие о категории времени на основе соотнесённости действия, выражаемого глаголом, с моментом речи. Усвоить нормы употребления глаголов-сказуемых в однородных ряд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я глаголов в формах прошедшего времени, усвоить нормы их образования и изменения, а также орфограмму. Употреблять глаголы в соответствии с норм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образование, изменение глаголов в формах настоящего и будущего времени. Проследить за чередованием соглас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обенности этого стиля. Учиться составлению деловых бумаг, необходимых функционально грамотному человеку (объявление, биография, резюме, объяснительная записк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значения форм 1, 2, 3-го лица. Анализировать предложения с глаголами в этих формах. Усвоить орфограм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ряжение глаголов. Уметь выбирать гласную в личных окончаниях, правильно ставить ударение в глагола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соответствии с правилами оформлять письменный текст. Работать над ошибками, чтобы усвоить нор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ссказом, учиться писать изложение, близкое к текст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зменения глаго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образование, изменение глаголов в условном наклонении, а также нормы согласования подлежащего и сказуемого. Осознать способы выражения услов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образование, изменение глаголов. Освоить нормы употребления глаголов в повелительном наклонен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 безличных глаголов. Понимать значение синтаксических синонимов. Верно обозначать на письме сочетание [цъ]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писать творческое изложени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3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образование глаголов, их суффиксы. Совершенствовать навыки анализа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значать на письме гласные в суффиксах глаголов, различать суффиксы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писать сочинение в жанре рассказ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глаголы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, чтобы усвоить нор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использовать метафор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ч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прилагательном как части речи. Освоить его лексические группы и синтаксические функции. Повторить особенности употребления эпитетов, учиться использовать их в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об описании. Учиться писать пейзажное сочинен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разрядами прилагательных. Научиться опознавать качественные, относительные и притяжательные прилагательны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полных и кратких прилагательных, их образовании и роли в предложении. Освоить орфограмму. Понять стилистические различия полных и кратких форм прилага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клонение прилагательных и алгоритм применения правила написания окончаний прилагательных. Выразительно читать тексты. Усвоить нормы согласования прилагательных с существительными. Усвоить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 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ях прилага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значении, образовании, синтаксической роли притяжательных прилагательных. Научиться слышать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 в косвенных падежах, чтобы применять правило, сохранять прописную букву в прилагательных, образованных от существи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писать изложение, близкое к текст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ое понятие о степенях сравнения прилагательных, о сравнительной степени, её значении, образовании, изменении. Освоить нормы образования форм простой и сложной сравнительной степени. Усвоить понятие о превосходно.й степени, её значении, образовании, изменении, нормах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, чтобы усвоить норм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производить словообразовательный анализ прилагательных. Понять процесс образования прилагательных с помощью суффиксов. Усвоить правило о напис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 —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жато пересказывать текст, переходить от сжатого описания к краткому, а затем и полному описанию помещ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равописание со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агательных. Научиться верно акцентировать краткие формы прилага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данный способ образования прилагательных. Узнать опознавательные признаки орфограммы и научиться выбирать суффик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й способ образования прилагательных и новое правил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ый способ образования прилагательных. Повторить правописание соединительных гласных. Усвоить новое правил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Научиться писать сочинение — описание интерье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илагательные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, чтобы усвоить нор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костюм так, чтобы охарактеризовать геро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ч 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емантику, грамматические признаки новой части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остав числительных, совершенствовать орфоэпические навыки. Освоить новые орфограм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значение, нормы изменения и нормы употребления количественных числительных в косвенных падежах. Уметь составлять деловые бумаги с использованием числитель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писать сочинение-рассказ по картин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данных числительных, использовать их в соответствии с норм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образование, изменение и нормы употребления порядковых числительны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образование, изменение и нормы употребления дробных числительных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читься с помощью упражнений, содержащих описания различных частей книги, полному её описа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числительные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, чтобы усвоить нормы употреб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Научиться описывать книгу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е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ч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firstLine="11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наречии как самостоятельной часть речи. Совершенствовать общеучебное умение работать с научными текстами. Познакомиться с группами наречий по значению. Усвоить акцентологию нареч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пособы образования степеней сравнения наречий. Распознавать морфологические омонимы. Усвоить нормы употребления форм степеней сравнения нареч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способы образования наречий. Совершенствовать навыки морфемного анализа. Усвоить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 ми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ые орфографические прави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написанное. Углубить понятие о рассуждении, средствах связи его частей. Учиться писать сочинение — рассуждение на грамматическую те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вые орфографические правила. Совершенствовать некоторые коммуникативные ум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равописания. Классифицировать ошибки, работать над ними, чтобы усвоить нормы употребл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 структуре этого типа речи. Научиться пользоваться наречием как средством межфразовой связи в рассуждении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наречий 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ч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.Р.,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еморфологический способ образования наречий. Усвоить новое правил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исать изложение, близкое к тексту-рассуждению в художественном стил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гория состояния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ч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hanging="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 Ч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, функции данной части речи. Учиться различать морфологические омонимы, выделять грамматические основы односоставных предлож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с пе</w:t>
              <w:softHyphen/>
              <w:t>чатными тетрадями по алгоритму вы</w:t>
              <w:softHyphen/>
              <w:t>полнения лингвистического задания; фронтальная устная работа по учеб</w:t>
              <w:softHyphen/>
              <w:t>нику (написание сжатого изложения) с использованием материалов лингви</w:t>
              <w:softHyphen/>
              <w:t>стического портфолио с последующей взаимопроверкой; редактирование текста изложения по диагностической карте типичных речевых ошибок; про</w:t>
              <w:softHyphen/>
              <w:t>ектирование способов выполнения домашнего за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им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ч (в т. Ч. 2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значение местоимения, его соотнесённость с другими частями речи. Учиться опознавать местоимения в текстах. Начать усвоение норм употребления местоим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именительный темы». Уяснить роль местоимений 3-го лица как сцепляющих слов. Продолжить усвоение норм употребления местоим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 личных местоимений, их морфологические признаки, нормы употребления в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значение притяжательных местоимений, их морфологические признаки, нормы употребления в речи. Научиться различать значения местоимений 3-го лица родительного падежа. Повторить правописание наречий и омонимичных сочетаний с местоимениями. Освоить приёмы редактирования текста при повторе слов, при ошибочном употреблении местоимений. Освоить значение и употреблени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значение и особенности употребления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опоставления его с местоимениями 3-го лица, употреблёнными в притяжательном значении, а также — с суффиксом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,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значение, сферу использования вопросительных местоимений, а также нормы употребления местои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? какой? который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, сферу использования относительных местоимений на основе их сопоставления с вопросительными. Уяснить нормы их употреб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значение неопределённых местоимений на основе их сопоставления с вопросительными, а также их морфологические признаки, синтаксическую роль. Освоить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ц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этими местоимения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начение отрицательных местоимений на основе их сопоставления с вопросительными, а также их морфологические признаки, синтаксическую роль. Освоить орфограммы. Совершенствовать навыки нормированного употребления местоимени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норм употребления местоимений. Классифицировать ошибки, работать над ними, чтобы усвоить норм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б определительных местоимениях, их соотнесённости с другими частями речи, а также их морфологические признаки, синтаксическую роль, сферу употреб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б указательных местоимениях, их соотнесённость с другими частями речи, а также их морфологические признаки, синтаксическую роль, сферу употреб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указательные и определительные местоимения как морфологические средства связи предложений в текст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местоимения в соответствии с норм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норм употребления местоимений. Уметь работать над ошибками, чтобы усвоить норм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торим изученное в 6 кла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 т. Ч. 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части речи в соответствии с норм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ошибками, чтобы усвоить нор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, уметь составлять план. Уметь пользоваться средствами межфразовой связи, определять стили и типы речи. Владеть навыками написания рассказа, описания природы, помещения, костюма, а также — рассуждения в различных стилях речи. Уметь сжато и полно излагать содержание текс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ый анализ ошибок, допу</w:t>
              <w:softHyphen/>
              <w:t>щенных в домашней работе, по алго</w:t>
              <w:softHyphen/>
              <w:t>ритму выполнения задания; работа в парах сильный — слабый) при консультативной помощи ученика-эксперта; самостоя</w:t>
              <w:softHyphen/>
              <w:t>тельная работа с печатными тетрадями; работа в парах сильный — слабый с ор</w:t>
              <w:softHyphen/>
              <w:t>фограммами по памятке лингвистиче</w:t>
              <w:softHyphen/>
              <w:t>ского портфолио; объяснительный дик</w:t>
              <w:softHyphen/>
              <w:t>тант с последующей взаимопроверкой; самостоятельное проектирование спо</w:t>
              <w:softHyphen/>
              <w:t>собов выполнения домашнего зад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" w:firstLine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ый контроль .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left="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.</w:t>
            </w:r>
          </w:p>
          <w:p>
            <w:pPr>
              <w:pStyle w:val="Style101"/>
              <w:widowControl/>
              <w:spacing w:lineRule="auto" w:line="240" w:before="0" w:after="0"/>
              <w:ind w:left="10" w:hanging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1" w:firstLine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57" w:right="1" w:firstLine="22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0"/>
              <w:ind w:left="10" w:hanging="0"/>
              <w:contextualSpacing/>
              <w:rPr>
                <w:rStyle w:val="FontStyle17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Style w:val="FontStyle1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/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на уровне учеб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труктуру нового учебника. Повторить понятия «литературный язык», «норма». Проследить за изменчивостью норм русского литературного язы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пройденного в 5-6 классах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 1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азовые понятия, усвоенные ранее, совершенствовать навыки использования языковых явлений в соответствии с норм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ормами культуры речи. Уметь работать над ошибк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 xml:space="preserve">ных понятий, алгорит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и и взаимопроверки работы: работа с портфолио в парах сильный — слабый (взаимопроверка диктанта и грамматического задания по алгоритму проведения при консуль</w:t>
              <w:softHyphen/>
              <w:t>тативной помощи учителя), проекти</w:t>
              <w:softHyphen/>
              <w:t>рование выполнения домашнего зада</w:t>
              <w:softHyphen/>
              <w:t>ния, комментирование выставленных оцен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Причас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2 к.р., 6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значение новой части речи, учиться опознавать причастия по формальным признак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изнаки причастия как части речи. Освоить новую орфограмму. Используя рассуждения, установить сходство и различие причастий и однокоренных прилагательных и глаголов. Подготовить сообщение на тему «Что я узнал о причастии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изнаки текста как единицы речи: заглавие, основная мысль текста, его тема, композиционная завершённость, структурная связность всех частей, стилистическое единство. Уметь озаглавливать текст, «читать» заглави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причастный оборот, усвоить понятия «определяемое» и «зависимое» слово. Уметь конструировать причастные обороты, использовать их в соответствии с нормами. Учиться соблюдать нормы согласования причастий с определяемыми словами, расположенными дистантно. Совершенствовать навыки интонирования изучаемых конструкций, навыки выразительного чтения. Учиться выделять причастные обороты на письм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познавательные признаки орфограммы, условия её возникновения, алгоритм применения правила. Совершенствовать навыки опознавания и выделения в устной речи и на письме причастных оборо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ереходить от предельно сжатого описания к более полному, а затем — к развёрнутому описанию общего вида местности. Освоить типовую композицию этого вида описания. Уметь «читать» заглавие текста. С помощью сжатого изложения учиться избегать типичного недочёта — подмены описания повествование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действительных и страдательных причастиях, их суффиксах, нормах употребления. Уметь опознавать действительные и страдательные причаст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пособы образования причастий, нормы орфографии, согласования. Учиться использовать разнообразные синтаксические конструкции для выражения определительных отношений. Совершенствовать орфоэпические навы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стихотворение, являющееся классическим образцом строгого соблюдения перспективы при описании, учиться описывать общий вид мест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способы образования причастий, нормы орфографии, согласования. Освоить нормы употребления причастий, образованных от глаголов с суффиксом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Совершенствовать акцентологические навы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овую орфограмму, отработать навыки нормированного употребления причастий. Совершенствовать навыки редактирования написанного: устранение однотипных конструкций с помощью использования причастных оборо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соответствии с правилами оформлять письменный текст, работать над ошибк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анализируя темы, устанавливать общее и различное между ними. Понимать значение каждого слова в формулировке темы, чтобы писать на тему. Подготовиться к сочинен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кратких причастиях, их значении, образовании, правописании, сфере употребления, а также нормы их акцентолог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зличать слова-омофоны, усвоить тонкости их семантики, верно обознач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х, совершенствовать орфоэпические навы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исывать пейзажные картин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ичастия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 помощью «немого» диктанта описывать трудовой процесс без пропуска отдельных действий, нарушения их последовательности. Освоить конструкции, типичные для этого описания, с общим смысловым подлежащим, чтобы избежать повторов при обозначении одного и того же действующего ли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Деепричасти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8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 3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 деепричастии на основе понимания значения ключевых словосочетаний «основное действие — добавочное действие», «дорисовывает действия», «характеризует действия». Учиться употреблять деепричастия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 о причастном обороте, усвоить понятие о деепричастном обороте, нормах его употреблен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композицию текстов, описывающих спортивные действия. Проанализировать текст в качестве подготовки к домашнему сочинению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морфемном анализе. Уяснить способы образования деепричастий, освоить орфограмму. Проверить сформированность навыка нормированного употребления причастий и деепричастий при передаче содержания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деепричастия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определении общего и различного в темах сочинений. Совершенствовать навыки аудирования. Повторить композицию полного рассужден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еморфологическим способом образования сл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орфографии и пунктуации, восполнить пробелы в структуре навыков грамотного письма. Осознать важность грамотного пись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части речи </w:t>
            </w:r>
          </w:p>
          <w:p>
            <w:pPr>
              <w:pStyle w:val="Normal"/>
              <w:shd w:fill="FFFFFF" w:val="clear"/>
              <w:spacing w:lineRule="auto" w:line="240" w:before="29" w:after="200"/>
              <w:ind w:left="708" w:firstLine="357"/>
              <w:contextualSpacing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 делении частей речи на самостоятельные и служебные. Понять специфику последни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параграфов учебника. Составление плана и конспекта параграфа. Выписки. Пересказ текста параграфа с использованием плана или конспекта. Составление текста по опорным словам. Беседа на лингвистическую тем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лог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5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 5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особенности этого жанра, совершенствовать навыки аудирования. Подготовиться к написанию собственного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 предлоге, усвоить новые понятия, роль предлогов в строении словосочетаний и предложений. Понять значения предлогов, их разряды по значению. Усвоить синонимию предлог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орфограммы предлогов, научиться различать омонимы, усвоить синонимию предлогов и нормы употребления падежной формы после конкретных предлог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едлоги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логов в деловом стиле речи. Составление деловых бумаг (заявление, расписка, доверенность). Сочинение-повествование. Подробное изложение с предварительным анализом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0"/>
              <w:contextualSpacing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юз 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65" w:hanging="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1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 1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 союзе, усвоить понятия о строении и значении союзов. Тренироваться в конструировании сложных предложений. После изучающего чтения параграфа «Теории» подготовить высказывание об изучаемой части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разряды сочинительных союзов, их орфографию. Потренироваться в пунктуационном оформлении предложений с этими союз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составлять конспект параграфа. Запомнить перечень союзов, уяснить их значения и орфографию. Учиться конструировать предложения с подчинительными союзами. Усвоить синонимию союзов. Совершенствовать коммуникативные навыки при написании свободного диктан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авописание союзов на основе их сопоставления с синонимичными союзами, омонимичными сочетаниям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союзы в качестве скрепы в тексте. С этой целью анализировать тексты, готовиться к написанию изложения и сочинения-миниатю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союзы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по орфографии и пунктуации, восполнить пробелы в структуре навыков грамотного письма. Осознать важность грамотного письм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написанию коллективного отзыва о художественной книге. С этой целью анализируется теоретический материал, а также отзыв писателя о прочитанной кни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 xml:space="preserve">Частица 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contextualSpacing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11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 6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новные признаки частицы как части речи, группы частиц по значению. Совершенствовать орфографические навыки. Уметь отличать частицы от омонимов. Учиться использовать частицы для выражения различных дополнительных оттен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личать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торить известные правила, усвоить новые, а также правописание устойчивых сочетаний с этими частицами. Понять смысл такого языкового явления, как «двойное отрицание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написанию отзыва о научно-популярной книге. С этой целью проанализировать теоретический материал, а также отзыв писателя о книге «Какого цвета радуг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частицы в соответствии с нормами язы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шибки, работать над ни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«литературный герой», познакомиться с планом его характеристики. С помощью выборочного изложения учиться составлению характеристики литературного героя, использовать для этого конструкции с общим смысловым подлежащи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публицистического стиля, спецификой его тематики, отбора языкового материала. Учиться писать сочинения в этом стиле.Познакомиться с новым способом образования слов служебных частей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ометие. Звукоподражательные сло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 р., 1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еждометием как особым классом слов, не относящимся ни к самостоятельным, ни к служебным словам. Совершенствовать навыки интонирования предложений с междометиями. Продолжить совершенствование культуры речевого поведения, атрибутом которого должны стать этикетные междометия, учиться уместно их использовать. Усвоить понятие «звукоподражательные слова». Совершенствовать с помощью изложения с элементами сочинения коммуникативные навы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 материала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 ч. 1 к.р.,2 р. р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знания по орфографии и пунктуации, восполнить пробелы в структуре навыков грамотного письма. Осознавать важность грамотного письма. Уметь употреблять части речи в соответствии с нормами русского языка. Познакомиться с интервью — жанром публицистики, его композицией, языковыми особенностями. Учиться писать сочинения в этом жанре. Классифицировать ошибки, работать над ним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орфологические средства сравнения (существительное в творительном падеже, прилагательное и наречие, а также предлоги и союзы), уметь пользоваться ими в речи. Повторить понятия, связанные с текстом, стилями речи. Уметь писать доклад на научную тему, изложение (близкое к тексту, сжатое, выборочное) текстов разных стилей и жан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3"/>
        <w:gridCol w:w="7512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на уровне учебных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современном ми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лингвистическую тему. Комплексный анализ текста. Осознавать связь таких понятий, как «язык и культура», «язык и личность». Анализировать афориз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-7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ексический разбор слова и текста. Работать со словарями. Редактировать текст. Освоить алгоритмы использования орфографических правил. Анализировать текст с точки зрения особенностей использования разных частей речи. Уметь обобщать, систематизировать, сопоставлять. Выразительное чтение как тест на понимание текста. Оценивать текст с точки зрения соответствия коммуникативным требования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работа с портфолио в парах сильный – слабый (взаимопроверка диктанта и грамматического задания по алгоритму проведения при консультативной помощи учителя), проектирование выполнения домашнего задания, комментирование выставленных оценок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по диагностическим картам (типичные ошибки) по алгоритму выполнения работы над ошибками, коллективное выполнение заданий по дидактическому материалу и учебнику с последующей взаимопроверкой, самостоятельное выполнение творческого задания (Редактирование текста), коллективное проектирование дифференцированного домашнего задания, комментирование оценок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синтаксиса в формировании и выражении мысли и чув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синонимичные словосочетания. Определять виды словосочетаний. Производить синтаксический разбор словосочетаний. Уметь отобрать материал для научного доклада. Анализировать прослушанные со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остое 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3 р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редложения в соответствии с коммуникативной задач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предложений. Производить синтаксический разбо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, устраняя ошибки, связанные с порядком слов. Наблюдать за особенностями употребления предложений с обратным порядком сл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тбирать примеры, обращаясь к словар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на тему «Понимание текста как процесс творческий». Владеть культурой чтения. Использовать метод медленного чтения при анализе художествен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1 р. р.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подлежащег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сказуемого и способы его выраж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едложения, в которых ставится тире между подлежащим и сказуемым, как зачин в тексте (начало абзац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тексты с учётом требований культуры речи. Анализировать тексты-образц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 прослушанные доклады. Производить саморецензирование (самоанализ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структуру простых предложений. Уметь самостоятельно отбирать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предложений. Самостоятельно отбирать примеры. Использовать определения в текстах-описания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предложений. Сопоставлять синонимичные конструк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освоения особенностей текста — научного рассуждения в учебной деятельности(на метапредметном уровн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 Записывать по памяти выученный наизусть тек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, полные и непол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двусоставные неполные и односоставные предлож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. Подготовиться к сочинению на одну из тем: «Об этом слове хочется рассказать», «Загадки знакомых слов», «Читая словарь...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инонимичные конструкции. Анализировать текс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ловицы, поговорки. Отбирать примеры из слова Да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употребления безличных предложений в пословицах, в текстах разных стилей и жан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зывные предложения в качестве зачина текста. Самостоятельно отбирать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ть прослушанные доклады. Отбирать иллюстративные материалы. Производить сопоставительный анализ текс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неполных предложений в текстах разных стилей и жанров. Анализировать текс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черновики. Производить саморецензирование (взаиморецензирование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-образцы. Подготовиться к домашнему сочинению и излож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(анализ текстов разных стилей речи), составление сводной таблицы «Осложнение простого предложения» для лингвистического портфолио, коллективное проектирование дифференцированного домашнего задания, комментирование выставленных оцен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однородных членов в текстах разных стилей и жанров. Самостоятельно отбирать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очки зрения особенностей использования предложений с однородными член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 Сопоставлять синонимичные конструк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ловия однородности членов предложения. Различать и сопоставлять однородные и неоднородные члены предлож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(художественные и публицистические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онимическую замену простых предложений с однородными членами и сложносочинённых предложений. Подготовиться к сочинению на тему «Стилистические возможности предложений с однородными членами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знание принципов русской орфографии, на морфемно-словообразовательный и морфологический анализ при выборе правильного написания слов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ошибками. Самостоятельно отбирать примеры. Использовать словари, справочни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заимодействие названия и ключевых слов текста, особенностей зачина и заключительной части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обособления, общие условия обособления, роль интон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нтонации. Работать над выразительным чтением. Сопоставлять синонимичные конструкции. Подготовиться к сочинению на тему «Зачем нужны знаки препинания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тексты с учётом требований к построению связного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языковой анализ текста для подготовки к изложению. Редактировать черновик. Анализировать и исправлять речевые и грамматические ошиб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. Подготовиться к сочинен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 Производить пунктуационный анализ текс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конструировать предложения с деепричастными оборота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 Производить пунктуационный разбо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ловарями и справочник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-образы. Применять приёмы редактирования чернов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грамматически не связанные с членами пред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и вводных слов в речи. Сопоставлять синонимичные конструкции. Использовать в речи вводные слова как средство выражения отношения, оценки и как средство связи частей текс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использования обращений в текстах различных стилей и жанров. Использовать предложения с обращением в своей речи в соответствии с ситуацией обще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примеры. Рецензировать докла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1 к. 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, групповое проектирование выполнения дифференцированного домашнего задания, комментирование выставленных оценок.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8 классе (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тбирать иллюстративные материалы. Использовать элементы презентации. Уметь вести научную дискусси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чернов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3"/>
        <w:gridCol w:w="7512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на уровне учебных действий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  <w:t>Русский язык как неотъемлемая часть националь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видами диалога и монолога. Анализировать образцы устной и письменной речи. Сопоставлять и сравнивать речевые высказывания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 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. р., 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. Анализировать особенности употребления односоставных предложений. Синтаксический разбор предложений. Комплексная (многоаспектная) работа с тексто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две формы языка и их основные признаки. Выступают с устным сообщением на тему урока. Редактируют фрагмент устного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 на материале упражнения. На основе данного письма составляют памятку о том, как писать письма. Пишут диктант по памяти 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й самопроверкой и рассуждением по содержанию текс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хему и определяют взаимосвязь монолога и диалога. Характеризуют тексты с точки зрения формы и вида реч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о стилях литературного языка. Определяют стиль в соотнесении с определённой сферой общения. Анализируют языковые средства, используемые в разных стилях, в текстах упражнений. Пишут сочинение – описание, выбрав сти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тили и жанры, оформляя таблицу.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 сложного предложения.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 р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редства синтаксической связи между частями сложного предложе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лючевые слова в тексте, определять средства связи между предложениями, абзацами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р., 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предложений, понимать смысловые отношения между частями сложного предложения и средства их выражен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редактирования текста. Производить рецензирование (саморецензирование, взаиморецензирование)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орфографическую зоркость. Использовать орфографические словар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в соответствии с типами орфограмм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жноподчинённое предложен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 р., 1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 отношения между частями предлож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, объяснять знаки препинания. Моделировать предложения, употреблять в речи (например, в качестве зачина текста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ые отношения между частями предложений. Разграничивать союзы и союзные сло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эпитетов. Анализировать тексты-образц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построения сложноподчинённых предложений разных видов. Наблюдать за особенностями использования сложноподчинённых предложений в текстах разных стилей и жанров. Использовать сложноподчинённые предложения в тексте в качестве зачина. Устранять ошибки в построении сложноподчинённых предложе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ую работу с текстами разных стилей и жанров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жноподчинённые предложения при написании сжатого излож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речевые и грамматические ошибки и устранять их в процессе редактирования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р. р., 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овые отношения между частями предложений. Составлять схемы. Моделировать предложения и употреблять их в речи. Сопоставлять синтаксические синоним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азговорной речи. Производить сопоставительный анализ текстов разных стиле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аучные сообщения. Самостоятельно отбирать примеры. Рецензировать, обсуждать доклад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рфографический разбор слова. Использовать орфографические словари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р., 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 художественных, публицистических, научных текстах сложных предложений с разными видами связи. Использовать эти предложения при написании сжатых изложений, конспектов, аннотаций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интаксические синонимы. Использовать различные способы цитир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текст-рассуждение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доклады на основе самостоятельного отбора информации. Обсуждать, рецензировать докла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. Выразительное чтение как тест на понимание текста</w:t>
            </w:r>
          </w:p>
        </w:tc>
      </w:tr>
      <w:tr>
        <w:trPr>
          <w:trHeight w:val="1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9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. р., 1 к. 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нетический разбор, лексический разбор слова и текста. Работать со словарями. Отбирать материал для презентаци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морфемную структуру слова и выявлять способ е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рфологический разбор. Сопоставлять грамматические омонимы. Анализировать текст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справлять ошибки. Редактировать тексты изложений и сочинений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3">
    <w:name w:val="Заголовок №3_"/>
    <w:basedOn w:val="Style13"/>
    <w:qFormat/>
    <w:rPr>
      <w:b/>
      <w:bCs/>
      <w:shd w:fill="FFFFFF" w:val="clear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FontStyle172">
    <w:name w:val="Font Style172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146">
    <w:name w:val="Font Style146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70">
    <w:name w:val="Font Style170"/>
    <w:basedOn w:val="Style13"/>
    <w:qFormat/>
    <w:rPr>
      <w:rFonts w:ascii="Bookman Old Style" w:hAnsi="Bookman Old Style" w:cs="Bookman Old Style"/>
      <w:b/>
      <w:bCs/>
      <w:spacing w:val="20"/>
      <w:sz w:val="10"/>
      <w:szCs w:val="10"/>
    </w:rPr>
  </w:style>
  <w:style w:type="character" w:styleId="FontStyle185">
    <w:name w:val="Font Style185"/>
    <w:basedOn w:val="Style13"/>
    <w:qFormat/>
    <w:rPr>
      <w:rFonts w:ascii="Arial Black" w:hAnsi="Arial Black" w:cs="Arial Black"/>
      <w:spacing w:val="10"/>
      <w:sz w:val="12"/>
      <w:szCs w:val="12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1173">
    <w:name w:val="Основной текст (1173)_"/>
    <w:qFormat/>
    <w:rPr>
      <w:rFonts w:ascii="Garamond" w:hAnsi="Garamond" w:cs="Garamond"/>
      <w:sz w:val="13"/>
      <w:szCs w:val="13"/>
      <w:shd w:fill="FFFFFF" w:val="clear"/>
    </w:rPr>
  </w:style>
  <w:style w:type="character" w:styleId="11731">
    <w:name w:val="Основной текст (1173) + Полужирный"/>
    <w:qFormat/>
    <w:rPr>
      <w:rFonts w:ascii="Garamond" w:hAnsi="Garamond" w:cs="Garamond"/>
      <w:b/>
      <w:bCs/>
      <w:sz w:val="13"/>
      <w:szCs w:val="13"/>
      <w:shd w:fill="FFFFFF" w:val="clear"/>
    </w:rPr>
  </w:style>
  <w:style w:type="character" w:styleId="67">
    <w:name w:val="Основной текст (67)_"/>
    <w:qFormat/>
    <w:rPr>
      <w:i/>
      <w:iCs/>
      <w:sz w:val="11"/>
      <w:szCs w:val="11"/>
      <w:shd w:fill="FFFFFF" w:val="clear"/>
    </w:rPr>
  </w:style>
  <w:style w:type="character" w:styleId="67Garamond">
    <w:name w:val="Основной текст (67) + Garamond"/>
    <w:qFormat/>
    <w:rPr>
      <w:rFonts w:ascii="Garamond" w:hAnsi="Garamond" w:cs="Garamond"/>
      <w:i/>
      <w:iCs/>
      <w:sz w:val="15"/>
      <w:szCs w:val="15"/>
      <w:shd w:fill="FFFFFF" w:val="clear"/>
    </w:rPr>
  </w:style>
  <w:style w:type="character" w:styleId="Style15">
    <w:name w:val="Абзац списка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0">
    <w:name w:val="Основной текст + Полужирный10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8" w:before="0" w:after="0"/>
    </w:pPr>
    <w:rPr>
      <w:rFonts w:ascii="Constantia" w:hAnsi="Constantia" w:cs="Constant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9" w:before="0" w:after="0"/>
    </w:pPr>
    <w:rPr>
      <w:rFonts w:ascii="Constantia" w:hAnsi="Constantia" w:cs="Constant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6" w:before="0" w:after="0"/>
    </w:pPr>
    <w:rPr>
      <w:rFonts w:ascii="Constantia" w:hAnsi="Constantia" w:cs="Constantia"/>
      <w:sz w:val="24"/>
      <w:szCs w:val="24"/>
    </w:rPr>
  </w:style>
  <w:style w:type="paragraph" w:styleId="117311">
    <w:name w:val="Основной текст (1173)1"/>
    <w:basedOn w:val="Normal"/>
    <w:qFormat/>
    <w:pPr>
      <w:widowControl w:val="false"/>
      <w:shd w:fill="FFFFFF" w:val="clear"/>
      <w:spacing w:lineRule="exact" w:line="173" w:before="0" w:after="0"/>
      <w:jc w:val="both"/>
    </w:pPr>
    <w:rPr>
      <w:rFonts w:ascii="Garamond" w:hAnsi="Garamond" w:cs="Garamond"/>
      <w:sz w:val="13"/>
      <w:szCs w:val="13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pacing w:lineRule="exact" w:line="293" w:before="60" w:after="0"/>
      <w:ind w:firstLine="360"/>
      <w:jc w:val="both"/>
    </w:pPr>
    <w:rPr>
      <w:i/>
      <w:iCs/>
      <w:sz w:val="11"/>
      <w:szCs w:val="1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5:00Z</dcterms:created>
  <dc:creator>Teach</dc:creator>
  <dc:description/>
  <cp:keywords/>
  <dc:language>en-US</dc:language>
  <cp:lastModifiedBy>Учитель</cp:lastModifiedBy>
  <cp:lastPrinted>2017-09-27T12:56:00Z</cp:lastPrinted>
  <dcterms:modified xsi:type="dcterms:W3CDTF">2017-09-27T09:58:00Z</dcterms:modified>
  <cp:revision>8</cp:revision>
  <dc:subject/>
  <dc:title/>
</cp:coreProperties>
</file>