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>Муниципальное казён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/>
      </w:pPr>
      <w:r>
        <w:rPr/>
        <w:t>Охрозаводская средняя общеобразовательная школа Кантемировского муниципального района Воронежской област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Утверждаю"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ректор ___________ О.И.Доценк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иказ №______ от "_____"___________2017 г.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Согласовано"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меститель директора по УВР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____________Т</w:t>
            </w:r>
            <w:r>
              <w:rPr>
                <w:rFonts w:eastAsia="Times New Roman"/>
                <w:sz w:val="22"/>
                <w:szCs w:val="22"/>
                <w:u w:val="single"/>
              </w:rPr>
              <w:t>.В.Острая</w:t>
            </w:r>
            <w:r>
              <w:rPr>
                <w:rFonts w:eastAsia="Times New Roman"/>
                <w:sz w:val="22"/>
                <w:szCs w:val="22"/>
              </w:rPr>
              <w:t>____________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окол №______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"_____" ___________2017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__________</w:t>
            </w:r>
            <w:r>
              <w:rPr>
                <w:rFonts w:eastAsia="Times New Roman" w:cs="Arial"/>
                <w:sz w:val="22"/>
                <w:szCs w:val="22"/>
                <w:u w:val="single"/>
              </w:rPr>
              <w:t xml:space="preserve"> Т.В.Острая</w:t>
            </w:r>
            <w:r>
              <w:rPr>
                <w:rFonts w:eastAsia="Times New Roman"/>
                <w:sz w:val="22"/>
                <w:szCs w:val="22"/>
              </w:rPr>
              <w:t xml:space="preserve"> ___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360" w:before="0" w:after="20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ПО ИНФОРМАТИКЕ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/>
          <w:b/>
          <w:sz w:val="52"/>
          <w:szCs w:val="52"/>
        </w:rPr>
        <w:t>5-9 КЛАСС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/>
          <w:b/>
          <w:sz w:val="32"/>
          <w:szCs w:val="32"/>
          <w:lang w:eastAsia="en-US"/>
        </w:rPr>
      </w:pPr>
      <w:r>
        <w:rPr>
          <w:rFonts w:eastAsia="Times New Roman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                        </w:t>
      </w:r>
      <w:r>
        <w:rPr>
          <w:rFonts w:eastAsia="Times New Roman"/>
          <w:sz w:val="32"/>
          <w:szCs w:val="32"/>
          <w:lang w:eastAsia="en-US"/>
        </w:rPr>
        <w:t xml:space="preserve">Разработала  учитель </w:t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>информатики и ИКТ</w:t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         </w:t>
      </w:r>
      <w:r>
        <w:rPr>
          <w:rFonts w:eastAsia="Times New Roman"/>
          <w:sz w:val="32"/>
          <w:szCs w:val="32"/>
          <w:lang w:eastAsia="en-US"/>
        </w:rPr>
        <w:t>Доценко Юлия Юрьевна</w:t>
      </w:r>
    </w:p>
    <w:p>
      <w:pPr>
        <w:pStyle w:val="Normal"/>
        <w:spacing w:lineRule="auto" w:line="276" w:before="0" w:after="200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1380" w:hanging="0"/>
        <w:contextualSpacing/>
        <w:jc w:val="center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1380" w:hanging="0"/>
        <w:contextualSpacing/>
        <w:jc w:val="center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1380" w:hanging="0"/>
        <w:contextualSpacing/>
        <w:jc w:val="center"/>
        <w:rPr/>
      </w:pPr>
      <w:r>
        <w:rPr>
          <w:rFonts w:eastAsia="Times New Roman"/>
          <w:b/>
          <w:sz w:val="32"/>
          <w:szCs w:val="32"/>
          <w:lang w:eastAsia="en-US"/>
        </w:rPr>
        <w:t>2017 -2018 учебный год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2"/>
        <w:ind w:hanging="0"/>
        <w:rPr>
          <w:rFonts w:eastAsia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</w:rPr>
        <w:t xml:space="preserve">Рабочая программа по учебному предмету «Информатика» для 5-9 классов разработана с учётом требований и положений, изложенных в следующих документах: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Федеральный закон от 29 декабря 2012 г. №273-ФЗ «Об образовании в Российской Федерации»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Федеральный государственный образовательный стандарт основного общего образования (приказ Минобрнауки России от 17.12.2010 № 1897 «Об утверждении федерального государственного образовательного стандарта основного общего образования»)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Федеральные требования к образовательным учреждениям в части минимальной оснащённости учебного процесса (Приказ Минобрнауки России от 04.10.2010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)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Приказ Минобрнауки России №253 от 31 марта 2014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16"/>
        </w:numPr>
        <w:spacing w:lineRule="auto" w:line="276" w:before="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рная  основная образовательная программа основного общего образования</w:t>
      </w:r>
    </w:p>
    <w:p>
      <w:pPr>
        <w:pStyle w:val="Normal"/>
        <w:spacing w:before="280" w:after="280"/>
        <w:ind w:left="720" w:hanging="0"/>
        <w:contextualSpacing/>
        <w:jc w:val="both"/>
        <w:rPr/>
      </w:pPr>
      <w:r>
        <w:rPr>
          <w:rFonts w:eastAsia="Times New Roman"/>
          <w:color w:val="000000"/>
        </w:rPr>
        <w:t>– </w:t>
      </w:r>
      <w:r>
        <w:rPr>
          <w:rFonts w:eastAsia="Times New Roman"/>
          <w:color w:val="444444"/>
          <w:shd w:fill="FFFFFF" w:val="clear"/>
        </w:rPr>
        <w:t>(</w:t>
      </w:r>
      <w:r>
        <w:rPr>
          <w:rFonts w:eastAsia="Times New Roman"/>
          <w:color w:val="000000"/>
          <w:shd w:fill="FFFFFF" w:val="clear"/>
        </w:rPr>
        <w:t>прот. от 8 апреля 2015 г. № 1/15 федерального учебно-методического объединения по общему образованию)</w:t>
      </w:r>
      <w:r>
        <w:rPr>
          <w:rFonts w:eastAsia="Times New Roman"/>
          <w:color w:val="444444"/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Times New Roman"/>
          <w:color w:val="000000"/>
        </w:rPr>
      </w:pPr>
      <w:r>
        <w:rPr>
          <w:color w:val="000000"/>
          <w:lang w:eastAsia="en-US"/>
        </w:rPr>
        <w:t>Приказ Министерства образования и науки Российской Федерации от 31.12.2015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 1897»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Times New Roman"/>
          <w:color w:val="000000"/>
        </w:rPr>
      </w:pPr>
      <w:r>
        <w:rPr>
          <w:color w:val="000000"/>
          <w:lang w:eastAsia="en-US"/>
        </w:rPr>
        <w:t>Устав школы.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>
          <w:rFonts w:eastAsia="Times New Roman"/>
          <w:color w:val="000000"/>
        </w:rPr>
      </w:pPr>
      <w:r>
        <w:rPr>
          <w:color w:val="000000"/>
          <w:lang w:eastAsia="en-US"/>
        </w:rPr>
        <w:t>Учебный план школы.</w:t>
      </w:r>
    </w:p>
    <w:p>
      <w:pPr>
        <w:pStyle w:val="Normal"/>
        <w:ind w:right="22" w:firstLine="709"/>
        <w:jc w:val="both"/>
        <w:rPr/>
      </w:pPr>
      <w:r>
        <w:rPr/>
        <w:t>Предмет информатика 5-9 класса входит в компонент образовательного учреждения. Данный курс обеспечивает непрерывность изучения предмета Информатика в среднем звене. На изучение курса в 5-7 классах отводится 34 каждом классе    (5 класс – 1 часа в неделю, 6 класс – 1 часа в неделю, 7 класс – 1 часа в неделю), в 8 классе отводится 34 часа (1 час в неделю), в 9 классе отводится 34 часов  (1 час в неделю). Полный объём курса –170 часов. Данный курс проводится в урочное время, стоит в школьном расписании как урок.</w:t>
      </w:r>
    </w:p>
    <w:p>
      <w:pPr>
        <w:pStyle w:val="Normal"/>
        <w:ind w:right="22" w:firstLine="709"/>
        <w:jc w:val="both"/>
        <w:rPr/>
      </w:pPr>
      <w:r>
        <w:rPr>
          <w:lang w:eastAsia="en-US"/>
        </w:rPr>
        <w:t>Рабочая программа ориентирована на использование УМК «Информатика» (5-9 классы) для основной школы Издательского центра «БИНОМ.Лабораториязнаний» под редакцией Л.Л. Босова, А.Ю. Босова. Данная линия учебников соответствует Федеральному государственному образовательному стандарту основного общего образования (2010г), включен в Федеральный перечень учебников, рекомендованных Министерством образования и Науки РФ.</w:t>
      </w:r>
    </w:p>
    <w:p>
      <w:pPr>
        <w:pStyle w:val="Normal"/>
        <w:rPr>
          <w:b/>
          <w:b/>
          <w:spacing w:val="-5"/>
          <w:w w:val="104"/>
          <w:sz w:val="28"/>
          <w:szCs w:val="28"/>
        </w:rPr>
      </w:pPr>
      <w:r>
        <w:rPr>
          <w:b/>
          <w:spacing w:val="-5"/>
          <w:w w:val="104"/>
          <w:sz w:val="28"/>
          <w:szCs w:val="28"/>
        </w:rPr>
      </w:r>
    </w:p>
    <w:p>
      <w:pPr>
        <w:pStyle w:val="Normal"/>
        <w:ind w:firstLine="540"/>
        <w:jc w:val="both"/>
        <w:rPr>
          <w:spacing w:val="-5"/>
          <w:w w:val="104"/>
        </w:rPr>
      </w:pPr>
      <w:r>
        <w:rPr>
          <w:spacing w:val="-5"/>
          <w:w w:val="104"/>
        </w:rPr>
        <w:t xml:space="preserve">Изучение информатики в  </w:t>
      </w:r>
      <w:r>
        <w:rPr/>
        <w:t xml:space="preserve">5–7 классах направлено на </w:t>
      </w:r>
      <w:r>
        <w:rPr>
          <w:b/>
          <w:i/>
        </w:rPr>
        <w:t>достижение следующих целей</w:t>
      </w:r>
      <w:r>
        <w:rPr/>
        <w:t>: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>формирование общеучебных умений и навыков на основе средств и методов информатики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вершенствование общеучебных 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ind w:firstLine="540"/>
        <w:jc w:val="both"/>
        <w:rPr>
          <w:spacing w:val="-5"/>
          <w:w w:val="104"/>
        </w:rPr>
      </w:pPr>
      <w:r>
        <w:rPr>
          <w:spacing w:val="-5"/>
          <w:w w:val="104"/>
        </w:rPr>
      </w:r>
    </w:p>
    <w:p>
      <w:pPr>
        <w:pStyle w:val="Normal"/>
        <w:ind w:firstLine="540"/>
        <w:jc w:val="both"/>
        <w:rPr>
          <w:spacing w:val="-5"/>
          <w:w w:val="104"/>
        </w:rPr>
      </w:pPr>
      <w:r>
        <w:rPr>
          <w:spacing w:val="-5"/>
          <w:w w:val="104"/>
        </w:rPr>
        <w:t xml:space="preserve">Изучение информатики в  </w:t>
      </w:r>
      <w:r>
        <w:rPr/>
        <w:t xml:space="preserve">8–9 классах направлено на </w:t>
      </w:r>
      <w:r>
        <w:rPr>
          <w:b/>
          <w:i/>
        </w:rPr>
        <w:t>достижение следующих целей</w:t>
      </w:r>
      <w:r>
        <w:rPr/>
        <w:t>:</w:t>
      </w:r>
    </w:p>
    <w:p>
      <w:pPr>
        <w:pStyle w:val="Style23"/>
        <w:numPr>
          <w:ilvl w:val="0"/>
          <w:numId w:val="11"/>
        </w:numPr>
        <w:shd w:fill="FFFFFF" w:val="clear"/>
        <w:spacing w:lineRule="atLeast" w:line="300" w:before="0" w:after="0"/>
        <w:jc w:val="both"/>
        <w:rPr/>
      </w:pPr>
      <w:r>
        <w:rPr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  <w:r>
        <w:rPr>
          <w:rStyle w:val="Appleconvertedspace"/>
        </w:rPr>
        <w:t> </w:t>
      </w:r>
    </w:p>
    <w:p>
      <w:pPr>
        <w:pStyle w:val="Style23"/>
        <w:numPr>
          <w:ilvl w:val="0"/>
          <w:numId w:val="11"/>
        </w:numPr>
        <w:shd w:fill="FFFFFF" w:val="clear"/>
        <w:spacing w:lineRule="atLeast" w:line="300" w:before="0" w:after="0"/>
        <w:jc w:val="both"/>
        <w:rPr/>
      </w:pPr>
      <w:r>
        <w:rPr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Style23"/>
        <w:numPr>
          <w:ilvl w:val="0"/>
          <w:numId w:val="11"/>
        </w:numPr>
        <w:shd w:fill="FFFFFF" w:val="clear"/>
        <w:spacing w:lineRule="atLeast" w:line="300" w:before="0" w:after="0"/>
        <w:jc w:val="both"/>
        <w:rPr/>
      </w:pPr>
      <w:r>
        <w:rPr/>
        <w:t>организовывать собственную информационную деятельность и планировать ее результанты;</w:t>
      </w:r>
      <w:r>
        <w:rPr>
          <w:rStyle w:val="Appleconvertedspace"/>
        </w:rPr>
        <w:t> </w:t>
      </w:r>
    </w:p>
    <w:p>
      <w:pPr>
        <w:pStyle w:val="Style23"/>
        <w:numPr>
          <w:ilvl w:val="0"/>
          <w:numId w:val="11"/>
        </w:numPr>
        <w:shd w:fill="FFFFFF" w:val="clear"/>
        <w:spacing w:lineRule="atLeast" w:line="300" w:before="0" w:after="0"/>
        <w:jc w:val="both"/>
        <w:rPr/>
      </w:pPr>
      <w:r>
        <w:rPr/>
        <w:t>развитие познавательных интересов, интеллектуальных и творческих способностей средствами ИКТ;</w:t>
      </w:r>
      <w:r>
        <w:rPr>
          <w:rStyle w:val="Appleconvertedspace"/>
        </w:rPr>
        <w:t> </w:t>
      </w:r>
    </w:p>
    <w:p>
      <w:pPr>
        <w:pStyle w:val="Style23"/>
        <w:numPr>
          <w:ilvl w:val="0"/>
          <w:numId w:val="11"/>
        </w:numPr>
        <w:shd w:fill="FFFFFF" w:val="clear"/>
        <w:spacing w:lineRule="atLeast" w:line="300" w:before="0" w:after="0"/>
        <w:jc w:val="both"/>
        <w:rPr/>
      </w:pPr>
      <w:r>
        <w:rPr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  <w:r>
        <w:rPr>
          <w:rStyle w:val="Appleconvertedspace"/>
        </w:rPr>
        <w:t> </w:t>
      </w:r>
    </w:p>
    <w:p>
      <w:pPr>
        <w:pStyle w:val="Style23"/>
        <w:numPr>
          <w:ilvl w:val="0"/>
          <w:numId w:val="11"/>
        </w:numPr>
        <w:shd w:fill="FFFFFF" w:val="clear"/>
        <w:spacing w:lineRule="atLeast" w:line="300" w:before="0" w:after="0"/>
        <w:jc w:val="both"/>
        <w:rPr/>
      </w:pPr>
      <w:r>
        <w:rPr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ельнейшем освоении профессий, востребованных на рынк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ля достижения комплекса поставленных целей в процессе изучения информатики </w:t>
      </w:r>
      <w:r>
        <w:rPr>
          <w:b/>
          <w:i/>
        </w:rPr>
        <w:t>в 5 классе</w:t>
      </w:r>
      <w:r>
        <w:rPr/>
        <w:t xml:space="preserve"> необходимо решить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ind w:left="567" w:right="22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в 6 классе</w:t>
      </w:r>
      <w:r>
        <w:rPr/>
        <w:t xml:space="preserve"> необходимо решить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 xml:space="preserve">включить в учебный процесс содержание, направленное на формирование у учащихся  основных общеучебных 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ind w:left="567" w:right="22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в 7 классе</w:t>
      </w:r>
      <w:r>
        <w:rPr/>
        <w:t xml:space="preserve"> необходимо решить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формировать у учащихся  умения организации собственной учебной деятельности, включающими: целеполагание 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40"/>
        <w:jc w:val="both"/>
        <w:rPr/>
      </w:pPr>
      <w:r>
        <w:rPr/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>
          <w:rFonts w:eastAsia="Times New Roman"/>
        </w:rPr>
        <w:t xml:space="preserve"> </w:t>
      </w:r>
      <w:r>
        <w:rPr/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left="567" w:right="22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в 8-9 классах</w:t>
      </w:r>
      <w:r>
        <w:rPr/>
        <w:t xml:space="preserve"> необходимо решить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Style23"/>
        <w:numPr>
          <w:ilvl w:val="0"/>
          <w:numId w:val="5"/>
        </w:numPr>
        <w:shd w:fill="FFFFFF" w:val="clear"/>
        <w:spacing w:lineRule="atLeast" w:line="300" w:before="0" w:after="0"/>
        <w:jc w:val="both"/>
        <w:rPr/>
      </w:pPr>
      <w:r>
        <w:rPr/>
        <w:t>систематизировать подходы к изучению предмета;</w:t>
      </w:r>
      <w:r>
        <w:rPr>
          <w:rStyle w:val="Appleconvertedspace"/>
        </w:rPr>
        <w:t> </w:t>
      </w:r>
    </w:p>
    <w:p>
      <w:pPr>
        <w:pStyle w:val="Style23"/>
        <w:numPr>
          <w:ilvl w:val="0"/>
          <w:numId w:val="5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Style23"/>
        <w:numPr>
          <w:ilvl w:val="0"/>
          <w:numId w:val="5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научить пользоваться распространенными прикладными пакетами;</w:t>
      </w:r>
      <w:r>
        <w:rPr>
          <w:rStyle w:val="Appleconvertedspace"/>
        </w:rPr>
        <w:t> </w:t>
      </w:r>
    </w:p>
    <w:p>
      <w:pPr>
        <w:pStyle w:val="Style23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rStyle w:val="Appleconvertedspace"/>
        </w:rPr>
      </w:pPr>
      <w:r>
        <w:rPr>
          <w:rFonts w:eastAsia="Times New Roman"/>
        </w:rPr>
        <w:t xml:space="preserve"> </w:t>
      </w:r>
      <w:r>
        <w:rPr/>
        <w:t>показать основные приемы эффективного использования информационных технологий;</w:t>
      </w:r>
      <w:r>
        <w:rPr>
          <w:rStyle w:val="Appleconvertedspace"/>
        </w:rPr>
        <w:t> 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ind w:left="777" w:hanging="357"/>
        <w:jc w:val="both"/>
        <w:rPr/>
      </w:pPr>
      <w:r>
        <w:rPr>
          <w:rFonts w:eastAsia="Times New Roman"/>
        </w:rPr>
        <w:t xml:space="preserve"> </w:t>
      </w: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Heading2"/>
        <w:ind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Heading2"/>
        <w:ind w:hanging="0"/>
        <w:jc w:val="both"/>
        <w:rPr/>
      </w:pP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br/>
        <w:t>Учащиеся приобретают знания и умения работы на современных ПК и программных средствах. Приобретение информационной культуры обеспечивается изучением и работой с текстовым и графическим редактором, электронными таблицами. СУБД, мультимедийными продуктами, средствами компьютерных телекоммуникаций.</w:t>
      </w:r>
      <w:r>
        <w:rPr>
          <w:rStyle w:val="Appleconvertedspace"/>
          <w:b/>
          <w:color w:val="000000"/>
        </w:rPr>
        <w:t> </w:t>
      </w:r>
    </w:p>
    <w:p>
      <w:pPr>
        <w:pStyle w:val="Heading2"/>
        <w:ind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  <w:t>Программой предполагается проведение практических работ, направленных на отработку отдельных технологических приемов.</w:t>
      </w:r>
      <w:r>
        <w:rPr>
          <w:rStyle w:val="Appleconvertedspace"/>
          <w:b/>
          <w:color w:val="000000"/>
        </w:rPr>
        <w:t> </w:t>
      </w:r>
    </w:p>
    <w:p>
      <w:pPr>
        <w:pStyle w:val="Normal"/>
        <w:shd w:fill="FFFFFF" w:val="clear"/>
        <w:ind w:firstLine="38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/>
        <w:t>5-6 классы</w:t>
      </w:r>
    </w:p>
    <w:p>
      <w:pPr>
        <w:pStyle w:val="Normal"/>
        <w:rPr/>
      </w:pPr>
      <w:r>
        <w:rPr/>
        <w:t>Раздел 1. Информация вокруг нас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онимать и правильно применять на бытовом уровне понятий «информация», «информационный объек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риводить примеры древних и современных информационных нос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классифицировать информацию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кодировать и декодировать сообщения, используя простейшие к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формировать представление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формировать представление о способах кодирования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реобразовывать информацию по заданным правилам и путём рассу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научиться решать логические задачи на установление взаимного соответствия с использованием таб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2. Информационные технологии</w:t>
      </w:r>
    </w:p>
    <w:p>
      <w:pPr>
        <w:pStyle w:val="Normal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пределять устройства компьютера (основные и подключаемые) и выполняемые ими фун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запускать на выполнение программу, работать с ней, закрывать програм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оздавать, переименовывать, перемещать, копировать и удалять фай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ыполнять арифметические вычисления с помощью программы Калькулято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применять текстовый редактор для набора, редактирования и форматирования простейших текстов на русском и иностранном языка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оздавать и форматировать спис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оздавать, форматировать и заполнять данными таблиц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оздавать круговые и столбиковые диа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рименять простейший графический редактор для создания и редактирования  простых рисун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использовать основные приёмы создания презентаций в редакторах презент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владеть приёмами квалифицированного клавиатурного пись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научиться систематизировать (упорядочивать) файлы и пап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формировать представления об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оздавать объемные текстовые документы, включающие списки, таблицы, диаграммы, рисун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научиться создавать сложные графические объекты с повторяющимися и /или преобразованными фрагмен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научиться создавать на заданную тему мультимедийную презентацию с гиперссылками, слайды которой содержат тексты, звуки, графические изображения; демонстрировать презентацию на экране компьютера или с помощью прое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научиться работать с электронной почтой (регистрировать почтовый ящик и пересылать сообщ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научиться сохранять для индивидуального использования, найденные в сети Интернет материа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расширить представления об этических нормах работы с информационными объектами. </w:t>
      </w:r>
    </w:p>
    <w:p>
      <w:pPr>
        <w:pStyle w:val="Normal"/>
        <w:autoSpaceDE w:val="false"/>
        <w:spacing w:before="0" w:after="0"/>
        <w:ind w:left="1287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Раздел 3. Информационное моделирование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онимать сущность понятий «модель», «информационная модель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Times New Roman"/>
        </w:rPr>
        <w:t xml:space="preserve"> </w:t>
      </w:r>
      <w:r>
        <w:rPr/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троить простые информационные модели объектов из различных предметных областей.</w:t>
      </w:r>
    </w:p>
    <w:p>
      <w:pPr>
        <w:pStyle w:val="Normal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формировать начальные представления о о назначении и области применения моделей; о моделировании как методе научного позн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приводить примеры образных, знаковых и смешанных информационных моделе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ознакомится с правилами построения табличных моделей, схем, графов, деревь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ыбирать форму представления данных (таблица, схема, график, диаграмма, граф, дерево) в соответствии с поставленной задач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4. Алгоритмика</w:t>
      </w:r>
      <w:bookmarkStart w:id="0" w:name="_GoBack"/>
      <w:bookmarkEnd w:id="0"/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понимать смысл понятия «алгоритм», приводить примеры алгоритм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понимать правила записи  и выполнения алгоритмов, содержащих алгоритмические конструкции «следование», «ветвление», «цикл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подбирать алгоритмическую конструкцию, соответствующую заданной  ситу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исполнять линейный алгоритм  для формального исполнителя с заданной системой коман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разрабатывать план действий для решения задач на переправы, переливания и пр.;</w:t>
      </w:r>
    </w:p>
    <w:p>
      <w:pPr>
        <w:pStyle w:val="Normal"/>
        <w:autoSpaceDE w:val="false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709" w:hanging="425"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</w:r>
    </w:p>
    <w:p>
      <w:pPr>
        <w:pStyle w:val="Normal"/>
        <w:jc w:val="center"/>
        <w:rPr/>
      </w:pPr>
      <w:r>
        <w:rPr/>
        <w:t>7-9 классы</w:t>
      </w:r>
    </w:p>
    <w:p>
      <w:pPr>
        <w:pStyle w:val="Normal"/>
        <w:rPr/>
      </w:pPr>
      <w:r>
        <w:rPr/>
        <w:t>Раздел 1. Введение в информатику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1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before="0" w:after="0"/>
        <w:contextualSpacing/>
        <w:outlineLvl w:val="1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3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и информационные процессы</w:t>
      </w:r>
    </w:p>
    <w:p>
      <w:pPr>
        <w:pStyle w:val="Normal"/>
        <w:ind w:firstLine="709"/>
        <w:jc w:val="both"/>
        <w:rPr/>
      </w:pPr>
      <w:r>
        <w:rPr/>
        <w:t xml:space="preserve">Информация – одно из основных обобщающих понятий современной нау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личные аспекты слова «информация»: информация как данные, которые могут быть обработаны автоматизированной системой и информация как сведения, предназначенные для восприятия человеком.</w:t>
      </w:r>
      <w:r>
        <w:rPr>
          <w:rFonts w:cs="Times" w:ascii="Times" w:hAnsi="Times"/>
          <w:color w:val="000000"/>
        </w:rPr>
        <w:t xml:space="preserve"> Системы, образованные взаимодействующими  элементами, состояния элементов,  сигналы.  Управление, обратная связь, устойчив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ры данных: тексты, числа. Дискретность данных. Анализ данных.</w:t>
      </w:r>
      <w:r>
        <w:rPr>
          <w:rFonts w:cs="Times" w:ascii="Times" w:hAnsi="Times"/>
          <w:color w:val="000000"/>
        </w:rPr>
        <w:t xml:space="preserve"> Информационные  объекты  различных  видов (символы, звуки, изображения и  др.).  Универсальность  дискретного  (цифрового, в том  числе  двоичного) представления информации, точность  представления. Единицы  измерения количества информации. Сжатие информации. </w:t>
      </w:r>
      <w:r>
        <w:rPr/>
        <w:t xml:space="preserve"> Возможность описания непрерывных объектов и процессов с помощью дискр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онные процессы – процессы, связанные с хранением, преобразованием и передачей данных.</w:t>
      </w:r>
      <w:r>
        <w:rPr>
          <w:rFonts w:cs="Times" w:ascii="Times" w:hAnsi="Times"/>
          <w:color w:val="000000"/>
        </w:rPr>
        <w:t xml:space="preserve"> Процесс  передачи  информации,  источник  и  приемник  информации, кодирование и декодирование, искажение информации при передаче, скорость передачи информ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Хранение, передача, обработка информации в социальных, биологических и  технических  системах.  Восприятие,  запоминание,  преобразование,  передача информации живыми организмами, человеком. 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 – универсальное устройство обработки данны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хитектура компьютера: процессор, оперативная память, внешняя энергонезависимая память,</w:t>
      </w:r>
      <w:r>
        <w:rPr>
          <w:rFonts w:cs="Times" w:ascii="Times" w:hAnsi="Times"/>
          <w:color w:val="000000"/>
        </w:rPr>
        <w:t xml:space="preserve"> кэш-память,</w:t>
      </w:r>
      <w:r>
        <w:rPr/>
        <w:t xml:space="preserve"> устройства ввода-вывода; </w:t>
      </w:r>
      <w:r>
        <w:rPr>
          <w:rFonts w:eastAsia="Times New Roman"/>
        </w:rPr>
        <w:t>их количественные характеристики</w:t>
      </w:r>
      <w:r>
        <w:rPr/>
        <w:t>.</w:t>
      </w:r>
      <w:r>
        <w:rPr>
          <w:rFonts w:cs="Times" w:ascii="Times" w:hAnsi="Times"/>
          <w:color w:val="000000"/>
        </w:rPr>
        <w:t xml:space="preserve"> . Внешние устройств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" w:ascii="Times" w:hAnsi="Times"/>
          <w:color w:val="000000"/>
        </w:rPr>
        <w:t xml:space="preserve">компьютера:  клавиатуры  (в  том  числе  музыкальная),  мышь  и  другие  манипуляторы  (графическая панель), сканер, видеокамера, микрофон, цифровые датчики  и  другие устройства ввода, монитор, проектор, принтер  и другие устройства  вывода,  устройства,  управляемые  компьютером,  модем. Дискретная (цифровая) структура ввода и выв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" w:ascii="Times" w:hAnsi="Times"/>
          <w:color w:val="000000"/>
        </w:rPr>
        <w:t xml:space="preserve">Программный  принцип  работы  компьютера,  адрес, состояние процессора, машинная команда, машинная программа, шины данных и команд, разрядность, быстродейств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оединение блоков  и  устройств компьютера, других  средств ИКТ, простейшие операции  (включение и  выключение, понимание сигналов о готовности и  неполадке и  т.  д.),  использование различных  носителей информации  (магнитных, оптических, полупроводниковых), расходных материалов. Гигиенические, эргономические и  технические условия эксплуатации средств ИК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перирование компьютерными  информационными  объектами  в наглядно-графической форме (графический пользовательский интерфейс): создание,  именование,  сохранение,  удаление  объектов,  организация их семейств.  Сжатие  информации, архивирование и  разархивирование. Компьютерные вирусы. Защита информ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ценка количественных  параметров информационных  объектов и процессов: объем памяти, необходимый  для хранения  объектов,  скорость передачи  и  обработки  объектов,  стоимость  информационных  продуктов, услуг связ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</w:rPr>
        <w:t>Компьютеры, встроенные в технические устройства и производственные комплексы. Роботизированные производства, аддитивные технологии (3</w:t>
      </w:r>
      <w:r>
        <w:rPr>
          <w:i/>
          <w:lang w:val="en-US"/>
        </w:rPr>
        <w:t>D</w:t>
      </w:r>
      <w:r>
        <w:rPr>
          <w:i/>
        </w:rPr>
        <w:t xml:space="preserve">-принтер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Программное обеспечение компьютера.</w:t>
      </w:r>
      <w:r>
        <w:rPr>
          <w:rFonts w:cs="Times" w:ascii="Times" w:hAnsi="Times"/>
          <w:color w:val="000000"/>
        </w:rPr>
        <w:t xml:space="preserve"> Состав и  функции  программного  обеспечения: операционные системы, системы программирования, общепользовательское и профессиональное программное обеспечение. 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</w:r>
      <w:r>
        <w:rPr>
          <w:rFonts w:eastAsia="Times New Roman"/>
          <w:i/>
        </w:rPr>
        <w:t>Носители информации в живой природе.</w:t>
      </w:r>
    </w:p>
    <w:p>
      <w:pPr>
        <w:pStyle w:val="Normal"/>
        <w:ind w:firstLine="709"/>
        <w:jc w:val="both"/>
        <w:rPr/>
      </w:pPr>
      <w:r>
        <w:rPr/>
        <w:t>История и тенденции развития компьютеров, улучшение характеристик компьютеров. Суперкомпьютеры.</w:t>
      </w:r>
    </w:p>
    <w:p>
      <w:pPr>
        <w:pStyle w:val="Normal"/>
        <w:ind w:firstLine="709"/>
        <w:jc w:val="both"/>
        <w:rPr/>
      </w:pPr>
      <w:r>
        <w:rPr>
          <w:i/>
        </w:rPr>
        <w:t>Физические ограничения на значения характеристик компьютеров</w:t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араллельные вычис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Times New Roman"/>
        </w:rPr>
        <w:t>Техника безопасности и правила работы на компьютер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атематические основы информатики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ы и кодирование</w:t>
      </w:r>
    </w:p>
    <w:p>
      <w:pPr>
        <w:pStyle w:val="Normal"/>
        <w:ind w:firstLine="709"/>
        <w:jc w:val="both"/>
        <w:rPr/>
      </w:pPr>
      <w:r>
        <w:rPr/>
        <w:t>Символ. Алфавит – конечное множество символов. Текст – конечная последовательность символов данного алфавита. Количество различных текстов данной длины в данном алфавит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Разнообразие языков и алфавитов. Естественные и формальные языки. Алфавит текстов на русском языке.</w:t>
      </w:r>
    </w:p>
    <w:p>
      <w:pPr>
        <w:pStyle w:val="Normal"/>
        <w:ind w:firstLine="709"/>
        <w:jc w:val="both"/>
        <w:rPr/>
      </w:pPr>
      <w:r>
        <w:rPr/>
        <w:t>Кодирование символов одного алфавита с помощью кодовых слов в другом алфавите; кодовая таблица, декодирование.</w:t>
      </w:r>
    </w:p>
    <w:p>
      <w:pPr>
        <w:pStyle w:val="Normal"/>
        <w:ind w:firstLine="709"/>
        <w:jc w:val="both"/>
        <w:rPr/>
      </w:pPr>
      <w:r>
        <w:rPr/>
        <w:t>Двоичный алфавит. Представление данных в компьютере как текстов в двоичном алфавите.</w:t>
      </w:r>
    </w:p>
    <w:p>
      <w:pPr>
        <w:pStyle w:val="Normal"/>
        <w:ind w:firstLine="709"/>
        <w:jc w:val="both"/>
        <w:rPr/>
      </w:pPr>
      <w:r>
        <w:rPr/>
        <w:t xml:space="preserve">Двоичные коды с фиксированной длиной кодового слова. Разрядность кода – длина кодового слова. Примеры двоичных кодов с разрядностью 8, 16, </w:t>
      </w:r>
      <w:r>
        <w:rPr>
          <w:position w:val="-1"/>
        </w:rPr>
        <w:t>32.</w:t>
      </w:r>
    </w:p>
    <w:p>
      <w:pPr>
        <w:pStyle w:val="Normal"/>
        <w:ind w:firstLine="709"/>
        <w:jc w:val="both"/>
        <w:rPr/>
      </w:pPr>
      <w:r>
        <w:rPr/>
        <w:t>Единицы измерения длины двоичных текстов: бит, байт, Килобайт и т. д. Количество информации, содержащееся в сообщен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дход А.Н.Колмогорова к определению количества информации.</w:t>
      </w:r>
    </w:p>
    <w:p>
      <w:pPr>
        <w:pStyle w:val="Normal"/>
        <w:ind w:firstLine="709"/>
        <w:jc w:val="both"/>
        <w:rPr/>
      </w:pPr>
      <w:r>
        <w:rPr/>
        <w:t>Зависимость количества кодовых комбинаций от разрядности кода.</w:t>
      </w:r>
      <w:r>
        <w:rPr>
          <w:i/>
        </w:rPr>
        <w:t xml:space="preserve">  Код ASCII. </w:t>
      </w:r>
      <w:r>
        <w:rPr/>
        <w:t>Кодировки кириллицы. Примеры кодирования букв национальных алфавитов. Представление о стандарте Unicode</w:t>
      </w:r>
      <w:r>
        <w:rPr>
          <w:i/>
        </w:rPr>
        <w:t>. Таблицы кодировки с алфавитом, отличным от двоич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скажение информации при передаче. Коды, исправляющие ошибки. Возможность однозначного декодирования для кодов с различной длиной кодовых слов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кретизация</w:t>
      </w:r>
    </w:p>
    <w:p>
      <w:pPr>
        <w:pStyle w:val="Normal"/>
        <w:ind w:firstLine="709"/>
        <w:jc w:val="both"/>
        <w:rPr/>
      </w:pPr>
      <w:r>
        <w:rPr/>
        <w:t>Измерение и дискретизация. Общее представление о цифровом представлении аудиовизуальных и других непрерывных данных.</w:t>
      </w:r>
    </w:p>
    <w:p>
      <w:pPr>
        <w:pStyle w:val="Normal"/>
        <w:ind w:firstLine="709"/>
        <w:jc w:val="both"/>
        <w:rPr/>
      </w:pPr>
      <w:r>
        <w:rPr/>
        <w:t>Кодирование цвета. Цветовые модели</w:t>
      </w:r>
      <w:r>
        <w:rPr>
          <w:b/>
          <w:bCs/>
        </w:rPr>
        <w:t xml:space="preserve">. </w:t>
      </w:r>
      <w:r>
        <w:rPr/>
        <w:t>Модели RGB</w:t>
      </w:r>
      <w:r>
        <w:rPr>
          <w:bCs/>
        </w:rPr>
        <w:t>и</w:t>
      </w:r>
      <w:r>
        <w:rPr/>
        <w:t xml:space="preserve">CMYK. </w:t>
      </w:r>
      <w:r>
        <w:rPr>
          <w:i/>
        </w:rPr>
        <w:t>Модели HSB и CMY</w:t>
      </w:r>
      <w:r>
        <w:rPr/>
        <w:t>. Глубина кодирования. Знакомство с растровой и векторной графикой.</w:t>
      </w:r>
    </w:p>
    <w:p>
      <w:pPr>
        <w:pStyle w:val="Normal"/>
        <w:ind w:firstLine="709"/>
        <w:jc w:val="both"/>
        <w:rPr/>
      </w:pPr>
      <w:r>
        <w:rPr/>
        <w:t>Кодирование звука</w:t>
      </w:r>
      <w:r>
        <w:rPr>
          <w:b/>
          <w:bCs/>
        </w:rPr>
        <w:t xml:space="preserve">. </w:t>
      </w:r>
      <w:r>
        <w:rPr/>
        <w:t>Разрядность и частота записи. Количество каналов записи.</w:t>
      </w:r>
    </w:p>
    <w:p>
      <w:pPr>
        <w:pStyle w:val="Normal"/>
        <w:ind w:firstLine="709"/>
        <w:jc w:val="both"/>
        <w:rPr/>
      </w:pPr>
      <w:r>
        <w:rPr/>
        <w:t>Оценка количественных параметров, связанных с представлением и хранением изображений и звуковых файлов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ы счисления</w:t>
      </w:r>
    </w:p>
    <w:p>
      <w:pPr>
        <w:pStyle w:val="Normal"/>
        <w:ind w:firstLine="709"/>
        <w:jc w:val="both"/>
        <w:rPr/>
      </w:pPr>
      <w:r>
        <w:rPr/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ind w:firstLine="709"/>
        <w:jc w:val="both"/>
        <w:rPr/>
      </w:pPr>
      <w:r>
        <w:rPr/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ind w:firstLine="709"/>
        <w:jc w:val="both"/>
        <w:rPr/>
      </w:pPr>
      <w:r>
        <w:rPr/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ind w:firstLine="709"/>
        <w:jc w:val="both"/>
        <w:rPr/>
      </w:pPr>
      <w:r>
        <w:rPr/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ind w:firstLine="709"/>
        <w:jc w:val="both"/>
        <w:rPr/>
      </w:pPr>
      <w:r>
        <w:rPr/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рифметические действия в системах счисления.</w:t>
      </w:r>
    </w:p>
    <w:p>
      <w:pPr>
        <w:pStyle w:val="Style30"/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комбинаторики, теории множеств и математической логики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Расчет количества вариантов: </w:t>
      </w:r>
      <w:r>
        <w:rPr/>
        <w:t>формулы перемножения и сложения количества вариантов. Количество текстов данной длины в данном алфавите.</w:t>
      </w:r>
    </w:p>
    <w:p>
      <w:pPr>
        <w:pStyle w:val="Normal"/>
        <w:ind w:firstLine="709"/>
        <w:jc w:val="both"/>
        <w:rPr/>
      </w:pPr>
      <w:r>
        <w:rPr/>
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</w:r>
    </w:p>
    <w:p>
      <w:pPr>
        <w:pStyle w:val="Normal"/>
        <w:ind w:firstLine="709"/>
        <w:jc w:val="both"/>
        <w:rPr/>
      </w:pPr>
      <w:r>
        <w:rPr/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Таблицы истинности. Построение таблиц истинности для логических выражений.</w:t>
      </w:r>
    </w:p>
    <w:p>
      <w:pPr>
        <w:pStyle w:val="Normal"/>
        <w:ind w:firstLine="709"/>
        <w:jc w:val="both"/>
        <w:rPr/>
      </w:pPr>
      <w:r>
        <w:rPr>
          <w:i/>
        </w:rPr>
        <w:t>Логические операции следования (импликация) и равносильности (эквивалентность). Свойства логических операций. Законы алгебры логики</w:t>
      </w:r>
      <w:r>
        <w:rPr/>
        <w:t xml:space="preserve">. </w:t>
      </w:r>
      <w:r>
        <w:rPr>
          <w:i/>
        </w:rPr>
        <w:t>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>Списки, графы, деревья</w:t>
      </w:r>
    </w:p>
    <w:p>
      <w:pPr>
        <w:pStyle w:val="Normal"/>
        <w:ind w:firstLine="709"/>
        <w:jc w:val="both"/>
        <w:rPr/>
      </w:pPr>
      <w:r>
        <w:rPr/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ind w:firstLine="709"/>
        <w:jc w:val="both"/>
        <w:rPr/>
      </w:pPr>
      <w:r>
        <w:rPr/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ind w:firstLine="709"/>
        <w:jc w:val="both"/>
        <w:rPr/>
      </w:pPr>
      <w:r>
        <w:rPr/>
        <w:t xml:space="preserve">Дерево. Корень, лист, вершина (узел). Предшествующая вершина, последующие вершины. Поддерево. Высота дерева. </w:t>
      </w:r>
      <w:r>
        <w:rPr>
          <w:i/>
        </w:rPr>
        <w:t>Бинарное дерево. Генеалогическое дерев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Алгоритмы и элементы программирования</w:t>
      </w:r>
    </w:p>
    <w:p>
      <w:pPr>
        <w:pStyle w:val="Style3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и и алгоритмы. Управление исполнителями</w:t>
      </w:r>
    </w:p>
    <w:p>
      <w:pPr>
        <w:pStyle w:val="Normal"/>
        <w:ind w:firstLine="709"/>
        <w:jc w:val="both"/>
        <w:rPr/>
      </w:pPr>
      <w:r>
        <w:rPr/>
        <w:t xml:space="preserve"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</w:t>
      </w:r>
      <w:r>
        <w:rPr>
          <w:rFonts w:eastAsia="Times New Roman"/>
        </w:rPr>
        <w:t>Ручное управление исполнителем.</w:t>
      </w:r>
    </w:p>
    <w:p>
      <w:pPr>
        <w:pStyle w:val="Normal"/>
        <w:ind w:firstLine="709"/>
        <w:jc w:val="both"/>
        <w:rPr/>
      </w:pPr>
      <w:r>
        <w:rPr/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</w:r>
      <w:r>
        <w:rPr>
          <w:i/>
        </w:rPr>
        <w:t>Программное управление самодвижущимся роботом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ind w:firstLine="709"/>
        <w:jc w:val="both"/>
        <w:rPr/>
      </w:pPr>
      <w:r>
        <w:rPr/>
        <w:t>Системы программирования. Средства создания и выполнения програм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нятие об этапах разработки программ и приемах отладки программ.</w:t>
      </w:r>
    </w:p>
    <w:p>
      <w:pPr>
        <w:pStyle w:val="Normal"/>
        <w:ind w:firstLine="709"/>
        <w:jc w:val="both"/>
        <w:rPr/>
      </w:pPr>
      <w:r>
        <w:rPr/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Style3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ические конструкции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онструкция «следование». Линейный алгоритм. Ограниченность линейных алгоритмов</w:t>
      </w:r>
      <w:r>
        <w:rPr/>
        <w:t>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ind w:firstLine="709"/>
        <w:jc w:val="both"/>
        <w:rPr/>
      </w:pPr>
      <w:r>
        <w:rPr/>
        <w:t xml:space="preserve">Конструкция «ветвление». Условный оператор: полная и неполная формы. </w:t>
      </w:r>
    </w:p>
    <w:p>
      <w:pPr>
        <w:pStyle w:val="Normal"/>
        <w:ind w:firstLine="709"/>
        <w:jc w:val="both"/>
        <w:rPr>
          <w:strike/>
        </w:rPr>
      </w:pPr>
      <w:r>
        <w:rPr/>
        <w:t>Выполнение  и невыполнения условия (истинность и ложность высказывания). Простые и составные условия. Запись составных условий</w:t>
      </w:r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Конструкция «повторения»: циклы с заданным числом повторений, с условием выполнения, с переменной цикла. </w:t>
      </w:r>
      <w:r>
        <w:rPr>
          <w:i/>
        </w:rPr>
        <w:t>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</w:r>
    </w:p>
    <w:p>
      <w:pPr>
        <w:pStyle w:val="Normal"/>
        <w:widowControl w:val="false"/>
        <w:tabs>
          <w:tab w:val="clear" w:pos="708"/>
          <w:tab w:val="left" w:pos="2533" w:leader="none"/>
          <w:tab w:val="left" w:pos="3813" w:leader="none"/>
          <w:tab w:val="left" w:pos="4573" w:leader="none"/>
          <w:tab w:val="left" w:pos="6373" w:leader="none"/>
          <w:tab w:val="left" w:pos="8973" w:leader="none"/>
        </w:tabs>
        <w:autoSpaceDE w:val="fals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азбиение задачи на подзадачи, вспомогательные алгоритмы. </w:t>
      </w:r>
    </w:p>
    <w:p>
      <w:pPr>
        <w:pStyle w:val="Normal"/>
        <w:ind w:firstLine="709"/>
        <w:jc w:val="both"/>
        <w:rPr/>
      </w:pPr>
      <w:r>
        <w:rPr/>
        <w:t>Запись алгоритмических конструкций в выбранном языке программир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ы записи команд ветвления и повторения и других конструкций в различных алгоритмических языках.</w:t>
      </w:r>
    </w:p>
    <w:p>
      <w:pPr>
        <w:pStyle w:val="Style3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алгоритмов и 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Языки программирования, реализация алгоритмов. Представление о программирова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ератор присваивания. </w:t>
      </w:r>
      <w:r>
        <w:rPr>
          <w:i/>
        </w:rPr>
        <w:t>Представление о структурах данных.</w:t>
      </w:r>
    </w:p>
    <w:p>
      <w:pPr>
        <w:pStyle w:val="Normal"/>
        <w:ind w:firstLine="709"/>
        <w:jc w:val="both"/>
        <w:rPr/>
      </w:pPr>
      <w:r>
        <w:rPr/>
        <w:t xml:space="preserve">Константы и переменные. Переменная: имя и значение. Типы переменных: целые, вещественные, </w:t>
      </w:r>
      <w:r>
        <w:rPr>
          <w:i/>
        </w:rPr>
        <w:t>символьные, строковые, логические</w:t>
      </w:r>
      <w:r>
        <w:rPr/>
        <w:t xml:space="preserve">. Табличные величины (массивы). Одномерные массивы. </w:t>
      </w:r>
      <w:r>
        <w:rPr>
          <w:i/>
        </w:rPr>
        <w:t>Двумерные массивы.</w:t>
      </w:r>
    </w:p>
    <w:p>
      <w:pPr>
        <w:pStyle w:val="Normal"/>
        <w:ind w:firstLine="709"/>
        <w:jc w:val="both"/>
        <w:rPr/>
      </w:pPr>
      <w:r>
        <w:rPr/>
        <w:t>Примеры задач обработки данных: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стратегии в дереве игры).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минимального и максимального числа из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двух, трех, </w:t>
      </w:r>
      <w:r>
        <w:rPr>
          <w:rFonts w:cs="Times New Roman" w:ascii="Times New Roman" w:hAnsi="Times New Roman"/>
          <w:sz w:val="24"/>
          <w:szCs w:val="24"/>
        </w:rPr>
        <w:t xml:space="preserve">четырех данных </w:t>
      </w:r>
      <w:r>
        <w:rPr>
          <w:rFonts w:cs="Times New Roman" w:ascii="Times New Roman" w:hAnsi="Times New Roman"/>
          <w:w w:val="99"/>
          <w:sz w:val="24"/>
          <w:szCs w:val="24"/>
        </w:rPr>
        <w:t>чисел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сех корней заданного квадратного уравнения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числового массива в соответствии с формулой или путем ввода чисел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уммы элементов данной конечной числовой последовательности или массива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минимального (максимального) элемента массива;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имеры  алгоритмов сортировки, перебора (построения выигрышной стратегии в дереве игры). </w:t>
      </w:r>
    </w:p>
    <w:p>
      <w:pPr>
        <w:pStyle w:val="Normal"/>
        <w:ind w:firstLine="709"/>
        <w:jc w:val="both"/>
        <w:rPr/>
      </w:pPr>
      <w:r>
        <w:rPr/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ind w:firstLine="709"/>
        <w:jc w:val="both"/>
        <w:rPr/>
      </w:pPr>
      <w:r>
        <w:rPr/>
        <w:t xml:space="preserve">Составление алгоритмов и программ по управлению исполнителями </w:t>
      </w:r>
      <w:r>
        <w:rPr>
          <w:rFonts w:eastAsia="Times New Roman"/>
        </w:rPr>
        <w:t>Робот, Черепашка, Чертежник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ычислимые  функции,  формализация  понятия  вычислимой  функции, полнота формализации. Сложность вычисления и сложность информационного объекта. Несуществование алгоритмов, проблема перебора. 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ind w:firstLine="709"/>
        <w:jc w:val="both"/>
        <w:rPr/>
      </w:pPr>
      <w:r>
        <w:rPr/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ind w:firstLine="709"/>
        <w:jc w:val="both"/>
        <w:rPr/>
      </w:pPr>
      <w:r>
        <w:rPr/>
        <w:t xml:space="preserve">Знакомство с документированием программ. </w:t>
      </w:r>
      <w:r>
        <w:rPr>
          <w:i/>
        </w:rPr>
        <w:t>Составление описание программы по образцу.</w:t>
      </w:r>
    </w:p>
    <w:p>
      <w:pPr>
        <w:pStyle w:val="Style3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алгоритмов</w:t>
      </w:r>
    </w:p>
    <w:p>
      <w:pPr>
        <w:pStyle w:val="Normal"/>
        <w:ind w:firstLine="709"/>
        <w:jc w:val="both"/>
        <w:rPr/>
      </w:pPr>
      <w:r>
        <w:rPr/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ind w:firstLine="709"/>
        <w:jc w:val="both"/>
        <w:rPr/>
      </w:pPr>
      <w:r>
        <w:rPr/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обототехник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обототехника – наука о разработке и использовании автоматизированных технических систем. Автономные роботы и автоматизированные комплексы. 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Примеры роботизированных систем (система управления движением в транспортной системе, 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 Ручное и программное управление робота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Style3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ое моделирование</w:t>
      </w:r>
    </w:p>
    <w:p>
      <w:pPr>
        <w:pStyle w:val="Normal"/>
        <w:ind w:firstLine="709"/>
        <w:jc w:val="both"/>
        <w:rPr/>
      </w:pPr>
      <w:r>
        <w:rPr/>
        <w:t xml:space="preserve"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ind w:firstLine="709"/>
        <w:jc w:val="both"/>
        <w:rPr/>
      </w:pPr>
      <w:r>
        <w:rPr/>
        <w:t>Компьютерные эксперименты.</w:t>
      </w:r>
    </w:p>
    <w:p>
      <w:pPr>
        <w:pStyle w:val="Normal"/>
        <w:ind w:firstLine="709"/>
        <w:jc w:val="both"/>
        <w:rPr/>
      </w:pPr>
      <w:r>
        <w:rPr/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спользование программных систем и сервисов</w:t>
      </w:r>
    </w:p>
    <w:p>
      <w:pPr>
        <w:pStyle w:val="Style3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йловая система</w:t>
      </w:r>
    </w:p>
    <w:p>
      <w:pPr>
        <w:pStyle w:val="Normal"/>
        <w:ind w:firstLine="709"/>
        <w:jc w:val="both"/>
        <w:rPr/>
      </w:pPr>
      <w:r>
        <w:rPr/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ind w:firstLine="709"/>
        <w:jc w:val="both"/>
        <w:rPr/>
      </w:pPr>
      <w:r>
        <w:rPr/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ind w:firstLine="709"/>
        <w:jc w:val="both"/>
        <w:rPr/>
      </w:pPr>
      <w:r>
        <w:rPr/>
        <w:t>Архивирование и разархивирование.</w:t>
      </w:r>
    </w:p>
    <w:p>
      <w:pPr>
        <w:pStyle w:val="Normal"/>
        <w:ind w:firstLine="709"/>
        <w:jc w:val="both"/>
        <w:rPr/>
      </w:pPr>
      <w:r>
        <w:rPr/>
        <w:t>Файловый менедже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иск в файловой системе.</w:t>
      </w:r>
    </w:p>
    <w:p>
      <w:pPr>
        <w:pStyle w:val="Style3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текстов и демонстрационных материалов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ind w:firstLine="709"/>
        <w:jc w:val="both"/>
        <w:rPr/>
      </w:pPr>
      <w:r>
        <w:rPr/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</w:t>
      </w:r>
      <w:r>
        <w:rPr>
          <w:i/>
        </w:rPr>
        <w:t xml:space="preserve"> История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бработка текстов (в том числе в обществоведении, естествознании, филологии). Создание структурированного текста посредством квалифицированного  клавиатурного  письма  с  использованием базовых средств текстового  редактора. Ссылки. Выделение изменений. Включение  в  текст  графических  и  иных информационных  объектов.  Деловая  переписка, учебная публикация, коллективная рабо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правописания, словари. 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Normal"/>
        <w:ind w:firstLine="709"/>
        <w:jc w:val="both"/>
        <w:rPr/>
      </w:pPr>
      <w:r>
        <w:rPr/>
        <w:t>Подготовка компьютерных презентаций. Включение в презентацию аудиовизуальных объектов.</w:t>
      </w:r>
    </w:p>
    <w:p>
      <w:pPr>
        <w:pStyle w:val="Normal"/>
        <w:ind w:firstLine="709"/>
        <w:jc w:val="both"/>
        <w:rPr/>
      </w:pPr>
      <w:r>
        <w:rPr/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</w:t>
      </w:r>
      <w:r>
        <w:rPr>
          <w:i/>
        </w:rPr>
        <w:t xml:space="preserve">Знакомство с обработкой фотографий. Геометрические и стилевые преобразования. </w:t>
      </w:r>
    </w:p>
    <w:p>
      <w:pPr>
        <w:pStyle w:val="Normal"/>
        <w:ind w:firstLine="709"/>
        <w:jc w:val="both"/>
        <w:rPr/>
      </w:pPr>
      <w:r>
        <w:rPr/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вод,  запись  средствами  ИКТ информации об объектах  и  процессах окружающего  мира  (в  том  числе  в  обществоведении, естествознании, филологии,  искусстве):  изображений, звука,  текстов  (в  том  числе  с использованием  распознавания  печатного,  письменного  и  устного текста), музыки, результатов измерений и опрос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оздание и обработка чертежей, диаграмм, планов, карт, двумерная и трехмерная графика (в том числе  в  черчении,  технологии,  искусстве,  географии,  естествознании,  экономике),  использование стандартных графических объек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бработка  звука  и  видеоизображения  (в  том  числе  в  языках, искусстве; проектной деятельности в различных областях). Использование готовых шаблонов и библиотек готовых объекто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Style3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(динамические) таблицы</w:t>
      </w:r>
    </w:p>
    <w:p>
      <w:pPr>
        <w:pStyle w:val="Normal"/>
        <w:ind w:firstLine="709"/>
        <w:jc w:val="both"/>
        <w:rPr/>
      </w:pPr>
      <w:r>
        <w:rPr/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бработка  цифровых  данных  (в том числе  в  естествознании, обществознании).  Динамическая (электронная)  таблица как  средство моделирования. Ввод информации (в том числе формул) в таблицу, переход к графическому представ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иртуальные лаборатории (в том числе в математике и естествознании). </w:t>
      </w:r>
    </w:p>
    <w:p>
      <w:pPr>
        <w:pStyle w:val="Style3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ы данных. Поиск информации</w:t>
      </w:r>
    </w:p>
    <w:p>
      <w:pPr>
        <w:pStyle w:val="Normal"/>
        <w:ind w:firstLine="709"/>
        <w:jc w:val="both"/>
        <w:rPr/>
      </w:pPr>
      <w:r>
        <w:rPr/>
        <w:t xml:space="preserve">Базы данных. Таблица как представление отношения. Поиск данных в готовой базе. </w:t>
      </w:r>
      <w:r>
        <w:rPr>
          <w:i/>
        </w:rPr>
        <w:t>Связи между таблицами.</w:t>
      </w:r>
    </w:p>
    <w:p>
      <w:pPr>
        <w:pStyle w:val="Normal"/>
        <w:ind w:firstLine="709"/>
        <w:jc w:val="both"/>
        <w:rPr/>
      </w:pPr>
      <w:r>
        <w:rPr/>
        <w:t xml:space="preserve">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</w:t>
      </w:r>
      <w:r>
        <w:rPr>
          <w:i/>
        </w:rPr>
        <w:t>Поисковые машины.</w:t>
      </w:r>
    </w:p>
    <w:p>
      <w:pPr>
        <w:pStyle w:val="Style30"/>
        <w:tabs>
          <w:tab w:val="clear" w:pos="708"/>
          <w:tab w:val="left" w:pos="900" w:leader="none"/>
          <w:tab w:val="left" w:pos="1276" w:leader="none"/>
          <w:tab w:val="left" w:pos="2560" w:leader="none"/>
          <w:tab w:val="left" w:pos="5140" w:leader="none"/>
          <w:tab w:val="left" w:pos="7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в информационном пространстве. Информационно-коммуникационные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ехнологии</w:t>
      </w:r>
    </w:p>
    <w:p>
      <w:pPr>
        <w:pStyle w:val="Normal"/>
        <w:ind w:firstLine="709"/>
        <w:jc w:val="both"/>
        <w:rPr/>
      </w:pPr>
      <w:r>
        <w:rPr/>
        <w:t xml:space="preserve">Компьютерные сети. Интернет. Адресация в сети Интернет. Доменная система имен. Сайт. Сетевое хранение данных. </w:t>
      </w:r>
      <w:r>
        <w:rPr>
          <w:i/>
        </w:rPr>
        <w:t>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</w:t>
      </w:r>
    </w:p>
    <w:p>
      <w:pPr>
        <w:pStyle w:val="Normal"/>
        <w:ind w:firstLine="709"/>
        <w:jc w:val="both"/>
        <w:rPr/>
      </w:pPr>
      <w:r>
        <w:rPr/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иск информации (в том числе в обществоведении, естествознании, языках)  в  тексте,  файловой  системе, базе данных, Интернете. Компьютерные  и  некомпьютерные энциклопедии, справочники,  каталоги,  иные  источники  информации,  поисковые  машины.  Создание  записей  в базе. </w:t>
      </w:r>
    </w:p>
    <w:p>
      <w:pPr>
        <w:pStyle w:val="Normal"/>
        <w:ind w:firstLine="709"/>
        <w:jc w:val="both"/>
        <w:rPr/>
      </w:pPr>
      <w:r>
        <w:rPr/>
        <w:t>Компьютерные вирусы и другие вредоносные программы; защита от них.</w:t>
      </w:r>
    </w:p>
    <w:p>
      <w:pPr>
        <w:pStyle w:val="Normal"/>
        <w:ind w:firstLine="709"/>
        <w:jc w:val="both"/>
        <w:rPr/>
      </w:pPr>
      <w:r>
        <w:rPr/>
        <w:t xml:space="preserve">Приемы, повышающие безопасность работы в сети Интернет. </w:t>
      </w:r>
      <w:r>
        <w:rPr>
          <w:i/>
        </w:rPr>
        <w:t xml:space="preserve">Проблема подлинности полученной информации. Электронная подпись, сертифицированные сайты и документы. </w:t>
      </w:r>
      <w:r>
        <w:rPr/>
        <w:t>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оздание и  передача комплексных  информационных  объектов в виде печатного  текста,  веб-страницы,  презентации  (в  том  числе  в  языках, обществознании, естествознании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рганизация знаний  и  взаимодействия в информационной  среде: электронная переписка, чат, форум, телеконференция, сайт, база знаний. </w:t>
      </w:r>
    </w:p>
    <w:p>
      <w:pPr>
        <w:pStyle w:val="Normal"/>
        <w:widowControl w:val="false"/>
        <w:autoSpaceDE w:val="false"/>
        <w:ind w:firstLine="70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сновные этапы развития информационных технолог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иложения  ИКТ:  связь  (сотовая и  интернет-телефония  и  др.),  информационные услуги (Интернет, СМИ), моделирование (прогноз погоды),  проектирование (САПР),  управление  (производство, транспорт, планирование  операций), анализ  данных  (томография), образование (дистанционное  обучение, образовательные источники и инструменты, проектная деятельность), искусство и развлечения (анимация, игры). </w:t>
      </w:r>
    </w:p>
    <w:p>
      <w:pPr>
        <w:pStyle w:val="Normal"/>
        <w:widowControl w:val="false"/>
        <w:autoSpaceDE w:val="false"/>
        <w:ind w:firstLine="70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Личная информация. Информационная безопасность, избирательность, этика и право.   </w:t>
      </w:r>
    </w:p>
    <w:p>
      <w:pPr>
        <w:pStyle w:val="Normal"/>
        <w:ind w:firstLine="709"/>
        <w:jc w:val="both"/>
        <w:rPr/>
      </w:pPr>
      <w:r>
        <w:rPr/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ind w:firstLine="709"/>
        <w:jc w:val="both"/>
        <w:rPr/>
      </w:pPr>
      <w:r>
        <w:rPr/>
        <w:t xml:space="preserve">Основные этапы и тенденции развития ИКТ. Стандарты в сфере информатики и ИКТ. </w:t>
      </w:r>
      <w:r>
        <w:rPr>
          <w:i/>
        </w:rPr>
        <w:t>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Normal"/>
        <w:shd w:fill="FFFFFF" w:val="clear"/>
        <w:ind w:firstLine="38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firstLine="567"/>
        <w:rPr/>
      </w:pPr>
      <w:r>
        <w:rPr>
          <w:color w:val="000000"/>
          <w:sz w:val="28"/>
          <w:szCs w:val="28"/>
        </w:rPr>
        <w:t>Учебно-тематический план 5-6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64"/>
        <w:gridCol w:w="3873"/>
      </w:tblGrid>
      <w:tr>
        <w:trPr>
          <w:trHeight w:val="27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формация вокруг нас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омпьютер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текстов на компьютер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ьютерная графика 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мультимедийных объекто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ы и систем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формационные модели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Алгоритми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Heading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67"/>
        <w:rPr/>
      </w:pPr>
      <w:r>
        <w:rPr>
          <w:color w:val="000000"/>
          <w:sz w:val="28"/>
          <w:szCs w:val="28"/>
        </w:rPr>
        <w:t>Учебно-тематический план 7-9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64"/>
        <w:gridCol w:w="3873"/>
      </w:tblGrid>
      <w:tr>
        <w:trPr>
          <w:trHeight w:val="27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формация и информационные процессы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Компьютер как универсальное устройство обработки информ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ботка графической информ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ботка текстовой информ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Мультимеди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ческие основы информатик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алгоритмиз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чала программирования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рование и формализац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Алгоритмизация и программирова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ботка числовой информ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ционные технолог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hd w:fill="FFFFFF" w:val="clear"/>
        <w:ind w:firstLine="3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1"/>
        <w:keepNext w:val="true"/>
        <w:keepLines/>
        <w:shd w:fill="auto" w:val="clear"/>
        <w:spacing w:lineRule="exact" w:line="259" w:before="0" w:after="0"/>
        <w:rPr>
          <w:rStyle w:val="62"/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1" w:name="bookmark15"/>
      <w:r>
        <w:rPr>
          <w:rStyle w:val="62"/>
          <w:rFonts w:cs="Times New Roman" w:ascii="Times New Roman" w:hAnsi="Times New Roman"/>
          <w:b/>
          <w:color w:val="000000"/>
          <w:sz w:val="20"/>
          <w:szCs w:val="20"/>
        </w:rPr>
        <w:t>Тематическое планирование с определением основных видов учебной деятельности</w:t>
      </w:r>
      <w:bookmarkStart w:id="2" w:name="bookmark16"/>
      <w:bookmarkEnd w:id="1"/>
    </w:p>
    <w:p>
      <w:pPr>
        <w:pStyle w:val="611"/>
        <w:keepNext w:val="true"/>
        <w:keepLines/>
        <w:shd w:fill="auto" w:val="clear"/>
        <w:spacing w:lineRule="exact" w:line="259" w:before="0" w:after="0"/>
        <w:rPr/>
      </w:pPr>
      <w:r>
        <w:rPr>
          <w:rStyle w:val="71"/>
          <w:color w:val="000000"/>
          <w:sz w:val="20"/>
          <w:szCs w:val="20"/>
        </w:rPr>
        <w:t>5-6 классы</w:t>
      </w:r>
      <w:bookmarkEnd w:id="2"/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8"/>
        <w:gridCol w:w="426"/>
        <w:gridCol w:w="8362"/>
      </w:tblGrid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8"/>
                <w:b/>
                <w:sz w:val="20"/>
                <w:szCs w:val="20"/>
              </w:rPr>
              <w:t>Тем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8"/>
                <w:b/>
                <w:color w:val="000000"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8"/>
                <w:b/>
                <w:color w:val="000000"/>
                <w:sz w:val="20"/>
                <w:szCs w:val="20"/>
              </w:rPr>
              <w:t>Характеристика деятельности ученика</w:t>
            </w:r>
          </w:p>
        </w:tc>
      </w:tr>
      <w:tr>
        <w:trPr>
          <w:trHeight w:val="50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7"/>
              <w:rPr>
                <w:rStyle w:val="8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exact" w:line="187" w:before="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Тема 1. Компью</w:t>
              <w:softHyphen/>
              <w:t>тер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(7 часов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7" w:before="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Информация и информатика. Компью</w:t>
              <w:softHyphen/>
              <w:t>тер — универсальная машина для работы с информацией. Техника безопасности и организация рабочего места.</w:t>
            </w:r>
          </w:p>
          <w:p>
            <w:pPr>
              <w:pStyle w:val="TextBody"/>
              <w:spacing w:lineRule="exact" w:line="197" w:before="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Основные устройства компьютера и тех</w:t>
              <w:softHyphen/>
              <w:t>нические средства, с помощью которых может быть реализован ввод информации (текста, звука, изображения) в компью</w:t>
              <w:softHyphen/>
              <w:t>тер.</w:t>
            </w:r>
          </w:p>
          <w:p>
            <w:pPr>
              <w:pStyle w:val="TextBody"/>
              <w:spacing w:lineRule="exact" w:line="197" w:before="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Программы и документы.</w:t>
            </w:r>
          </w:p>
          <w:p>
            <w:pPr>
              <w:pStyle w:val="TextBody"/>
              <w:spacing w:lineRule="exact" w:line="197" w:before="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Файлы и папки. Основные правила имено</w:t>
              <w:softHyphen/>
              <w:t>вания файлов.</w:t>
            </w:r>
          </w:p>
          <w:p>
            <w:pPr>
              <w:pStyle w:val="TextBody"/>
              <w:spacing w:lineRule="exact" w:line="197" w:before="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Компьютерные объекты, их имена и гра</w:t>
              <w:softHyphen/>
              <w:t>фические обозначения. Элементы поль</w:t>
              <w:softHyphen/>
              <w:t>зовательского интерфейса: рабочий стол; панель задач.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Мышь, указатель мыши, действия с мы</w:t>
              <w:softHyphen/>
              <w:t>шью. Управление компьютером с помо</w:t>
              <w:softHyphen/>
              <w:t>щью мыши.</w:t>
            </w:r>
          </w:p>
          <w:p>
            <w:pPr>
              <w:pStyle w:val="TextBody"/>
              <w:spacing w:lineRule="exact" w:line="197" w:before="0" w:after="240"/>
              <w:ind w:left="140" w:hanging="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Компьютерные меню. Главное меню. Запуск программ. Окно программы и его структура.</w:t>
            </w:r>
          </w:p>
          <w:p>
            <w:pPr>
              <w:pStyle w:val="TextBody"/>
              <w:spacing w:lineRule="exact" w:line="197" w:before="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Диалоговые окна. Основные элементы управления, имеющиеся в диалоговых окнах.</w:t>
            </w:r>
          </w:p>
          <w:p>
            <w:pPr>
              <w:pStyle w:val="Normal"/>
              <w:widowControl w:val="false"/>
              <w:spacing w:before="0" w:after="240"/>
              <w:rPr>
                <w:rFonts w:eastAsia="Times New Roman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Ввод информации в память компьютера. Клавиатура. Группы клавиш. Основная позиция пальцев на клавиатуре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ыделять аппаратное и программное обеспечение ком</w:t>
              <w:softHyphen/>
              <w:t>пьютера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анализировать устройства компьютера с точки зрения организации процедур ввода, хранения, обработки, вы</w:t>
              <w:softHyphen/>
              <w:t>вода и передачи информации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пределять технические средства, с помощью которых может быть реализован ввод информации (текста, зву</w:t>
              <w:softHyphen/>
              <w:t>ка, изображения) в компьютер.</w:t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Прак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ыбирать и запускать нужную программу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работать с основными элементами пользовательского интерфейса: использовать меню, обращаться за справ</w:t>
              <w:softHyphen/>
              <w:t>кой, работать с окнами (изменять размеры и переме</w:t>
              <w:softHyphen/>
              <w:t>щать окна, реагировать на диалоговые окна)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водить информацию в компьютер с помощью клави</w:t>
              <w:softHyphen/>
              <w:t>атуры (приемы квалифицированного клавиатурного письма), мыши и других технических средств;</w:t>
            </w:r>
          </w:p>
          <w:p>
            <w:pPr>
              <w:pStyle w:val="Style32"/>
              <w:rPr/>
            </w:pPr>
            <w:r>
              <w:rPr/>
              <w:t>создавать, переименовывать, перемещать, копировать и удалять файлы;</w:t>
            </w:r>
          </w:p>
          <w:p>
            <w:pPr>
              <w:pStyle w:val="Style32"/>
              <w:rPr>
                <w:rFonts w:eastAsia="Times New Roman"/>
              </w:rPr>
            </w:pPr>
            <w:r>
              <w:rPr/>
              <w:t>соблюдать требования к организации компьютерного рабочего места, требования безопасности и гигиены при работе со средствами ИКТ</w:t>
            </w:r>
          </w:p>
        </w:tc>
      </w:tr>
      <w:tr>
        <w:trPr>
          <w:trHeight w:val="1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7" w:before="0" w:after="240"/>
              <w:ind w:left="100" w:hanging="0"/>
              <w:rPr>
                <w:rStyle w:val="8pt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exact" w:line="187" w:before="0" w:after="240"/>
              <w:ind w:left="100" w:hanging="0"/>
              <w:rPr>
                <w:rFonts w:eastAsia="Times New Roman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Тема 2. Объекты и системы (8 часов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7" w:before="0" w:after="240"/>
              <w:rPr>
                <w:rStyle w:val="8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spacing w:lineRule="exact" w:line="197" w:before="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бъекты и их имена. Признаки объектов: свойства, действия, поведение, состоя</w:t>
              <w:softHyphen/>
              <w:t>ния. Отношения объектов. Разновидно</w:t>
              <w:softHyphen/>
              <w:t>сти объектов и их классификация. Состав объектов. Системы объектов. Система и окружающая среда.</w:t>
            </w:r>
          </w:p>
          <w:p>
            <w:pPr>
              <w:pStyle w:val="TextBody"/>
              <w:spacing w:lineRule="exact" w:line="197" w:before="0" w:after="240"/>
              <w:ind w:left="140" w:hanging="0"/>
              <w:rPr>
                <w:rFonts w:eastAsia="Times New Roman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Персональный компьютер как система. Файловая система. Операционная система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84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анализировать объекты окружающей действительно</w:t>
              <w:softHyphen/>
              <w:t>сти, указывая их признаки — свойства, действия, по</w:t>
              <w:softHyphen/>
              <w:t>ведение, состояния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ыявлять отношения, связывающие данный объект с другими объектами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существлять деление заданного множества объектов на классы по заданному или самостоятельно выбран</w:t>
              <w:softHyphen/>
              <w:t>ному признаку — основанию классификации;</w:t>
            </w:r>
          </w:p>
          <w:p>
            <w:pPr>
              <w:pStyle w:val="Style32"/>
              <w:rPr>
                <w:rStyle w:val="8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приводить примеры материальных, нематериальных и смешанных систем.</w:t>
            </w:r>
          </w:p>
          <w:p>
            <w:pPr>
              <w:pStyle w:val="Style32"/>
              <w:rPr>
                <w:rStyle w:val="84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Прак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изменять свойства рабочего стола: тему, фоновый ри</w:t>
              <w:softHyphen/>
              <w:t>сунок, заставку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изменять свойства панели задач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узнавать свойства компьютерных объектов (устройств, папок, файлов) и возможных действий с ними;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7" w:before="0" w:after="240"/>
              <w:ind w:left="80" w:hanging="0"/>
              <w:rPr>
                <w:rStyle w:val="8pt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exact" w:line="187" w:before="0" w:after="240"/>
              <w:ind w:left="80" w:hanging="0"/>
              <w:rPr>
                <w:rStyle w:val="8pt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87" w:before="0" w:after="240"/>
              <w:ind w:left="80" w:hanging="0"/>
              <w:rPr>
                <w:rStyle w:val="8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87" w:before="0" w:after="240"/>
              <w:ind w:left="80" w:hanging="0"/>
              <w:rPr>
                <w:rStyle w:val="8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87" w:before="0" w:after="240"/>
              <w:ind w:left="80" w:hanging="0"/>
              <w:rPr>
                <w:rStyle w:val="8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87" w:before="0" w:after="240"/>
              <w:ind w:left="80" w:hanging="0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 xml:space="preserve">Тема </w:t>
            </w:r>
            <w:r>
              <w:rPr>
                <w:rStyle w:val="8"/>
                <w:color w:val="000000"/>
                <w:sz w:val="20"/>
                <w:szCs w:val="20"/>
              </w:rPr>
              <w:t xml:space="preserve">3. </w:t>
            </w:r>
            <w:r>
              <w:rPr>
                <w:rStyle w:val="8pt"/>
                <w:color w:val="000000"/>
                <w:sz w:val="20"/>
                <w:szCs w:val="20"/>
              </w:rPr>
              <w:t>Информация вокруг нас</w:t>
            </w:r>
          </w:p>
          <w:p>
            <w:pPr>
              <w:pStyle w:val="TextBody"/>
              <w:spacing w:lineRule="exact" w:line="187" w:before="0" w:after="240"/>
              <w:ind w:left="80" w:hanging="0"/>
              <w:rPr>
                <w:rStyle w:val="8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87" w:before="0" w:after="240"/>
              <w:rPr>
                <w:rFonts w:eastAsia="Times New Roman"/>
              </w:rPr>
            </w:pPr>
            <w:r>
              <w:rPr>
                <w:rStyle w:val="8pt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pt"/>
                <w:color w:val="000000"/>
                <w:sz w:val="20"/>
                <w:szCs w:val="20"/>
              </w:rPr>
              <w:t>(12 часов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6" w:before="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Как человек получает информацию. Виды информации по способу получе</w:t>
              <w:softHyphen/>
              <w:t>ния.</w:t>
            </w:r>
          </w:p>
          <w:p>
            <w:pPr>
              <w:pStyle w:val="TextBody"/>
              <w:spacing w:lineRule="exact" w:line="216" w:before="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Код, кодирование информации. Формы представления информации. Текст как форма представления информации. Та</w:t>
              <w:softHyphen/>
              <w:t>бличная форма представления инфор</w:t>
              <w:softHyphen/>
              <w:t>мации. Наглядные формы представле</w:t>
              <w:softHyphen/>
              <w:t>ния информации.</w:t>
            </w:r>
          </w:p>
          <w:p>
            <w:pPr>
              <w:pStyle w:val="TextBody"/>
              <w:spacing w:lineRule="exact" w:line="216" w:before="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Хранение информации. Носители ин</w:t>
              <w:softHyphen/>
              <w:t>формации. Всемирная паутина. Браузе</w:t>
              <w:softHyphen/>
              <w:t>ры.</w:t>
            </w:r>
          </w:p>
          <w:p>
            <w:pPr>
              <w:pStyle w:val="TextBody"/>
              <w:spacing w:lineRule="exact" w:line="216" w:before="0" w:after="240"/>
              <w:ind w:left="140" w:hanging="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Средства поиска информации: компью</w:t>
              <w:softHyphen/>
              <w:t>терные каталоги, поисковые машины, запросы по одному и нескольким при</w:t>
              <w:softHyphen/>
              <w:t>знакам. Передача информации. Обработка информации.</w:t>
            </w:r>
          </w:p>
          <w:p>
            <w:pPr>
              <w:pStyle w:val="TextBody"/>
              <w:spacing w:lineRule="exact" w:line="216" w:before="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Изменение формы представления ин</w:t>
              <w:softHyphen/>
              <w:t>формации. Метод координат. Система</w:t>
              <w:softHyphen/>
              <w:t>тизация информации. Поиск информа</w:t>
              <w:softHyphen/>
              <w:t>ции. Поиск информации в сети Интер</w:t>
              <w:softHyphen/>
              <w:t>нет.</w:t>
            </w:r>
          </w:p>
          <w:p>
            <w:pPr>
              <w:pStyle w:val="TextBody"/>
              <w:spacing w:lineRule="exact" w:line="216" w:before="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олучение новой информации. Преоб</w:t>
              <w:softHyphen/>
              <w:t>разование информации по заданным правилам. Черные ящики. Преобразо</w:t>
              <w:softHyphen/>
              <w:t>вание информации путем рассуждений.</w:t>
            </w:r>
          </w:p>
          <w:p>
            <w:pPr>
              <w:pStyle w:val="TextBody"/>
              <w:spacing w:lineRule="exact" w:line="187" w:before="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Разработка плана действий и его запись. Задачи на переливания. Задачи на пере</w:t>
              <w:softHyphen/>
              <w:t>правы.</w:t>
            </w:r>
          </w:p>
          <w:p>
            <w:pPr>
              <w:pStyle w:val="TextBody"/>
              <w:spacing w:lineRule="exact" w:line="216" w:before="0" w:after="240"/>
              <w:rPr>
                <w:rFonts w:ascii="Century Schoolbook" w:hAnsi="Century Schoolbook" w:cs="Century Schoolbook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Информация и знания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риводить примеры передачи, хранения и обработки информации в деятельности человека, в живой при</w:t>
              <w:softHyphen/>
              <w:t>роде, обществе, технике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риводить примеры информационных носителей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классифицировать информацию по способам ее вос</w:t>
              <w:softHyphen/>
              <w:t>приятия человеком, по формам представления на ма</w:t>
              <w:softHyphen/>
              <w:t>териальных носителях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разрабатывать план действий для решения задач на переправы, переливания и пр.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пределять, информативно или нет некоторое сообще</w:t>
              <w:softHyphen/>
              <w:t>ние, если известны способности конкретного субъекта к его восприятию.</w:t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Прак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кодировать и декодировать сообщения, используя простейшие коды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работать с электронной почтой (регистрировать поч</w:t>
              <w:softHyphen/>
              <w:t>товый ящик и пересылать сообщения)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существлять поиск информации в сети Интернет с использованием простых запросов (по одному при</w:t>
              <w:softHyphen/>
              <w:t>знаку);</w:t>
            </w:r>
          </w:p>
          <w:p>
            <w:pPr>
              <w:pStyle w:val="Style32"/>
              <w:rPr>
                <w:rStyle w:val="8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сохранять для индивидуального использования най</w:t>
              <w:softHyphen/>
              <w:t>денные в сети Интернет информационные объекты и ссылки на них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истематизировать (упорядочивать) файлы и папки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ычислять значения арифметических выражений с помощью программы Калькулятор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реобразовывать информацию по заданным прави</w:t>
              <w:softHyphen/>
              <w:t>лам и путем рассуждений;</w:t>
            </w:r>
          </w:p>
          <w:p>
            <w:pPr>
              <w:pStyle w:val="Style32"/>
              <w:rPr>
                <w:rFonts w:eastAsia="Times New Roman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решать задачи на переливания, переправы и пр. в со</w:t>
              <w:softHyphen/>
              <w:t>ответствующих программных средах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7" w:before="0" w:after="240"/>
              <w:ind w:left="100" w:hanging="0"/>
              <w:rPr>
                <w:rStyle w:val="8pt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exact" w:line="187" w:before="0" w:after="240"/>
              <w:ind w:left="100" w:hanging="0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Тема 4. Подготовка текстов на компьютере</w:t>
            </w:r>
          </w:p>
          <w:p>
            <w:pPr>
              <w:pStyle w:val="TextBody"/>
              <w:spacing w:lineRule="exact" w:line="187" w:before="0" w:after="240"/>
              <w:ind w:left="100" w:hanging="0"/>
              <w:rPr>
                <w:rStyle w:val="8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87" w:before="0" w:after="240"/>
              <w:ind w:left="100" w:hanging="0"/>
              <w:rPr>
                <w:rFonts w:eastAsia="Times New Roman"/>
              </w:rPr>
            </w:pPr>
            <w:r>
              <w:rPr>
                <w:rStyle w:val="8pt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pt"/>
                <w:color w:val="000000"/>
                <w:sz w:val="20"/>
                <w:szCs w:val="20"/>
              </w:rPr>
              <w:t>(8 часов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7" w:before="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Текстовый редактор.</w:t>
            </w:r>
          </w:p>
          <w:p>
            <w:pPr>
              <w:pStyle w:val="TextBody"/>
              <w:spacing w:lineRule="exact" w:line="187" w:before="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Правила ввода текста. Слово, предложе</w:t>
              <w:softHyphen/>
              <w:t>ние, абзац.</w:t>
            </w:r>
          </w:p>
          <w:p>
            <w:pPr>
              <w:pStyle w:val="TextBody"/>
              <w:spacing w:lineRule="exact" w:line="187" w:before="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Приемы редактирования (вставка, удале</w:t>
              <w:softHyphen/>
              <w:t>ние и замена символов). Фрагмент. Пере</w:t>
              <w:softHyphen/>
              <w:t>мещение и удаление фрагментов. Буфер обмена. Копирование фрагментов. Проверка правописания, расстановка переносов. Форматирование символов (шрифт, размер, начертание, цвет). Фор</w:t>
              <w:softHyphen/>
              <w:t>матирование абзацев (выравнивание, от</w:t>
              <w:softHyphen/>
              <w:t>ступ первой строки, междустрочный ин</w:t>
              <w:softHyphen/>
              <w:t>тервал и др.).</w:t>
            </w:r>
          </w:p>
          <w:p>
            <w:pPr>
              <w:pStyle w:val="TextBody"/>
              <w:spacing w:lineRule="exact" w:line="187" w:before="0" w:after="240"/>
              <w:ind w:left="140" w:hanging="0"/>
              <w:rPr>
                <w:rFonts w:eastAsia="Times New Roman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Создание и форматирование списков. Вставка в документ таблицы, ее форматиро</w:t>
              <w:softHyphen/>
              <w:t>вание и заполнение данным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оотносить этапы (ввод, редактирование, форматиро</w:t>
              <w:softHyphen/>
              <w:t>вание) создания текстового документа и возможно</w:t>
              <w:softHyphen/>
              <w:t>сти тестового процессора по их реализации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пределять инструменты текстового редактора для выполнения базовых операций по созданию тексто</w:t>
              <w:softHyphen/>
              <w:t>вых документов.</w:t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Прак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оздавать несложные текстовые документы на род</w:t>
              <w:softHyphen/>
              <w:t>ном и иностранном языках; выделять, перемещать и удалять фрагменты текста; создавать тексты с повто</w:t>
              <w:softHyphen/>
              <w:t>ряющимися фрагментами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существлять орфографический контроль в тексто</w:t>
              <w:softHyphen/>
              <w:t>вом документе с помощью средств текстового процес</w:t>
              <w:softHyphen/>
              <w:t>сора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формлять текст в соответствии с заданными требо</w:t>
              <w:softHyphen/>
              <w:t>ваниями к шрифту, его начертанию, размеру и цвету, к выравниванию текста;</w:t>
            </w:r>
          </w:p>
          <w:p>
            <w:pPr>
              <w:pStyle w:val="Style32"/>
              <w:rPr>
                <w:rFonts w:eastAsia="Times New Roman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создавать и форматировать списки;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2" w:before="0" w:after="240"/>
              <w:rPr>
                <w:rStyle w:val="8pt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exact" w:line="192" w:before="0" w:after="240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Тема 5.</w:t>
            </w:r>
          </w:p>
          <w:p>
            <w:pPr>
              <w:pStyle w:val="TextBody"/>
              <w:spacing w:lineRule="exact" w:line="192" w:before="0" w:after="240"/>
              <w:ind w:left="100" w:hanging="0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 xml:space="preserve">Компьютерная графика </w:t>
            </w:r>
          </w:p>
          <w:p>
            <w:pPr>
              <w:pStyle w:val="TextBody"/>
              <w:spacing w:lineRule="exact" w:line="192" w:before="0" w:after="240"/>
              <w:ind w:left="100" w:hanging="0"/>
              <w:rPr>
                <w:rStyle w:val="8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92" w:before="0" w:after="240"/>
              <w:ind w:left="100" w:hanging="0"/>
              <w:rPr>
                <w:rFonts w:eastAsia="Times New Roman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(6 часов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7" w:before="0" w:after="240"/>
              <w:ind w:left="140" w:hanging="0"/>
              <w:rPr>
                <w:rFonts w:eastAsia="Times New Roman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Компьютерная графика.</w:t>
            </w:r>
          </w:p>
          <w:p>
            <w:pPr>
              <w:pStyle w:val="TextBody"/>
              <w:spacing w:lineRule="exact" w:line="187" w:before="0" w:after="240"/>
              <w:ind w:left="140" w:hanging="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Простейший графический редактор. Инструменты графического редактора. Инструменты создания простейших гра</w:t>
              <w:softHyphen/>
              <w:t>фических объектов.</w:t>
            </w:r>
          </w:p>
          <w:p>
            <w:pPr>
              <w:pStyle w:val="TextBody"/>
              <w:spacing w:lineRule="exact" w:line="187" w:before="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Исправление ошибок и внесение изме</w:t>
              <w:softHyphen/>
              <w:t>нений. Работа с фрагментами: удаление, перемещение, копирование. Преобразо</w:t>
              <w:softHyphen/>
              <w:t>вание фрагментов.</w:t>
            </w:r>
          </w:p>
          <w:p>
            <w:pPr>
              <w:pStyle w:val="TextBody"/>
              <w:spacing w:lineRule="exact" w:line="187" w:before="0" w:after="240"/>
              <w:ind w:left="140" w:hanging="0"/>
              <w:rPr>
                <w:rFonts w:eastAsia="Times New Roman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Устройства ввода графической информа</w:t>
              <w:softHyphen/>
              <w:t>ци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ыделять в сложных графических объектах простые (графические примитивы)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ланировать работу по конструированию сложных графических объектов из простых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пределять инструменты графического редактора для выполнения базовых операций по созданию изо</w:t>
              <w:softHyphen/>
              <w:t>бражений;</w:t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Прак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использовать простейший (растровый и/или вектор</w:t>
              <w:softHyphen/>
              <w:t>ный) графический редактор для создания и редакти</w:t>
              <w:softHyphen/>
              <w:t>рования изображений;</w:t>
            </w:r>
          </w:p>
          <w:p>
            <w:pPr>
              <w:pStyle w:val="Style32"/>
              <w:rPr>
                <w:rFonts w:eastAsia="Times New Roman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 xml:space="preserve">создавать сложные графические объекты 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7" w:before="0" w:after="240"/>
              <w:ind w:left="100" w:hanging="0"/>
              <w:rPr>
                <w:rStyle w:val="8pt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exact" w:line="187" w:before="0" w:after="240"/>
              <w:ind w:left="100" w:hanging="0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Тема 6. Информаци</w:t>
              <w:softHyphen/>
              <w:t xml:space="preserve">онные модели </w:t>
            </w:r>
          </w:p>
          <w:p>
            <w:pPr>
              <w:pStyle w:val="TextBody"/>
              <w:spacing w:lineRule="exact" w:line="187" w:before="0" w:after="240"/>
              <w:ind w:left="100" w:hanging="0"/>
              <w:rPr>
                <w:rStyle w:val="8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87" w:before="0" w:after="240"/>
              <w:ind w:left="100" w:hanging="0"/>
              <w:rPr>
                <w:rFonts w:eastAsia="Times New Roman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(10часов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7" w:before="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Модели объектов и их назначение. Ин</w:t>
              <w:softHyphen/>
              <w:t>формационные модели. Словесные ин</w:t>
              <w:softHyphen/>
              <w:t>формационные модели. Простейшие ма</w:t>
              <w:softHyphen/>
              <w:t>тематические модели.</w:t>
            </w:r>
          </w:p>
          <w:p>
            <w:pPr>
              <w:pStyle w:val="TextBody"/>
              <w:spacing w:lineRule="exact" w:line="187" w:before="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Табличные информационные модели. Структура и правила оформления табли</w:t>
              <w:softHyphen/>
              <w:t>цы. Простые таблицы. Табличное реше</w:t>
              <w:softHyphen/>
              <w:t>ние логических задач.</w:t>
            </w:r>
          </w:p>
          <w:p>
            <w:pPr>
              <w:pStyle w:val="TextBody"/>
              <w:spacing w:lineRule="exact" w:line="187" w:before="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Вычислительные таблицы. Графики и диаграммы. Наглядное представление о соотношении величин. Визуализация многорядных данных.</w:t>
            </w:r>
          </w:p>
          <w:p>
            <w:pPr>
              <w:pStyle w:val="TextBody"/>
              <w:spacing w:lineRule="exact" w:line="187" w:before="0" w:after="240"/>
              <w:ind w:left="140" w:hanging="0"/>
              <w:rPr>
                <w:rFonts w:eastAsia="Times New Roman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Многообразие схем. Информационные модели на графах. Деревь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различать натурные и информационные модели, из</w:t>
              <w:softHyphen/>
              <w:t>учаемые в школе, встречающиеся в жизни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риводить примеры использования таблиц, диа</w:t>
              <w:softHyphen/>
              <w:t>грамм, схем, графов и т. д. при описании объектов окружающего мира.</w:t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Прак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оздавать словесные модели (описания)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оздавать многоуровневые списки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оздавать табличные модели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оздавать простые вычислительные таблицы, вно</w:t>
              <w:softHyphen/>
              <w:t>сить в них информацию и проводить несложные вы</w:t>
              <w:softHyphen/>
              <w:t>числения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оздавать диаграммы и графики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оздавать схемы, графы, деревья;</w:t>
            </w:r>
          </w:p>
          <w:p>
            <w:pPr>
              <w:pStyle w:val="Style32"/>
              <w:rPr>
                <w:rFonts w:ascii="Century Schoolbook" w:hAnsi="Century Schoolbook" w:cs="Century Schoolbook"/>
                <w:sz w:val="20"/>
                <w:szCs w:val="20"/>
                <w:shd w:fill="FFFFFF" w:val="clear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создавать графические модели</w:t>
            </w:r>
          </w:p>
        </w:tc>
      </w:tr>
      <w:tr>
        <w:trPr>
          <w:trHeight w:val="21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7" w:before="0" w:after="240"/>
              <w:rPr>
                <w:rStyle w:val="8pt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spacing w:lineRule="exact" w:line="187" w:before="0" w:after="240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Тема 7. Создание мультиме</w:t>
              <w:softHyphen/>
              <w:t xml:space="preserve">дийных объектов </w:t>
            </w:r>
          </w:p>
          <w:p>
            <w:pPr>
              <w:pStyle w:val="TextBody"/>
              <w:spacing w:lineRule="exact" w:line="187" w:before="0" w:after="240"/>
              <w:rPr>
                <w:rStyle w:val="8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87" w:before="0" w:after="240"/>
              <w:rPr>
                <w:rFonts w:eastAsia="Times New Roman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(7 часов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7" w:before="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Мультимедийная презентация.</w:t>
            </w:r>
          </w:p>
          <w:p>
            <w:pPr>
              <w:pStyle w:val="TextBody"/>
              <w:spacing w:lineRule="exact" w:line="187" w:before="0" w:after="240"/>
              <w:rPr>
                <w:rFonts w:eastAsia="Times New Roman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Описание последовательно развивающихся событий (сюжет). Анимация. Возможности настройки анимации в редакторе презента</w:t>
              <w:softHyphen/>
              <w:t>ций. Создание эффекта движения с помо</w:t>
              <w:softHyphen/>
              <w:t>щью смены последовательности рисунков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ланировать последовательность событий на за</w:t>
              <w:softHyphen/>
              <w:t>данную тему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одбирать иллюстративный материал, соответ</w:t>
              <w:softHyphen/>
              <w:t>ствующий замыслу создаваемого мультимедийно</w:t>
              <w:softHyphen/>
              <w:t>го объекта.</w:t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Прак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использовать редактор презентаций или иное программное средство для создания анимации по имеющемуся сюжету;</w:t>
            </w:r>
          </w:p>
          <w:p>
            <w:pPr>
              <w:pStyle w:val="Style32"/>
              <w:rPr>
                <w:shd w:fill="FFFFFF" w:val="clear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создавать на заданную тему мультимедийную пре</w:t>
              <w:softHyphen/>
              <w:t>зентацию с гиперссылками, слайды которой содер</w:t>
              <w:softHyphen/>
              <w:t>жат тексты, звуки, графические изображения.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7" w:before="0" w:after="240"/>
              <w:ind w:left="100" w:hanging="0"/>
              <w:rPr>
                <w:rStyle w:val="8pt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spacing w:lineRule="exact" w:line="187" w:before="0" w:after="240"/>
              <w:ind w:left="100" w:hanging="0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Тема 8. Алгорит-мика</w:t>
            </w:r>
          </w:p>
          <w:p>
            <w:pPr>
              <w:pStyle w:val="TextBody"/>
              <w:spacing w:lineRule="exact" w:line="187" w:before="0" w:after="240"/>
              <w:ind w:left="100" w:hanging="0"/>
              <w:rPr>
                <w:rStyle w:val="8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87" w:before="0" w:after="240"/>
              <w:ind w:left="100" w:hanging="0"/>
              <w:rPr>
                <w:rFonts w:eastAsia="Times New Roman"/>
              </w:rPr>
            </w:pPr>
            <w:r>
              <w:rPr>
                <w:rStyle w:val="8pt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pt"/>
                <w:color w:val="000000"/>
                <w:sz w:val="20"/>
                <w:szCs w:val="20"/>
              </w:rPr>
              <w:t>(8 часов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2" w:before="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онятие исполнителя. Неформальные и формальные исполнители. Учебные испол</w:t>
              <w:softHyphen/>
              <w:t>нители (Черепаха, Кузнечик, Водолей и др.) как примеры формальных исполнителей. Их назначение, среда, режим работы, си</w:t>
              <w:softHyphen/>
              <w:t>стема команд. Управление исполнителями с помощью команд и их последовательностей. Что такое алгоритм. Различные формы за</w:t>
              <w:softHyphen/>
              <w:t>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</w:t>
              <w:softHyphen/>
              <w:t>тературных произведениях, на уроках мате</w:t>
              <w:softHyphen/>
              <w:t>матики и т. д.).</w:t>
            </w:r>
          </w:p>
          <w:p>
            <w:pPr>
              <w:pStyle w:val="TextBody"/>
              <w:spacing w:lineRule="exact" w:line="182" w:before="0" w:after="240"/>
              <w:rPr>
                <w:rFonts w:eastAsia="Times New Roman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 xml:space="preserve">Составление алгоритмов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риводить примеры формальных и неформаль</w:t>
              <w:softHyphen/>
              <w:t>ных исполнителей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ридумывать задачи по управлению учебными ис</w:t>
              <w:softHyphen/>
              <w:t>полнителями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ыделять примеры ситуаций, которые могут быть описаны с помощью линейных алгоритмов, алго</w:t>
              <w:softHyphen/>
              <w:t>ритмов с ветвлениями и циклами.</w:t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Прак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оставлять линейные алгоритмы по управлению учебным исполнителем; .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оставлять вспомогательные алгоритмы для уп</w:t>
              <w:softHyphen/>
              <w:t>равления учебным исполнителем;</w:t>
            </w:r>
          </w:p>
          <w:p>
            <w:pPr>
              <w:pStyle w:val="Style32"/>
              <w:rPr>
                <w:rFonts w:eastAsia="Times New Roman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составлять циклические алгоритмы по управле</w:t>
              <w:softHyphen/>
              <w:t>нию учебным исполнителем.</w:t>
            </w:r>
          </w:p>
        </w:tc>
      </w:tr>
      <w:tr>
        <w:trPr>
          <w:trHeight w:val="420" w:hRule="atLeast"/>
        </w:trPr>
        <w:tc>
          <w:tcPr>
            <w:tcW w:w="154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 классы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8"/>
                <w:b/>
                <w:sz w:val="20"/>
                <w:szCs w:val="20"/>
              </w:rPr>
              <w:t>Тема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8"/>
                <w:b/>
                <w:color w:val="000000"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8"/>
                <w:b/>
                <w:color w:val="000000"/>
                <w:sz w:val="20"/>
                <w:szCs w:val="20"/>
              </w:rPr>
              <w:t>Характеристика деятельности ученика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7" w:before="240" w:after="240"/>
              <w:rPr>
                <w:rStyle w:val="8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exact" w:line="187" w:before="240" w:after="240"/>
              <w:rPr>
                <w:rFonts w:eastAsia="Times New Roman"/>
                <w:b/>
                <w:b/>
              </w:rPr>
            </w:pPr>
            <w:r>
              <w:rPr>
                <w:rStyle w:val="8"/>
                <w:b/>
                <w:color w:val="000000"/>
                <w:sz w:val="20"/>
                <w:szCs w:val="20"/>
              </w:rPr>
              <w:t>Тема 1. Инфор</w:t>
              <w:softHyphen/>
              <w:t>мация и информа</w:t>
              <w:softHyphen/>
              <w:t>ционные процессы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2" w:before="240" w:after="240"/>
              <w:rPr>
                <w:rFonts w:eastAsia="Times New Roman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Информация. Информационный процесс. Субъективные характеристики информации, зависящие от личности получателя информа</w:t>
              <w:softHyphen/>
              <w:t>ции и обстоятельств получения информации: важность, своевременность, достоверность, ак</w:t>
              <w:softHyphen/>
              <w:t>туальность и т. п.</w:t>
            </w:r>
          </w:p>
          <w:p>
            <w:pPr>
              <w:pStyle w:val="TextBody"/>
              <w:spacing w:lineRule="exact" w:line="192" w:before="24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Представление информации. Формы представ</w:t>
              <w:softHyphen/>
              <w:t>ления информации. Язык как способ представ</w:t>
              <w:softHyphen/>
              <w:t>ления информации: естественные и формаль</w:t>
              <w:softHyphen/>
              <w:t>ные языки. Алфавит, мощность алфавита. Кодирование информации. Универсальность дискретного (цифрового, в том числе двоично</w:t>
              <w:softHyphen/>
              <w:t>го) кодирования. Двоичный алфавит. Двоич</w:t>
              <w:softHyphen/>
              <w:t>ный код. Разрядность двоичного кода. Связь длины (разрядности) двоичного кода и количе</w:t>
              <w:softHyphen/>
              <w:t>ства кодовых комбинаций.</w:t>
            </w:r>
          </w:p>
          <w:p>
            <w:pPr>
              <w:pStyle w:val="TextBody"/>
              <w:spacing w:lineRule="exact" w:line="192" w:before="24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TextBody"/>
              <w:spacing w:lineRule="exact" w:line="192" w:before="24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сновные виды информационных процессов: хранение, передача и обработка информаций. Примеры информационных процессов в систе</w:t>
              <w:softHyphen/>
              <w:t>мах различной природы; их роль в современ</w:t>
              <w:softHyphen/>
              <w:t>ном мире.</w:t>
            </w:r>
          </w:p>
          <w:p>
            <w:pPr>
              <w:pStyle w:val="TextBody"/>
              <w:spacing w:lineRule="exact" w:line="187" w:before="24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Хранение информации. Носители инфор</w:t>
              <w:softHyphen/>
              <w:t>мации (бумажные, магнитные, оптические, флэш-память). Качественные и количествен</w:t>
              <w:softHyphen/>
              <w:t>ные характеристики современных носителей информации: объем информации, хранящейся на носителе; скорости записи и чтения инфор</w:t>
              <w:softHyphen/>
              <w:t>мации. Хранилища информации. Сетевое хра</w:t>
              <w:softHyphen/>
              <w:t>нение информации.</w:t>
            </w:r>
          </w:p>
          <w:p>
            <w:pPr>
              <w:pStyle w:val="TextBody"/>
              <w:spacing w:lineRule="exact" w:line="192" w:before="240" w:after="240"/>
              <w:rPr>
                <w:rFonts w:eastAsia="Times New Roman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Передача информации. Источник, информаци</w:t>
              <w:softHyphen/>
              <w:t>онный канал, приемник информации. Обработка информации. Обработка, связанная с получением новой информации. Обработка, связанная с изменением формы, но не изменя</w:t>
              <w:softHyphen/>
              <w:t>ющая содержание информации. Поиск инфор</w:t>
              <w:softHyphen/>
              <w:t>маци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ценивать информацию с позиции ее свойств (ак</w:t>
              <w:softHyphen/>
              <w:t>туальность, достоверность, полнота и пр.)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риводить примеры кодирования с использовани</w:t>
              <w:softHyphen/>
              <w:t>ем различных алфавитов, встречающиеся в жизни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классифицировать информационные процессы по принятому основанию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ыделять информационную составляющую про</w:t>
              <w:softHyphen/>
              <w:t>цессов в биологических, технических и социаль</w:t>
              <w:softHyphen/>
              <w:t>ных системах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анализировать отношения в живой природе, тех</w:t>
              <w:softHyphen/>
              <w:t>нических и социальных (школа, семья и пр.) си</w:t>
              <w:softHyphen/>
              <w:t>стемах с позиций управления.</w:t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Прак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кодировать и декодировать сообщения по извест</w:t>
              <w:softHyphen/>
              <w:t>ным правилам кодирования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пределять количество различных символов, ко</w:t>
              <w:softHyphen/>
              <w:t>торые могут быть закодированы с помощью дво</w:t>
              <w:softHyphen/>
              <w:t>ичного кода фиксированной длины (разрядности)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пределять разрядность двоичного кода, необхо</w:t>
              <w:softHyphen/>
              <w:t>димого для кодирования всех символов алфавита заданной мощности;</w:t>
            </w:r>
          </w:p>
          <w:p>
            <w:pPr>
              <w:pStyle w:val="Style32"/>
              <w:rPr>
                <w:rFonts w:eastAsia="Times New Roman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оперировать с единицами измерения количества информации (бит, байт, килобайт, мегабайт, ги</w:t>
              <w:softHyphen/>
              <w:t>габайт);• оценивать числовые параметры информацион</w:t>
              <w:softHyphen/>
              <w:t>ных процессов (объем памяти, необходимой для хранения информации; скорость передачи ин</w:t>
              <w:softHyphen/>
              <w:t>формации, пропускную способность выбранного канала и пр.)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7" w:before="240" w:after="240"/>
              <w:rPr>
                <w:rStyle w:val="8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exact" w:line="187" w:before="240" w:after="240"/>
              <w:rPr>
                <w:rStyle w:val="8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87" w:before="240" w:after="240"/>
              <w:rPr/>
            </w:pPr>
            <w:r>
              <w:rPr>
                <w:rStyle w:val="8"/>
                <w:b/>
                <w:color w:val="000000"/>
                <w:sz w:val="20"/>
                <w:szCs w:val="20"/>
              </w:rPr>
              <w:t>Тема 2.</w:t>
            </w:r>
          </w:p>
          <w:p>
            <w:pPr>
              <w:pStyle w:val="TextBody"/>
              <w:spacing w:lineRule="exact" w:line="187" w:before="240" w:after="240"/>
              <w:rPr>
                <w:rStyle w:val="8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87" w:before="240" w:after="240"/>
              <w:rPr/>
            </w:pPr>
            <w:r>
              <w:rPr>
                <w:rStyle w:val="8"/>
                <w:b/>
                <w:color w:val="000000"/>
                <w:sz w:val="20"/>
                <w:szCs w:val="20"/>
              </w:rPr>
              <w:t>Компью-</w:t>
            </w:r>
          </w:p>
          <w:p>
            <w:pPr>
              <w:pStyle w:val="TextBody"/>
              <w:spacing w:lineRule="exact" w:line="187" w:before="240" w:after="240"/>
              <w:rPr/>
            </w:pPr>
            <w:r>
              <w:rPr>
                <w:rStyle w:val="8"/>
                <w:b/>
                <w:color w:val="000000"/>
                <w:sz w:val="20"/>
                <w:szCs w:val="20"/>
              </w:rPr>
              <w:t>тер как универ</w:t>
              <w:softHyphen/>
              <w:t>сальное устройство обработки информа</w:t>
              <w:softHyphen/>
              <w:t xml:space="preserve">ции </w:t>
            </w:r>
          </w:p>
          <w:p>
            <w:pPr>
              <w:pStyle w:val="TextBody"/>
              <w:spacing w:lineRule="exact" w:line="187" w:before="240" w:after="240"/>
              <w:rPr>
                <w:rStyle w:val="8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87" w:before="240" w:after="240"/>
              <w:rPr>
                <w:rFonts w:eastAsia="Times New Roman"/>
              </w:rPr>
            </w:pPr>
            <w:r>
              <w:rPr>
                <w:rStyle w:val="8"/>
                <w:b/>
                <w:color w:val="000000"/>
                <w:sz w:val="20"/>
                <w:szCs w:val="20"/>
              </w:rPr>
              <w:t>(7 ча</w:t>
              <w:softHyphen/>
              <w:t>сов)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7" w:before="24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бщее описание компьютера. Программный принцип работы компьютера.</w:t>
            </w:r>
          </w:p>
          <w:p>
            <w:pPr>
              <w:pStyle w:val="TextBody"/>
              <w:spacing w:lineRule="exact" w:line="187" w:before="24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сновные компоненты персонального компью</w:t>
              <w:softHyphen/>
              <w:t>тера (процессор, оперативная и долговремен</w:t>
              <w:softHyphen/>
              <w:t>ная память, устройства ввода и вывода инфор</w:t>
              <w:softHyphen/>
              <w:t>мации), их функции и основные характеристи</w:t>
              <w:softHyphen/>
              <w:t>ки (по состоянию на текущий период времени). Состав и функции программного обеспечения: системное программное обеспечение, приклад</w:t>
              <w:softHyphen/>
              <w:t>ное программное обеспечение, системы про</w:t>
              <w:softHyphen/>
              <w:t>граммирования. Компьютерные вирусы. Анти</w:t>
              <w:softHyphen/>
              <w:t>вирусная профилактика.</w:t>
            </w:r>
          </w:p>
          <w:p>
            <w:pPr>
              <w:pStyle w:val="TextBody"/>
              <w:spacing w:lineRule="exact" w:line="187" w:before="24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равовые нормы использования про</w:t>
              <w:softHyphen/>
              <w:t>граммного обеспечения.</w:t>
            </w:r>
          </w:p>
          <w:p>
            <w:pPr>
              <w:pStyle w:val="TextBody"/>
              <w:spacing w:lineRule="exact" w:line="187" w:before="24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Файл. Типы файлов. Каталог (директо</w:t>
              <w:softHyphen/>
              <w:t>рия). Файловая система.</w:t>
            </w:r>
          </w:p>
          <w:p>
            <w:pPr>
              <w:pStyle w:val="TextBody"/>
              <w:spacing w:lineRule="exact" w:line="187" w:before="240" w:after="240"/>
              <w:rPr>
                <w:rFonts w:eastAsia="Times New Roman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Графический пользовательский интер</w:t>
              <w:softHyphen/>
              <w:t>фейс (рабочий стол, окна, диалоговые окна, меню). Оперирование компьютер</w:t>
              <w:softHyphen/>
              <w:t>ными информационными объектами в наглядно-графической форме: создание, именование, сохранение, удаление объ</w:t>
              <w:softHyphen/>
              <w:t>ектов, организация их семейств. Архи</w:t>
              <w:softHyphen/>
              <w:t>вирование и разархивирование. Гигиенические, эргономические и тех</w:t>
              <w:softHyphen/>
              <w:t>нические условия безопасной эксплуата</w:t>
              <w:softHyphen/>
              <w:t>ции компьютер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пределять программные и аппаратные средства, необходимые для осуществления информацион</w:t>
              <w:softHyphen/>
              <w:t>ных процессов при решении задач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анализировать информацию (сигналы о готовно</w:t>
              <w:softHyphen/>
              <w:t>сти и неполадке) при включении компьютера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пределять основные характеристики операцион</w:t>
              <w:softHyphen/>
              <w:t>ной системы;</w:t>
            </w:r>
          </w:p>
          <w:p>
            <w:pPr>
              <w:pStyle w:val="Style32"/>
              <w:rPr>
                <w:rStyle w:val="8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планировать собственное информационное про</w:t>
              <w:softHyphen/>
              <w:t>странство.</w:t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Прак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олучать информацию о характеристиках компьютера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ценивать числовые параметры информационных про</w:t>
              <w:softHyphen/>
              <w:t>цессов (объем памяти, необходимой для хранения ин</w:t>
              <w:softHyphen/>
              <w:t>формации; скорость передачи информации, пропуск</w:t>
              <w:softHyphen/>
              <w:t>ную способность выбранного канала и пр.)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ыполнять основные операции с файлами и папками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перировать компьютерными информационными объ</w:t>
              <w:softHyphen/>
              <w:t>ектами в наглядно-графической форме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ценивать размеры файлов, подготовленных с исполь</w:t>
              <w:softHyphen/>
              <w:t>зованием различных устройств ввода информации в за</w:t>
              <w:softHyphen/>
              <w:t>данный интервал времени (клавиатура, сканер, микро</w:t>
              <w:softHyphen/>
              <w:t>фон, фотокамера, видеокамера)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использовать программы-архиваторы;</w:t>
            </w:r>
          </w:p>
          <w:p>
            <w:pPr>
              <w:pStyle w:val="Style32"/>
              <w:rPr>
                <w:rFonts w:eastAsia="Times New Roman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осуществлять защиту информации от компьютерны ви</w:t>
              <w:softHyphen/>
              <w:t>русов с помощью антивирусных программ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7" w:before="240" w:after="240"/>
              <w:rPr>
                <w:rStyle w:val="8pt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exact" w:line="187" w:before="240" w:after="240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Тема 3. Обработ-</w:t>
            </w:r>
          </w:p>
          <w:p>
            <w:pPr>
              <w:pStyle w:val="TextBody"/>
              <w:spacing w:lineRule="exact" w:line="187" w:before="240" w:after="240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ка графиче</w:t>
              <w:softHyphen/>
              <w:t>ской ин</w:t>
              <w:softHyphen/>
              <w:t xml:space="preserve">формации </w:t>
            </w:r>
          </w:p>
          <w:p>
            <w:pPr>
              <w:pStyle w:val="TextBody"/>
              <w:spacing w:lineRule="exact" w:line="187" w:before="240" w:after="240"/>
              <w:rPr>
                <w:rStyle w:val="8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87" w:before="240" w:after="240"/>
              <w:rPr>
                <w:rFonts w:eastAsia="Times New Roman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(4 часа)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7" w:before="240" w:after="240"/>
              <w:rPr>
                <w:rFonts w:eastAsia="Times New Roman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Формирование изображения на экране монитора. Компьютерное представление цвета. Компьютерная графика (растро</w:t>
              <w:softHyphen/>
              <w:t>вая, векторная). Интерфейс графических редакторов. Форматы графических фай</w:t>
              <w:softHyphen/>
              <w:t>лов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Times New Roman"/>
              </w:rPr>
            </w:pPr>
            <w:r>
              <w:rPr>
                <w:rStyle w:val="84"/>
                <w:color w:val="000000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анализировать пользовательский интерфейс использу</w:t>
              <w:softHyphen/>
              <w:t>емого программного средства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пределять условия и возможности применения про</w:t>
              <w:softHyphen/>
              <w:t>граммного средства для решения типовых задач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ыявлять общее и отличия в разных программных про</w:t>
              <w:softHyphen/>
              <w:t>дуктах, предназначенных для решения одного класса задач.</w:t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Прак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 xml:space="preserve">определять код цвета в палитре </w:t>
            </w:r>
            <w:r>
              <w:rPr>
                <w:rStyle w:val="8"/>
                <w:color w:val="000000"/>
                <w:sz w:val="20"/>
                <w:szCs w:val="20"/>
                <w:lang w:val="en-US"/>
              </w:rPr>
              <w:t>RGB</w:t>
            </w:r>
            <w:r>
              <w:rPr>
                <w:rStyle w:val="8"/>
                <w:color w:val="000000"/>
                <w:sz w:val="20"/>
                <w:szCs w:val="20"/>
              </w:rPr>
              <w:t xml:space="preserve"> в графическом редакторе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оздавать и редактировать изображения с помощью инструментов растрового графического редактора;</w:t>
            </w:r>
          </w:p>
          <w:p>
            <w:pPr>
              <w:pStyle w:val="Style32"/>
              <w:rPr>
                <w:rStyle w:val="8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создавать и редактировать изображения с помощью инструментов векторного графического редактора</w:t>
            </w:r>
          </w:p>
          <w:p>
            <w:pPr>
              <w:pStyle w:val="Style32"/>
              <w:rPr>
                <w:rStyle w:val="8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7" w:before="240" w:after="240"/>
              <w:ind w:left="80" w:hanging="0"/>
              <w:rPr>
                <w:rStyle w:val="8pt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exact" w:line="187" w:before="240" w:after="240"/>
              <w:ind w:left="80" w:hanging="0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Тема 4. Обработ-катексто-вой информа</w:t>
              <w:softHyphen/>
              <w:t>ции</w:t>
            </w:r>
          </w:p>
          <w:p>
            <w:pPr>
              <w:pStyle w:val="TextBody"/>
              <w:spacing w:lineRule="exact" w:line="187" w:before="240" w:after="240"/>
              <w:jc w:val="center"/>
              <w:rPr>
                <w:rStyle w:val="8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87" w:before="240" w:after="240"/>
              <w:jc w:val="center"/>
              <w:rPr>
                <w:rFonts w:eastAsia="Times New Roman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(9 часов)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7" w:before="24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Текстовые документы и их структурные еди</w:t>
              <w:softHyphen/>
              <w:t>ницы (раздел, абзац, строка, слово, символ). Технологии создания текстовых документов. Создание, редактирование и форматирова</w:t>
              <w:softHyphen/>
              <w:t>ние текстовых документов на компьютере. Стилевое форматирование. Включение в тек</w:t>
              <w:softHyphen/>
              <w:t>стовый документ списков, таблиц, диаграмм, формул и графических объектов. Гипертекст. Создание ссылок: сноски, оглавления, пред</w:t>
              <w:softHyphen/>
              <w:t>метные указатели. Коллективная работа над документом. Примечания. Запись и выде</w:t>
              <w:softHyphen/>
              <w:t>ление изменений. Форматирование страниц документа. Ориентация, размеры страницы, величина полей. Нумерация страниц. Колон</w:t>
              <w:softHyphen/>
              <w:t>титулы. Сохранение документа в различных текстовых форматах.</w:t>
            </w:r>
          </w:p>
          <w:p>
            <w:pPr>
              <w:pStyle w:val="TextBody"/>
              <w:spacing w:lineRule="exact" w:line="197" w:before="24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Инструменты распознавания текстов и ком</w:t>
              <w:softHyphen/>
              <w:t>пьютерного перевода.</w:t>
            </w:r>
          </w:p>
          <w:p>
            <w:pPr>
              <w:pStyle w:val="TextBody"/>
              <w:spacing w:lineRule="exact" w:line="197" w:before="24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Компьютерное представление текстовой ин</w:t>
              <w:softHyphen/>
              <w:t>формации. Кодовые таблицы. Американ</w:t>
              <w:softHyphen/>
              <w:t>ский стандартный код для обмена инфор</w:t>
              <w:softHyphen/>
              <w:t>мацией, примеры кодирования букв нацио</w:t>
              <w:softHyphen/>
              <w:t>нальных алфавитов.</w:t>
            </w:r>
          </w:p>
          <w:p>
            <w:pPr>
              <w:pStyle w:val="TextBody"/>
              <w:spacing w:lineRule="exact" w:line="197" w:before="240" w:after="240"/>
              <w:rPr>
                <w:rFonts w:ascii="Century Schoolbook" w:hAnsi="Century Schoolbook" w:cs="Century Schoolbook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Представление о стандарте Юникод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анализировать пользовательский интерфейс исполь</w:t>
              <w:softHyphen/>
              <w:t>зуемого программного средства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пределять условия и возможности применения про</w:t>
              <w:softHyphen/>
              <w:t>граммного средства для решения типовых задач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Прак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оздавать небольшие текстовые документы посред</w:t>
              <w:softHyphen/>
              <w:t>ством квалифицированного клавиатурного письма с использованием базовых средств текстовых редакто</w:t>
              <w:softHyphen/>
              <w:t>ров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ставлять в документ формулы, таблицы, списки, изображения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ыполнять коллективное создание текстового доку</w:t>
              <w:softHyphen/>
              <w:t>мента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оздавать гипертекстовые документы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 xml:space="preserve">выполнять кодирование и декодирование текстовой информации, используя кодовые таблицы (Юникод, КОИ-8Р, </w:t>
            </w:r>
            <w:r>
              <w:rPr>
                <w:rStyle w:val="8"/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rStyle w:val="8"/>
                <w:color w:val="000000"/>
                <w:sz w:val="20"/>
                <w:szCs w:val="20"/>
              </w:rPr>
              <w:t xml:space="preserve"> 1251);</w:t>
            </w:r>
          </w:p>
          <w:p>
            <w:pPr>
              <w:pStyle w:val="Style32"/>
              <w:rPr>
                <w:rFonts w:eastAsia="Times New Roman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использовать ссылки и цитирование источников при создании на их основе собственных информационных объектов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2" w:before="240" w:after="240"/>
              <w:ind w:left="100" w:hanging="0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Тема 5. Мультиме</w:t>
              <w:softHyphen/>
              <w:t>диа</w:t>
            </w:r>
          </w:p>
          <w:p>
            <w:pPr>
              <w:pStyle w:val="TextBody"/>
              <w:spacing w:lineRule="exact" w:line="192" w:before="240" w:after="240"/>
              <w:ind w:left="100" w:hanging="0"/>
              <w:rPr>
                <w:rStyle w:val="8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92" w:before="240" w:after="240"/>
              <w:ind w:left="100" w:hanging="0"/>
              <w:rPr>
                <w:rFonts w:eastAsia="Times New Roman"/>
              </w:rPr>
            </w:pPr>
            <w:r>
              <w:rPr>
                <w:rStyle w:val="8pt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pt"/>
                <w:color w:val="000000"/>
                <w:sz w:val="20"/>
                <w:szCs w:val="20"/>
              </w:rPr>
              <w:t>(4 часа)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7" w:before="24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онятие технологии мультимедиа и области ее применения. Звук и ви</w:t>
              <w:softHyphen/>
              <w:t>део как составляющие мультимедиа. Компьютерные презентации. Дизайн презентации и макеты слайдов.</w:t>
            </w:r>
          </w:p>
          <w:p>
            <w:pPr>
              <w:pStyle w:val="TextBody"/>
              <w:spacing w:lineRule="exact" w:line="187" w:before="24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Звуки и видеоизображения. Компо</w:t>
              <w:softHyphen/>
              <w:t>зиция и монтаж.</w:t>
            </w:r>
          </w:p>
          <w:p>
            <w:pPr>
              <w:pStyle w:val="TextBody"/>
              <w:spacing w:lineRule="exact" w:line="187" w:before="240" w:after="240"/>
              <w:rPr>
                <w:rFonts w:eastAsia="Times New Roman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Возможность дискретного представ</w:t>
              <w:softHyphen/>
              <w:t>ления мультимедийных данных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анализировать пользовательский интерфейс используемо</w:t>
              <w:softHyphen/>
              <w:t>го программного средства,-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пределять условия и возможности применения программ</w:t>
              <w:softHyphen/>
              <w:t>ного средства для решения типовых задач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ыявлять общее и отличия в разных программных продук</w:t>
              <w:softHyphen/>
              <w:t>тах, предназначенных для решения одного класса задач.</w:t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Прак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оздавать презентации с использованием готовых шабло</w:t>
              <w:softHyphen/>
              <w:t>нов;</w:t>
            </w:r>
          </w:p>
          <w:p>
            <w:pPr>
              <w:pStyle w:val="Style32"/>
              <w:rPr>
                <w:rFonts w:ascii="Century Schoolbook" w:hAnsi="Century Schoolbook" w:cs="Century Schoolbook"/>
                <w:sz w:val="20"/>
                <w:szCs w:val="20"/>
                <w:shd w:fill="FFFFFF" w:val="clear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записывать звуковые файлы с различным качеством зву</w:t>
              <w:softHyphen/>
              <w:t>чания (глубиной кодирования и частотой дискретизации)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7" w:before="240" w:after="240"/>
              <w:ind w:left="100" w:hanging="0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Тема 6. Матема</w:t>
              <w:softHyphen/>
              <w:t>тические основы ин</w:t>
              <w:softHyphen/>
              <w:t>форматики</w:t>
            </w:r>
          </w:p>
          <w:p>
            <w:pPr>
              <w:pStyle w:val="TextBody"/>
              <w:spacing w:lineRule="exact" w:line="187" w:before="240" w:after="240"/>
              <w:ind w:left="100" w:hanging="0"/>
              <w:rPr>
                <w:rStyle w:val="8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87" w:before="240" w:after="240"/>
              <w:rPr>
                <w:rFonts w:eastAsia="Times New Roman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(13часов)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7" w:before="24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онятие о непозиционных и пози</w:t>
              <w:softHyphen/>
              <w:t>ционных системах счисления. Зна</w:t>
              <w:softHyphen/>
              <w:t>комство с двоичной, восьмеричной и шестнадцатеричной системами счис</w:t>
              <w:softHyphen/>
              <w:t>ления, запись в них целых десятич</w:t>
              <w:softHyphen/>
              <w:t>ных чисел от 0 до 1024. Перевод не</w:t>
              <w:softHyphen/>
              <w:t>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TextBody"/>
              <w:spacing w:lineRule="exact" w:line="187" w:before="240" w:after="240"/>
              <w:rPr>
                <w:rFonts w:eastAsia="Times New Roman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Логика высказываний (элементы ал</w:t>
              <w:softHyphen/>
              <w:t>гебры логики). Логические значения, операции (логическое отрицание, логическое умножение, логическое сложение), выражения, таблицы ис</w:t>
              <w:softHyphen/>
              <w:t>тинност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Times New Roman"/>
              </w:rPr>
            </w:pPr>
            <w:r>
              <w:rPr>
                <w:rStyle w:val="84"/>
                <w:color w:val="000000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ыявлять различие в унарных, позиционных и непозици</w:t>
              <w:softHyphen/>
              <w:t>онных системах счисления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ыявлять общее и отличия в разных позиционных систе</w:t>
              <w:softHyphen/>
              <w:t>мах счисления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анализировать логическую структуру высказываний.</w:t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Прак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ереводить небольшие (от 0 до 1024) целые числа из де</w:t>
              <w:softHyphen/>
              <w:t>сятичной системы счисления в двоичную (восьмеричную, шестнадцатеричную) и обратно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ыполнять операции сложения и умножения над неболь</w:t>
              <w:softHyphen/>
              <w:t>шими двоичными числами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записывать вещественные числа в естественной и нормаль</w:t>
              <w:softHyphen/>
              <w:t>ной форме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троить таблицы истинности для логических выражений;</w:t>
            </w:r>
          </w:p>
          <w:p>
            <w:pPr>
              <w:pStyle w:val="Style32"/>
              <w:rPr>
                <w:rFonts w:ascii="Century Schoolbook" w:hAnsi="Century Schoolbook" w:cs="Century Schoolbook"/>
                <w:sz w:val="20"/>
                <w:szCs w:val="20"/>
                <w:shd w:fill="FFFFFF" w:val="clear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вычислять истинностное значение логического выражения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7" w:before="240" w:after="240"/>
              <w:ind w:left="100" w:hanging="0"/>
              <w:rPr>
                <w:rStyle w:val="8"/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spacing w:lineRule="exact" w:line="187" w:before="240" w:after="240"/>
              <w:ind w:left="100" w:hanging="0"/>
              <w:rPr/>
            </w:pPr>
            <w:r>
              <w:rPr>
                <w:rStyle w:val="8"/>
                <w:b/>
                <w:color w:val="000000"/>
                <w:sz w:val="20"/>
                <w:szCs w:val="20"/>
              </w:rPr>
              <w:t>Тема 7. Основы алгоритми</w:t>
              <w:softHyphen/>
              <w:t>зации</w:t>
            </w:r>
          </w:p>
          <w:p>
            <w:pPr>
              <w:pStyle w:val="TextBody"/>
              <w:spacing w:lineRule="exact" w:line="187" w:before="240" w:after="240"/>
              <w:ind w:left="100" w:hanging="0"/>
              <w:rPr>
                <w:rFonts w:eastAsia="Times New Roman"/>
              </w:rPr>
            </w:pPr>
            <w:r>
              <w:rPr>
                <w:rStyle w:val="8"/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"/>
                <w:b/>
                <w:color w:val="000000"/>
                <w:sz w:val="20"/>
                <w:szCs w:val="20"/>
              </w:rPr>
              <w:t>(10часов</w:t>
            </w:r>
            <w:r>
              <w:rPr>
                <w:rStyle w:val="8"/>
                <w:color w:val="000000"/>
                <w:sz w:val="20"/>
                <w:szCs w:val="20"/>
              </w:rPr>
              <w:t>)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6" w:before="240" w:after="240"/>
              <w:rPr>
                <w:rFonts w:eastAsia="Times New Roman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Учебные исполнители Робот, Удвоитель и др. как примеры формальных испол</w:t>
              <w:softHyphen/>
              <w:t>нителей. Понятие алгоритма как фор</w:t>
              <w:softHyphen/>
              <w:t>мального описания последовательности действий исполнителя при заданных на</w:t>
              <w:softHyphen/>
              <w:t>чальных данных. Свойства алгоритмов. Способы записи алгоритмов. Алгоритмический язык — формальный язык для записи алгоритмов. Програм</w:t>
              <w:softHyphen/>
              <w:t>ма — запись алгоритма на алгоритми</w:t>
              <w:softHyphen/>
              <w:t>ческом языке. Непосредственное и про</w:t>
              <w:softHyphen/>
              <w:t>граммное управление исполнителем. Линейные программы. Алгоритмические конструкции, связанные с проверкой ус</w:t>
              <w:softHyphen/>
              <w:t>ловий: ветвление и повторение.</w:t>
            </w:r>
          </w:p>
          <w:p>
            <w:pPr>
              <w:pStyle w:val="TextBody"/>
              <w:spacing w:lineRule="exact" w:line="206" w:before="240" w:after="240"/>
              <w:rPr>
                <w:rFonts w:eastAsia="Times New Roman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Понятие простой величины. Типы вели</w:t>
              <w:softHyphen/>
              <w:t>чин: целые, вещественные, символьные, строковые, логические. Переменные и константы. Алгоритм работы с величина</w:t>
              <w:softHyphen/>
              <w:t>ми — план целенаправленных действий по проведению вычислений при задан</w:t>
              <w:softHyphen/>
              <w:t>ных начальных данных с использовани</w:t>
              <w:softHyphen/>
              <w:t>ем промежуточных результатов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Times New Roman"/>
              </w:rPr>
            </w:pPr>
            <w:r>
              <w:rPr>
                <w:rStyle w:val="84"/>
                <w:color w:val="000000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анализировать изменение значений величин при поша</w:t>
              <w:softHyphen/>
              <w:t>говом выполнении алгоритма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пределять по выбранному методу решения задачи, ка</w:t>
              <w:softHyphen/>
              <w:t>кие алгоритмические конструкции могут войти в алго</w:t>
              <w:softHyphen/>
              <w:t>ритм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равнивать различные алгоритмы решения одной за</w:t>
              <w:softHyphen/>
              <w:t>дачи.</w:t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Прак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исполнять готовые алгоритмы для конкретных исход</w:t>
              <w:softHyphen/>
              <w:t>ных данных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реобразовывать запись алгоритма с одной формы в другую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Style32"/>
              <w:rPr>
                <w:rFonts w:eastAsia="Times New Roman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строить арифметические, строковые, логические выра</w:t>
              <w:softHyphen/>
              <w:t>жения и вычислять их значения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7" w:before="240" w:after="240"/>
              <w:ind w:left="100" w:hanging="0"/>
              <w:rPr>
                <w:rStyle w:val="8pt"/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Тема 8. Начала програм</w:t>
              <w:softHyphen/>
              <w:t xml:space="preserve">мирования </w:t>
            </w:r>
          </w:p>
          <w:p>
            <w:pPr>
              <w:pStyle w:val="TextBody"/>
              <w:spacing w:lineRule="exact" w:line="187" w:before="240" w:after="240"/>
              <w:ind w:left="100" w:hanging="0"/>
              <w:rPr>
                <w:rStyle w:val="8pt"/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87" w:before="240" w:after="240"/>
              <w:rPr>
                <w:rFonts w:eastAsia="Times New Roman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(10 часов)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6" w:before="240" w:after="240"/>
              <w:rPr>
                <w:rStyle w:val="8"/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Язык программирования. Основные пра</w:t>
              <w:softHyphen/>
              <w:t>вила языка программирования Паскаль: структура программы; правила представ</w:t>
              <w:softHyphen/>
              <w:t>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TextBody"/>
              <w:spacing w:lineRule="exact" w:line="206" w:before="240" w:after="240"/>
              <w:rPr>
                <w:rFonts w:eastAsia="Times New Roman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Решение задач по разработке и выполне</w:t>
              <w:softHyphen/>
              <w:t>нию программ в среде программирования Паскал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Times New Roman"/>
              </w:rPr>
            </w:pPr>
            <w:r>
              <w:rPr>
                <w:rStyle w:val="84"/>
                <w:color w:val="000000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анализировать готовые программы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ыделять этапы решения задачи на компьютере.</w:t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Практическая деятельность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рограммировать линейные алгоритмы, предполагаю</w:t>
              <w:softHyphen/>
              <w:t>щие вычисление арифметических, строковых и логи</w:t>
              <w:softHyphen/>
              <w:t>ческих выражений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разрабатывать программы, содержащие оператор/опе</w:t>
              <w:softHyphen/>
              <w:t>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Style32"/>
              <w:rPr>
                <w:rFonts w:eastAsia="Times New Roman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разрабатывать программы, содержащие оператор (операторы) цикла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7" w:before="240" w:after="240"/>
              <w:ind w:left="100" w:hanging="0"/>
              <w:rPr>
                <w:rStyle w:val="8pt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exact" w:line="187" w:before="240" w:after="240"/>
              <w:ind w:left="100" w:hanging="0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Тема 9. Моделирование и формали</w:t>
              <w:softHyphen/>
              <w:t>зация</w:t>
            </w:r>
          </w:p>
          <w:p>
            <w:pPr>
              <w:pStyle w:val="TextBody"/>
              <w:spacing w:lineRule="exact" w:line="187" w:before="240" w:after="240"/>
              <w:ind w:left="100" w:hanging="0"/>
              <w:rPr>
                <w:rStyle w:val="8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87" w:before="240" w:after="240"/>
              <w:ind w:left="100" w:hanging="0"/>
              <w:rPr>
                <w:rFonts w:eastAsia="Times New Roman"/>
              </w:rPr>
            </w:pPr>
            <w:r>
              <w:rPr>
                <w:rStyle w:val="8pt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pt"/>
                <w:color w:val="000000"/>
                <w:sz w:val="20"/>
                <w:szCs w:val="20"/>
              </w:rPr>
              <w:t>(9 часов)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6" w:before="240" w:after="240"/>
              <w:rPr>
                <w:rStyle w:val="8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spacing w:lineRule="exact" w:line="206" w:before="24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онятия натурной и информационной мо</w:t>
              <w:softHyphen/>
              <w:t>делей.</w:t>
            </w:r>
          </w:p>
          <w:p>
            <w:pPr>
              <w:pStyle w:val="TextBody"/>
              <w:spacing w:lineRule="exact" w:line="202" w:before="24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Виды информационных моделей (словес</w:t>
              <w:softHyphen/>
              <w:t>ное описание, таблица, график, диаграм</w:t>
              <w:softHyphen/>
              <w:t>ма, формула, чертеж, граф, дерево, спи</w:t>
              <w:softHyphen/>
              <w:t>сок и др.) и их назначение. Модели в мате</w:t>
              <w:softHyphen/>
              <w:t>матике, физике, литературе, биологии и т.д. Использование моделей в практиче</w:t>
              <w:softHyphen/>
              <w:t>ской деятельности. Оценка адекватности модели моделируемому объекту и целям моделирования Компьютерное моделирование. Примеры использования компьютерных моделей при решении научно-технических задач.</w:t>
            </w:r>
          </w:p>
          <w:p>
            <w:pPr>
              <w:pStyle w:val="TextBody"/>
              <w:spacing w:lineRule="exact" w:line="206" w:before="240" w:after="240"/>
              <w:rPr>
                <w:rFonts w:eastAsia="Times New Roman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Реляционные базы данных. Основные по</w:t>
              <w:softHyphen/>
              <w:t>нятия, типы данных, системы управле</w:t>
              <w:softHyphen/>
              <w:t xml:space="preserve">ния базами данных и принципы работы с ними. Ввод и редактирование записей. Поиск, удаление и сортировка данных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Times New Roman"/>
              </w:rPr>
            </w:pPr>
            <w:r>
              <w:rPr>
                <w:rStyle w:val="84"/>
                <w:color w:val="000000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существлять системный анализ объекта, выделять среди его свойств существенные свойства с точки зре</w:t>
              <w:softHyphen/>
              <w:t>ния целей моделирования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ценивать адекватность модели моделируемому объ</w:t>
              <w:softHyphen/>
              <w:t>екту и целям моделирования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пределять вид информационной модели в зависимо</w:t>
              <w:softHyphen/>
              <w:t>сти от стоящей задачи;</w:t>
            </w:r>
          </w:p>
          <w:p>
            <w:pPr>
              <w:pStyle w:val="Style32"/>
              <w:rPr>
                <w:rStyle w:val="8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анализировать пользовательский интерфейс исполь</w:t>
              <w:softHyphen/>
              <w:t>зуемого программного средства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пределять условия и возможности применения про</w:t>
              <w:softHyphen/>
              <w:t>граммного средства для решения типовых задач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Прак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троить и интерпретировать различные информаци</w:t>
              <w:softHyphen/>
              <w:t>онные модели (таблицы, диаграммы, графы, схемы, блок-схемы алгоритмов)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реобразовывать объект из одной формы представле</w:t>
              <w:softHyphen/>
              <w:t>ния информации в другую с минимальными потеря</w:t>
              <w:softHyphen/>
              <w:t>ми в полноте информации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оздавать однотабличные базы данных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существлять поиск записей в готовой базе данных;</w:t>
            </w:r>
          </w:p>
          <w:p>
            <w:pPr>
              <w:pStyle w:val="Style32"/>
              <w:rPr>
                <w:rFonts w:eastAsia="Times New Roman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осуществлять сортировку записей в готовой базе дан</w:t>
              <w:softHyphen/>
              <w:t>ных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7" w:before="240" w:after="240"/>
              <w:rPr>
                <w:rStyle w:val="8pt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exact" w:line="187" w:before="240" w:after="240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Тема 10. Алгорит</w:t>
              <w:softHyphen/>
              <w:t>мизация и программи</w:t>
              <w:softHyphen/>
              <w:t xml:space="preserve">рование </w:t>
            </w:r>
          </w:p>
          <w:p>
            <w:pPr>
              <w:pStyle w:val="TextBody"/>
              <w:spacing w:lineRule="exact" w:line="187" w:before="240" w:after="240"/>
              <w:rPr>
                <w:rStyle w:val="8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87" w:before="240" w:after="240"/>
              <w:rPr>
                <w:rFonts w:eastAsia="Times New Roman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(8 часов)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8" w:before="240" w:after="240"/>
              <w:rPr>
                <w:rStyle w:val="8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spacing w:lineRule="exact" w:line="178" w:before="24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Этапы решения задачи на ком</w:t>
              <w:softHyphen/>
              <w:t>пьютере.</w:t>
            </w:r>
          </w:p>
          <w:p>
            <w:pPr>
              <w:pStyle w:val="TextBody"/>
              <w:spacing w:lineRule="exact" w:line="178" w:before="240" w:after="240"/>
              <w:rPr>
                <w:rFonts w:eastAsia="Times New Roman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Конструирование алгоритмов: разбиение задачи на подзадачи, понятие вспомогательного алго</w:t>
              <w:softHyphen/>
              <w:t>ритма. Вызов вспомогательных алгоритмов. Рекурсия. Управление, управляющая и управляемая системы, прямая и обратная связь. Управление в жи</w:t>
              <w:softHyphen/>
              <w:t>вой природе, обществе и техник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Times New Roman"/>
              </w:rPr>
            </w:pPr>
            <w:r>
              <w:rPr>
                <w:rStyle w:val="84"/>
                <w:color w:val="000000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ыделять этапы решения задачи на компьютере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существлять разбиение исходной задачи на подзадачи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равнивать различные алгоритмы решения одной задачи.</w:t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Прак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исполнять готовые алгоритмы для конкретных исходных дан</w:t>
              <w:softHyphen/>
              <w:t>ных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разрабатывать программы, содержащие подпрограмму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разрабатывать программы для обработки одномерного масси</w:t>
              <w:softHyphen/>
              <w:t>ва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(нахождение минимального (максимального) значения в данном массиве; подсчет количества элементов массива, удовлетворяющих некоторому условию;</w:t>
            </w:r>
          </w:p>
          <w:p>
            <w:pPr>
              <w:pStyle w:val="Style32"/>
              <w:rPr>
                <w:rStyle w:val="8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нахождение суммы всех элементов массива;</w:t>
            </w:r>
          </w:p>
          <w:p>
            <w:pPr>
              <w:pStyle w:val="Style32"/>
              <w:rPr/>
            </w:pPr>
            <w:r>
              <w:rPr>
                <w:rStyle w:val="8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"/>
                <w:color w:val="000000"/>
                <w:sz w:val="20"/>
                <w:szCs w:val="20"/>
              </w:rPr>
              <w:t>нахождение количества и суммы всех четных элементов в массиве;</w:t>
            </w:r>
          </w:p>
          <w:p>
            <w:pPr>
              <w:pStyle w:val="Style32"/>
              <w:rPr>
                <w:rFonts w:eastAsia="Times New Roman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сортировка элементов массива и пр.)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7" w:before="240" w:after="240"/>
              <w:rPr>
                <w:rStyle w:val="8pt"/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 xml:space="preserve">Тема 11. Обработка числовой </w:t>
            </w:r>
          </w:p>
          <w:p>
            <w:pPr>
              <w:pStyle w:val="TextBody"/>
              <w:spacing w:lineRule="exact" w:line="187" w:before="240" w:after="240"/>
              <w:rPr>
                <w:rStyle w:val="8pt"/>
                <w:color w:val="000000"/>
                <w:sz w:val="20"/>
                <w:szCs w:val="20"/>
                <w:lang w:val="ru-RU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информа</w:t>
              <w:softHyphen/>
              <w:t>ции</w:t>
            </w:r>
          </w:p>
          <w:p>
            <w:pPr>
              <w:pStyle w:val="TextBody"/>
              <w:spacing w:lineRule="exact" w:line="187" w:before="240" w:after="240"/>
              <w:rPr>
                <w:rFonts w:eastAsia="Times New Roman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(6 ча</w:t>
              <w:softHyphen/>
              <w:t>сов)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8" w:before="240" w:after="240"/>
              <w:rPr>
                <w:rStyle w:val="8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spacing w:lineRule="exact" w:line="178" w:before="240" w:after="240"/>
              <w:rPr>
                <w:rStyle w:val="8"/>
                <w:color w:val="000000"/>
                <w:sz w:val="20"/>
                <w:szCs w:val="20"/>
                <w:lang w:val="ru-RU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Электронные таблицы. Исполь</w:t>
              <w:softHyphen/>
              <w:t>зование формул. Относительные, абсолютные и смешанные ссыл</w:t>
              <w:softHyphen/>
              <w:t>ки. Выполнение расчетов.</w:t>
            </w:r>
          </w:p>
          <w:p>
            <w:pPr>
              <w:pStyle w:val="TextBody"/>
              <w:spacing w:lineRule="exact" w:line="178" w:before="240" w:after="240"/>
              <w:rPr>
                <w:rFonts w:eastAsia="Times New Roman"/>
              </w:rPr>
            </w:pPr>
            <w:r>
              <w:rPr>
                <w:rStyle w:val="8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"/>
                <w:color w:val="000000"/>
                <w:sz w:val="20"/>
                <w:szCs w:val="20"/>
              </w:rPr>
              <w:t>По</w:t>
              <w:softHyphen/>
              <w:t>строение графиков и диаграмм. Понятие о сортировке (упорядо</w:t>
              <w:softHyphen/>
              <w:t>чивании) данных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Times New Roman"/>
              </w:rPr>
            </w:pPr>
            <w:r>
              <w:rPr>
                <w:rStyle w:val="84"/>
                <w:color w:val="000000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пределять условия и возможности применения программно</w:t>
              <w:softHyphen/>
              <w:t>го средства для решения типовых задач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Прак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создавать электронные таблицы, выполнять в них расчеты по встроенным и вводимым пользователем формулам;</w:t>
            </w:r>
          </w:p>
          <w:p>
            <w:pPr>
              <w:pStyle w:val="Style32"/>
              <w:rPr>
                <w:rFonts w:eastAsia="Times New Roman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строить диаграммы и графики в электронных таблицах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7" w:before="240" w:after="240"/>
              <w:rPr>
                <w:rStyle w:val="8pt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exact" w:line="187" w:before="240" w:after="240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 xml:space="preserve">Тема </w:t>
            </w:r>
            <w:r>
              <w:rPr>
                <w:rStyle w:val="8"/>
                <w:color w:val="000000"/>
                <w:sz w:val="20"/>
                <w:szCs w:val="20"/>
              </w:rPr>
              <w:t xml:space="preserve">12. </w:t>
            </w:r>
            <w:r>
              <w:rPr>
                <w:rStyle w:val="8pt"/>
                <w:color w:val="000000"/>
                <w:sz w:val="20"/>
                <w:szCs w:val="20"/>
              </w:rPr>
              <w:t>Коммуни</w:t>
              <w:softHyphen/>
              <w:t>кацион-</w:t>
            </w:r>
          </w:p>
          <w:p>
            <w:pPr>
              <w:pStyle w:val="TextBody"/>
              <w:spacing w:lineRule="exact" w:line="187" w:before="240" w:after="240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 xml:space="preserve">ные технологии </w:t>
            </w:r>
          </w:p>
          <w:p>
            <w:pPr>
              <w:pStyle w:val="TextBody"/>
              <w:spacing w:lineRule="exact" w:line="187" w:before="240" w:after="240"/>
              <w:rPr>
                <w:rStyle w:val="8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187" w:before="240" w:after="240"/>
              <w:rPr>
                <w:rFonts w:eastAsia="Times New Roman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 xml:space="preserve">(10 </w:t>
            </w:r>
            <w:r>
              <w:rPr>
                <w:rStyle w:val="8pt"/>
                <w:color w:val="000000"/>
                <w:sz w:val="20"/>
                <w:szCs w:val="20"/>
              </w:rPr>
              <w:t>часов)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7" w:before="240" w:after="240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Локальные и глобальные компьютер</w:t>
              <w:softHyphen/>
              <w:t>ные сети. Интернет. Скорость переда</w:t>
              <w:softHyphen/>
              <w:t>чи информации. Пропускная способ</w:t>
            </w:r>
            <w:r>
              <w:rPr>
                <w:rStyle w:val="8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Style w:val="8"/>
                <w:color w:val="000000"/>
                <w:sz w:val="20"/>
                <w:szCs w:val="20"/>
              </w:rPr>
              <w:t>ность канала. Передача информации в современных системах связи. Взаимодействие на основе компью</w:t>
              <w:softHyphen/>
              <w:t>терных сетей: электронная почта, чат, форум, телеконференция, сайт. Информационные ресурсы компью</w:t>
              <w:softHyphen/>
              <w:t>терных сетей: Всемирная паутина, файловые архивы.</w:t>
            </w:r>
          </w:p>
          <w:p>
            <w:pPr>
              <w:pStyle w:val="TextBody"/>
              <w:spacing w:lineRule="exact" w:line="187" w:before="240" w:after="240"/>
              <w:rPr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Технологии создания сайта. Содер</w:t>
              <w:softHyphen/>
              <w:t>жание и структура сайта. Оформле</w:t>
              <w:softHyphen/>
              <w:t>ние сайта. Размещение сайта в Ин</w:t>
              <w:softHyphen/>
              <w:t>тернете.</w:t>
            </w:r>
          </w:p>
          <w:p>
            <w:pPr>
              <w:pStyle w:val="TextBody"/>
              <w:spacing w:lineRule="exact" w:line="187" w:before="240" w:after="240"/>
              <w:rPr>
                <w:rFonts w:eastAsia="Times New Roman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Базовые представления о правовых и этических аспектах использования компьютерных программ и работы в сети Интернет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Times New Roman"/>
              </w:rPr>
            </w:pPr>
            <w:r>
              <w:rPr>
                <w:rStyle w:val="84"/>
                <w:color w:val="000000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анализировать доменные имена компьютеров и адреса до</w:t>
              <w:softHyphen/>
              <w:t>кументов в Интернете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риводить примеры ситуаций, в которых требуется поиск информации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анализировать и сопоставлять различные источники ин</w:t>
              <w:softHyphen/>
              <w:t>формации, оценивать достоверность найденной информа</w:t>
              <w:softHyphen/>
              <w:t>ции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распознавать потенциальные угрозы и вредные воздей</w:t>
              <w:softHyphen/>
              <w:t>ствия, связанные с ИКТ; оценивать предлагаемые пути их устранения.</w:t>
            </w:r>
          </w:p>
          <w:p>
            <w:pPr>
              <w:pStyle w:val="Style32"/>
              <w:rPr/>
            </w:pPr>
            <w:r>
              <w:rPr>
                <w:rStyle w:val="84"/>
                <w:color w:val="000000"/>
                <w:sz w:val="20"/>
                <w:szCs w:val="20"/>
              </w:rPr>
              <w:t>Практическая деятельность: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определять минимальное время, необходимое для переда</w:t>
              <w:softHyphen/>
              <w:t>чи известного объема данных по каналу связи с известны</w:t>
              <w:softHyphen/>
              <w:t>ми характеристиками;</w:t>
            </w:r>
          </w:p>
          <w:p>
            <w:pPr>
              <w:pStyle w:val="Style32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Style32"/>
              <w:rPr>
                <w:rFonts w:eastAsia="Times New Roman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>создавать с использованием конструкторов (шаблонов) комплексные информационные объекты в виде веб-стра</w:t>
              <w:softHyphen/>
              <w:t>ницы, включающей графические объекты</w:t>
            </w:r>
          </w:p>
        </w:tc>
      </w:tr>
    </w:tbl>
    <w:p>
      <w:pPr>
        <w:pStyle w:val="Heading2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и учебно-методическое обеспечение образовательного процес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, Босова А.Ю. Информатика. Программа для основной школы: 5–6 классы. 7–9 классы. – М.: БИНОМ. Лаборатория знаний, 2013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, Босова А.Ю. Информатика. 5–6 классы: методическое пособие. – М.: БИНОМ. Лаборатория знаний, 20013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, Босова А.Ю. «Информатика. 5 класс», 2013 год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, Босова А.Ю. «Рабочая тетрадь по информатике. 5 класс»,2013 год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, Босова А.Ю. «Информатика. 6 класс», 2013г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, Босова А.Ю. «Рабочая тетрадь по информатике. 6 класс»,2014 год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, Босова А.Ю. «Информатика. 7 класс», 2013г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, Босова А.Ю. «Рабочая тетрадь по информатике. 7 класс»,2015 год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, Босова А.Ю. «Информатика. 8 класс», 2013г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, Босова А.Ю. «Рабочая тетрадь по информатике. 8 класс»,2016 год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, Босова А.Ю. «Информатика. 9 класс», 2013г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, Босова А.Ю. «Рабочая тетрадь по информатике. 9 класс»,2017 год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, Босова А.Ю. Информатика. 7–9 классы: методическое пособие. – М.: БИНОМ. Лаборатория знаний, 20017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, Босова А.Ю. Электронное приложение к учебнику  «Информатика. 7 класс» «Информатика. 8 класс» «Информатика. 9 класс» «Информатика. 5 класс» «Информатика. 6 класс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Аппаратные средств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800" w:hanging="300"/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800" w:hanging="300"/>
        <w:jc w:val="both"/>
        <w:rPr/>
      </w:pPr>
      <w:r>
        <w:rPr/>
        <w:t>Проекто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800" w:hanging="300"/>
        <w:jc w:val="both"/>
        <w:rPr/>
      </w:pPr>
      <w:r>
        <w:rPr/>
        <w:t>Экра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800" w:hanging="300"/>
        <w:jc w:val="both"/>
        <w:rPr/>
      </w:pPr>
      <w:r>
        <w:rPr>
          <w:rFonts w:eastAsia="Times New Roman"/>
        </w:rPr>
        <w:t xml:space="preserve"> </w:t>
      </w:r>
      <w:r>
        <w:rPr/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800" w:hanging="300"/>
        <w:jc w:val="both"/>
        <w:rPr/>
      </w:pPr>
      <w:r>
        <w:rPr/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800" w:hanging="300"/>
        <w:jc w:val="both"/>
        <w:rPr/>
      </w:pPr>
      <w:r>
        <w:rPr/>
        <w:t>Устройства для записи (ввода) визуальной и звуковой информации: сканер; фотоаппарат;  микрофо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800" w:hanging="300"/>
        <w:jc w:val="both"/>
        <w:rPr/>
      </w:pPr>
      <w:r>
        <w:rPr/>
        <w:t>Устройство для  вывода информации на печать , оформление проектных папок , проектов: принте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>
          <w:b/>
          <w:b/>
        </w:rPr>
      </w:pPr>
      <w:r>
        <w:rPr>
          <w:b/>
        </w:rPr>
        <w:t>Программные средств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ind w:left="700" w:hanging="200"/>
        <w:jc w:val="both"/>
        <w:rPr/>
      </w:pPr>
      <w:r>
        <w:rPr/>
        <w:t xml:space="preserve">Операционная система –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ind w:left="700" w:hanging="200"/>
        <w:jc w:val="both"/>
        <w:rPr/>
      </w:pPr>
      <w:r>
        <w:rPr/>
        <w:t>Система программир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ind w:left="700" w:hanging="200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ind w:left="700" w:hanging="200"/>
        <w:jc w:val="both"/>
        <w:rPr/>
      </w:pPr>
      <w:r>
        <w:rPr/>
        <w:t>Мультимедиа проигрыватель (входит в состав операционных систем или др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ind w:left="700" w:hanging="200"/>
        <w:jc w:val="both"/>
        <w:rPr/>
      </w:pPr>
      <w:r>
        <w:rPr/>
        <w:t>Программы для тестирования компьютера и работы с файлами;</w:t>
      </w:r>
    </w:p>
    <w:p>
      <w:pPr>
        <w:pStyle w:val="Normal"/>
        <w:numPr>
          <w:ilvl w:val="0"/>
          <w:numId w:val="12"/>
        </w:numPr>
        <w:ind w:left="700" w:hanging="20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Программы для кодирования информации, систем счисления и основ логики;</w:t>
      </w:r>
    </w:p>
    <w:p>
      <w:pPr>
        <w:pStyle w:val="Normal"/>
        <w:numPr>
          <w:ilvl w:val="0"/>
          <w:numId w:val="12"/>
        </w:numPr>
        <w:ind w:left="700" w:hanging="200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Программы –тренажеры; </w:t>
      </w:r>
    </w:p>
    <w:p>
      <w:pPr>
        <w:pStyle w:val="Normal"/>
        <w:numPr>
          <w:ilvl w:val="0"/>
          <w:numId w:val="12"/>
        </w:numPr>
        <w:ind w:left="700" w:hanging="200"/>
        <w:rPr>
          <w:b/>
          <w:b/>
        </w:rPr>
      </w:pPr>
      <w:r>
        <w:rPr/>
        <w:t>Программы архиваторы;</w:t>
      </w:r>
    </w:p>
    <w:p>
      <w:pPr>
        <w:pStyle w:val="Normal"/>
        <w:numPr>
          <w:ilvl w:val="0"/>
          <w:numId w:val="12"/>
        </w:numPr>
        <w:ind w:left="700" w:hanging="200"/>
        <w:rPr>
          <w:b/>
          <w:b/>
        </w:rPr>
      </w:pPr>
      <w:r>
        <w:rPr/>
        <w:t>Комплект презентаций по каждому классу;</w:t>
      </w:r>
    </w:p>
    <w:p>
      <w:pPr>
        <w:pStyle w:val="Normal"/>
        <w:numPr>
          <w:ilvl w:val="0"/>
          <w:numId w:val="12"/>
        </w:numPr>
        <w:ind w:left="700" w:hanging="200"/>
        <w:rPr/>
      </w:pPr>
      <w:r>
        <w:rPr/>
        <w:t>Программы для создания и разработки алгоритм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с определением основных видов учебной деятельности обучающихся 5 класс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802"/>
        <w:gridCol w:w="4393"/>
        <w:gridCol w:w="2835"/>
        <w:gridCol w:w="992"/>
        <w:gridCol w:w="1030"/>
      </w:tblGrid>
      <w:tr>
        <w:trPr>
          <w:tblHeader w:val="true"/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рок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образовательные результаты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факту</w:t>
            </w:r>
          </w:p>
        </w:tc>
      </w:tr>
      <w:tr>
        <w:trPr>
          <w:tblHeader w:val="true"/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зучения курса информатики. Техника безопасности 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 Информация вокруг на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онимать и правильно применять на бытовом уровне понятия «информация», «информационный объект»; соблюдать требования</w:t>
              <w:br/>
              <w:t>к организации компьютерного рабочего ме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сформировать представление об информации как одном из основных понятий современной наук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ют работать с учебником и электронным приложением к учебнику; определяют основную</w:t>
              <w:br/>
              <w:t>и второстепенную информацию в тексте; проводят анализ объектов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</w:t>
              <w:br/>
              <w:t>и сохраняют учебную задачу; учитывают ориентиры действия в новом учебном материале, выделенные учителе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ют в учебное сотрудничество с учителем и сверстниками; договариваются и приходят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людение навыков безопасного и целесообразного поведения при работе в компьютерном классе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ьютер – универсальная машина для работы с информаци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определять устройства компьютера (основные и подключаемые) и выполняемые ими функции; различать программное и аппаратное обеспечение компьютер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тельную цель; выбирают наиболее эффективный способ выполнения зада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и во внутреннем план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ражают свои мысли с достаточной полнотой и точностью в соответствии с задачами и условиями коммуникаци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нимание роли компьютера в современной жизни; способность и готовность принятия ЗОЖ за счет знания основных гигиенических, эргономических, технических условий безопасной эксплуатации средств ИКТ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од информации в память компьютера.</w:t>
            </w:r>
          </w:p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поминаем клавиатур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определять устройства ввода информации и выполняемые ими функции; вводить информацию в компьютер с помощью клавиатуры; грамотно произносить названия клавиш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овладеть приемами квалифицированного клавиатурного письм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ят речевое высказывание в устной форме; используют знаково-символические средства; умеют сжато передавать содержание тек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являют волевую саморегуляцию в ситуации затруднения при работе</w:t>
              <w:br/>
              <w:t>с клавиатурным тренажером; оценивают правильность выполнения учебного дей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ют вопросы, необходимые для организации собственной деятельности; владеют диалогической формой речи в соответствии с грамматическими и синтаксическими нормами родного языка</w:t>
            </w:r>
          </w:p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нимание важности для современного человека владения навыком слепой десятипальцевой печати на клавиатуре</w:t>
            </w:r>
          </w:p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компьютером.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поминаем приёмы управления компьютеро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 вводить информацию в компьютер с помощью клавиатуры</w:t>
              <w:br/>
              <w:t>и мыш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звлекают необходимую информацию из текста параграфа; умеют сжато передавать содержание текста; выбирают основания и критерии для сравнения объектов; упорядочивают информацию в личном информационном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; адекватно воспринимают оценку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итывают и координируют в сотрудничестве отличные от собственной позиции других людей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нимание важности для современного человека владения навыками работы с компьютером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ранение информации. </w:t>
            </w:r>
          </w:p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ём и сохраняем фай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иводить примеры хранения информации в деятельности человека, в живой природе, обществе, технике; приводить примеры современных и древних носителей информации; запускать на выполнение программу, работать с ней, закрывать программу; создавать, сохранять файл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сформировать представление о хранении информации как информационном процессе, его роли в современном обществе; понять единую сущность процесса хранения информации человеком и технической системой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полняют операции со знаками и символами; упорядочивают информацию в личном информационном пространстве; работают с информацией разных вид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ражают свои мысли с достаточной полнотой и точностью; осуществляют сотрудничество в поиске и сборе информации</w:t>
            </w:r>
          </w:p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нимание значения хранения информации для жизни человека и человечества; проявление учебно-познавательного интереса к новому учебному материалу</w:t>
            </w:r>
          </w:p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информ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иводить примеры передачи информации в деятельности человека, в живой природе, обществе, технике; определять источник, приемник, канал информации; определять, информативно или нет некоторое сообщение, если известны способности субъекта к его восприят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сформировать представление о передаче информации как информационном процессе, его роли в современном обществе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ботают с информацией разного вида (текст, графические изображения, ауди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</w:t>
            </w:r>
            <w:r>
              <w:rPr>
                <w:spacing w:val="-15"/>
                <w:sz w:val="20"/>
                <w:szCs w:val="20"/>
              </w:rPr>
              <w:t>мат</w:t>
            </w:r>
            <w:r>
              <w:rPr>
                <w:sz w:val="20"/>
                <w:szCs w:val="20"/>
              </w:rPr>
              <w:t>ериалы); создают и преобразуют модели и схемы в процессе выполнения зада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ют план действий и строго его придерживаются; оценивают правильность выполнения действия и вносят коррективы при необходим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уют свое мнение и позицию в коммуникации; последовательно и полно передают партнеру необходимую информацию для построения действия</w:t>
            </w:r>
          </w:p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нимание значения коммуникации для жизни человека и человечества; умение ясно, точно, грамотно передавать свои мысли в устной и письменной речи</w:t>
            </w:r>
          </w:p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. Работаем с электронной почт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определять устройства компьютера (основные и подключаемые) и выполняемые ими функции; различать программное и аппаратное обеспечение компьютер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ходят и выделяют необходимую информацию; структурируют знания; устанавливают аналог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ят коррективы и дополнения в составленные планы; оценивают</w:t>
              <w:br/>
              <w:t xml:space="preserve">достигнутый результат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нимание значения коммуникации для жизни человека и человечества; учебно-познавательный интерес к новому учебному материалу</w:t>
            </w:r>
          </w:p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.р.№1 по теме «Устройство компьютера.  Действия с информацией».</w:t>
            </w:r>
          </w:p>
          <w:p>
            <w:pPr>
              <w:pStyle w:val="Contents8"/>
              <w:ind w:left="0" w:hanging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кодов. Способы кодирования информации. Метод координат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кодировать и декодировать сообщения, используя простейшие ко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сформировать представление о способах кодирования информаци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ерекодируют информацию из пространственно-графической или знаково-символической формы в другую; умеют выборочно передавать содержание текста; строят логическую цепочку рассужд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ют правило в планировании и контроле способа решения; преобразуют практическую задачу в познавательну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правляют поведением партнера: контролируют, вносят коррективы, оценивают действия партнер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нимание значения различных кодов в жизни человека; способность к самооценке на основе критерия успешности учебной деятельнос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форма представления информации. Компьютер – основной инструмент подготовки текс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оздавать несложные текс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сформировать представление о тексте как форме представления информации; овладеть приемами квалифицированного клавиатурного письм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ходят и выделяют необходимую информацию, в том числе с помощью компьютерных средств; строят логические цепочки рассуждений;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ют учебные действия в громкоречевой форме; 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ют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увство личной ответственности за качество окружающей информационной среды</w:t>
            </w:r>
          </w:p>
          <w:p>
            <w:pPr>
              <w:pStyle w:val="Normal"/>
              <w:shd w:fill="FFFFFF" w:val="clear"/>
              <w:ind w:left="13" w:hanging="0"/>
              <w:jc w:val="both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объекты текстового документа. Ввод  текста. Вводим тек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именять правила ввода текста; создавать несложные текстовые документы, сохранять их, открывать ранее созданные документы и вносить изменения в текс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ь возможность: </w:t>
            </w:r>
            <w:r>
              <w:rPr>
                <w:sz w:val="20"/>
                <w:szCs w:val="20"/>
              </w:rPr>
              <w:t>научиться систематизировать (упорядочивать) файлы и папки; сформировать представление о текстовом документе, его основных объекта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ют составлять тексты; осознанно и произвольно строят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ят коррективы и дополнения в составленные планы; оценивают достигнутый результа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тся устанавливать и сравнивать разные точки зрения, прежде чем принимать решение и делать выбор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увство личной ответственности за качество окружающей информационной среды</w:t>
            </w:r>
          </w:p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 Редактируем тек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именять текстовый редактор для редактирования простейших текст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сформировать представление о компьютере как инструменте обработки текстовой информации; расширить знания о назначении и функциях текстового редактор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ют выбор наиболее эффективных способов решения заданий в зависимости от конкретных усло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иксируют индивидуальное затруднение в пробном учебном действ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ют в диалог; участвуют в коллективном обсуждении проблем; обращаются за помощью к учителю, сверстникам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особность к эмоциональному восприятию информационных объектов</w:t>
            </w:r>
          </w:p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с фрагментами текс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ыделять, перемещать, удалять фрагменты текста, заменять один фрагмент текста на другой; создавать тексты с повторяющимися фрагмент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сформировать представление о компьютере как инструменте обработки текстовой информации; расширить знания о назначении и функциях текстового редактора; осуществлять орфографический контроль в текстовом документе с помощью средств текстового процессор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ют аналогии; выделяют существенную информацию из текстов разных видов; создают структуру взаимосвязей смысловых единиц тек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деляют то, что уже усвоено и что еще подлежит усвоению; осознают качество и уровень усво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ют уважительное отношение к партнерам, внимание к личности другого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нимание важности грамотного редактирования компьютерных текстов; соблюдение моральных норм и этических требований</w:t>
            </w:r>
          </w:p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ние текста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использовать простые способы форматирования текстов (выделение жирным шрифтом, курсивом, изменение величины шрифта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сформировать представление о форматировании как этапе создания текстового документа; оформлять текст в соответствии с заданными требованиями к шрифту, его начертанию, размеру и цвету, к выравниванию текс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ят речевое высказывание в устной и письменной форме; свободно воспринимают тексты разных жанров; умеют составлять тексты различных жанров, соблюдая нормы построения тек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роят действия в соответствии с познавательной цель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ют возможность существования у людей различных точек зрения; используют речь для регуляции своей деятельнос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увство личной ответственности за качество окружающей информационной среды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ложительное отношение к школе; способность к самооценке на основе критерия успешности учебной деятельности</w:t>
            </w:r>
          </w:p>
          <w:p>
            <w:pPr>
              <w:pStyle w:val="TextBodyIndent"/>
              <w:ind w:left="13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аблицы. Создаём простые таблиц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оздавать, форматировать, заполнять данными простые таблицы средствами текстового редакто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ь возможность: </w:t>
            </w:r>
            <w:r>
              <w:rPr>
                <w:sz w:val="20"/>
                <w:szCs w:val="20"/>
              </w:rPr>
              <w:t>сформировать представление о структуре таблиц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меняют таблицы для представления разного рода однотипной информации с использованием компьютерных средст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ют ориентиры действия, выделенные учителем в новом учебном материал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ют активность во взаимодействии друг с другом для решения коммуникативных задач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ебно-познавательный интерес к табличной форме представления информации</w:t>
            </w:r>
          </w:p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решение логических зада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 xml:space="preserve">перемещать фрагмент текста в заданную ячейку таблицы; вставлять картинку в таблицу и придавать рисунку размеры по своему усмотрению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научиться решать логические задачи на взаимное соответствие с использованием таблиц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едставляют информацию в табличной форме; используют таблицы для фиксации взаимно однозначного соответствия между объектами двух множест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строят понятные для партнера высказывания, учитывающие, что партнер знает и видит, а что нет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формы представления информации. От текста к рисунку, от рисунка к схеме. Диаграмм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ешать задачи на разъез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представлять информацию в наглядной фор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оздавать столбиковые и круговые диаграммы; устанавливать параметры диаграммы в диалоговом окне; изменять тип диаграмм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ют форму представления информации в зависимости от решаемой задачи; составляют схемы на основе текстового материал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ют и сохраняют учебную задачу; вносят коррективы и дополнения в составленные планы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ют форму представления информации в зависимости от решаемой задачи; грамотно визуализируют числовые данны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правляют поведением партнера: убеждают его, контролируют, корректируют и оценивают его действ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товность к равноправному сотрудничеству; соблюдение моральных норм и этических требований</w:t>
            </w:r>
          </w:p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К.р.№2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По теме «Формы представления информации».</w:t>
            </w:r>
          </w:p>
          <w:p>
            <w:pPr>
              <w:pStyle w:val="Contents8"/>
              <w:ind w:left="0" w:hanging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. Графический редактор Paint.</w:t>
            </w:r>
          </w:p>
          <w:p>
            <w:pPr>
              <w:pStyle w:val="Contents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инструменты графического редакто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именять простейший графический редактор для создания и редактирования простых рисун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 xml:space="preserve">видоизменять готовые графические изображения с помощью средств графического редактор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ют форму представления информации в зависимости от решаемой задачи; действуют по алгоритм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и на внутреннем план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дуктивно разрешают конфликты на основе учета интересов и позиций всех его участников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особность к эмоциональному восприятию графической информац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графической информации. Работаем с графическими фрагментам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определять устройства ввода графической информации; применять простейший графический редактор для создания и редактирования простых рисун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видоизменять готовые графические изображения с помощью средств графического редактор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ируют графические объекты с целью выделения существенных и несущественных признаков; составляют изображение из фрагментов, самостоятельно достраивая недостающие компонен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являют способность к волевому усилию в ситуации затруднения; осуществляют итоговый и пошаговый контроль по результат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 учетом целей коммуникации достаточно точно, последовательно и полно передают партнеру необходимую информацию как ориентир для построения действия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особность увязать учебное содержание с собственным жизненным опыт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 работу в графическом редактор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именять простейший графический редактор для создания и редактирования простых рисун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научиться создавать сложные графические объекты с повторяющимися и/или преобразованными фрагментам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деляют в сложных объектах простые; анализируют условия и требования заданий; находят общие фрагменты в графических изображения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работу по конструированию сложных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ражают свои мысли с достаточной полнотой и точностью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нимание значимости подготовки в области информатики и ИКТ в условиях развития информационного общества</w:t>
            </w:r>
          </w:p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задач обработки информации. Систематизация информаци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иводить примеры обработки информации в деятельности человека, в живой природе, обществе, технике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деляют предметы по общим признакам; систематизируют информацию различными способами; определяют основания классификаций для заданных класс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ют в диалог; участвуют в коллективном обсуждении пробле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ладение первичными навыками анализа и критичной оценки получаемой информации</w:t>
            </w:r>
          </w:p>
          <w:p>
            <w:pPr>
              <w:pStyle w:val="Normal"/>
              <w:ind w:left="72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ирование как изменение формы представление информаци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оздавать маркированные и нумерованные списки в текстовом редактор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создавать объемные текстовые документы, включающие списк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знают подходы к сортировке информации; понимают ситуации, в которых целесообразно использовать нумерованные и маркированные спис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и во внутреннем план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ют в учебное сотрудничество с учителем и сверстниками; договариваются и приходят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ладение первичными навыками анализа и критичной оценки получаемой информац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информации. Ищем информацию в сети Интернет. Преобразование информации по заданным правила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осуществлять поиск информации в сети Интернет с использованием простых запросов (по одному признаку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научиться сохранять для индивидуального использования найденные в сети Интернет материал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ют искать и выделять необходимую информацию с помощью компьютерных средств; при сохранении информации соблюдают порядок в личной папк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знаниями между членами группы для принятия эффективных совместных решений; строят продуктивное взаимодействие с учителем и сверстникам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ственное отношение к информации с учетом правовых и этических аспектов ее распростран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К.р.№3 по теме «Обработка информаци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образование информации по заданным правилам.</w:t>
            </w:r>
          </w:p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ем вычисления с помощью программы Калькулят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ыполнять арифметические вычисления с помощью программы «Калькулятор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преобразовывать информацию по заданным правилам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водят анализ полученной информации и делают выводы; выполняют преобразование информации по заданным правила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ют правило в планировании и способе контрол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ют активность во взаимодействии друг с другом для решения коммуникативных задач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иентация на понимание причин успеха учебной деятельности</w:t>
            </w:r>
          </w:p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образование информации путём рассужд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преобразовывать информацию путем рассуждений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водят анализ полученной информации и делают выводы; строят логические цепочки рассуждений, устанавливая причинно-следственные связ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</w:t>
              <w:br/>
              <w:t>и сохраняют учебную задачу; составляют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нимание роли информационных процессов в современном мире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лана действий и его запис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зрабатывать план действий для решения задач на переправ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приобрести опыт решения задач на переправ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действуют по алгоритму; ищут и выделяют необходимую информац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пути достижения цели и определяют способы действий в рамках предложенных условий; соотносят свои действия с планируемыми результатами; корректируют свои действия в соответствии с изменяющейся ситуацией; оценивают правильность поставленной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ют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нимательное отношение к получаемой информации, стремление к организации собственной деятельности путем разработки плана действий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плана действий в табличной форм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зрабатывать план действий для решения задач на переливания; представлять план действий в табличной форм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приобрести опыт решения задач на перелива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ереводят текст в табличную форму; составляют схемы решения задач; выводят следствия из имеющихся в условии задачи данн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пути достижения цели и определяют способы действий в рамках предложенных условий; соотносят свои действия с планируемыми результатами; корректируют свои действия в соответствии с изменяющейся ситуацией; оценивают правильность поставленной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ражают свои мысли с достаточной полнотой и точностью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товность и способность к соблюдению норм и требований школьной</w:t>
              <w:br/>
              <w:t>жизни</w:t>
            </w:r>
          </w:p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движущихся изображ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запускать редактор презентаций; помещать на слайд ранее подготовленные рисунки; настраивать и просматривать анимацию; сохранять результаты работы в редакторе презентац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научиться создавать на заданную тему мультимедийную презентацию, слайды которой содержат графические изображения, анимацию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ботают с информацией разного вида: текстовой, графической; осознанно и произвольно строят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планируют свое действие в соответствии с поставленной задачей и условиями ее реализации, в том числе и во внутреннем план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уют речевые средства для решения различных коммуникативных задач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особность увязать учебное содержание с собственным жизненным опыт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ём анимацию по собственному замысл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оздавать анимации по собственному замысл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выбирать форму представления данных в соответствии с поставленной задаче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ют синтез как составление целого из частей; устанавливают аналогии; осуществляют 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ют правило в планировании и контроле способа решения; вносят необходимые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ладеют диалогической формой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нимание значимости подготовки</w:t>
              <w:br/>
              <w:t>в области информатики и ИКТ в условиях развития информационного общества</w:t>
            </w:r>
          </w:p>
          <w:p>
            <w:pPr>
              <w:pStyle w:val="TextBodyIndent"/>
              <w:ind w:left="13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тогового мини-проекта. Создаем слайд – шоу.</w:t>
            </w:r>
          </w:p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выбирать форму представления данных в соответствии с поставленной задачей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ют причинно-следственные связи; обобщают информацию, полученную на уроке; делают выво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личают способ и результат действия; проявляют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нимание значимости подготовки в области информатики и ИКТ в условиях развития информационного общества</w:t>
            </w:r>
          </w:p>
          <w:p>
            <w:pPr>
              <w:pStyle w:val="TextBodyIndent"/>
              <w:ind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работать</w:t>
              <w:br/>
              <w:t>с различными видами информации; самостоятельно планировать и осуществлять коллективную и информационную деятельность, представлять и оценивать ее результаты на основе средств и методов информатик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ят речевые высказывания в устной и письменной форм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ют уровень своих зна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нимают относительность мнений и подходов к решению проблем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  <w:br/>
              <w:t>учебного времени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работать с различными видами информации; самостоятельно планировать и осуществлять коллективную и информационную деятельность, представлять и оценивать ее результаты на основе средств и метод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уют знаково-символические средства, в том числе модели и схемы для решения задач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образуют практическую задачу в познавательную; осуществляют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ражают свои мысли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и избирательное отношение к информации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с определением основных видов учебной деятельности обучающихся 6 класс</w:t>
      </w:r>
    </w:p>
    <w:tbl>
      <w:tblPr>
        <w:tblW w:w="51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2"/>
        <w:gridCol w:w="2322"/>
        <w:gridCol w:w="3164"/>
        <w:gridCol w:w="3767"/>
        <w:gridCol w:w="2825"/>
        <w:gridCol w:w="1099"/>
        <w:gridCol w:w="988"/>
      </w:tblGrid>
      <w:tr>
        <w:trPr>
          <w:tblHeader w:val="true"/>
          <w:trHeight w:val="405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о факту </w:t>
            </w:r>
          </w:p>
        </w:tc>
      </w:tr>
      <w:tr>
        <w:trPr>
          <w:tblHeader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как наука. Техника безопасности и организация рабочего места. Объекты окружающего мир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понимать</w:t>
              <w:br/>
              <w:t>и правильно применять на бытовом уровне понятия «информация», «информационный объект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лучат возможность: </w:t>
            </w:r>
            <w:r>
              <w:rPr>
                <w:color w:val="000000"/>
                <w:sz w:val="20"/>
                <w:szCs w:val="20"/>
              </w:rPr>
              <w:t>сформировать представление об информации как одном из основных понятий современной науки; для объектов окружающей действительности указывать их признаки: свойства, действия, поведение, состояния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ют работать с учебником и с электронным приложением к учебнику; анализируют объекты окружающей действительности, указывая их признаки: свойства, действия, поведение, состоя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и готовность к принятию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объекты. Объекты операционной систем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45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изменять свойства рабочего стола, панели задач, узнавать свойства объектов, значки которых расположены на рабочем столе, упорядочивать объекты на рабочем столе</w:t>
            </w:r>
          </w:p>
          <w:p>
            <w:pPr>
              <w:pStyle w:val="Normal"/>
              <w:autoSpaceDE w:val="false"/>
              <w:spacing w:lineRule="auto" w:line="252" w:before="0" w:after="45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4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4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45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станавливают соответствие между устройствами компьютера и функциями, которые они выполняют; осуществляют анализ объектов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и на внутреннем план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используют речь для регуляции своего действия; с учетом целей коммуникации достаточно точно, последовательно и полно передают партнеру необходимую информацию как ориентир для построения действия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значения навыков работы на компьютере для учебы и жизн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папки. Размер файл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определять свойства объектов файловой системы; создавать, открывать, закрывать пап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научиться</w:t>
              <w:br/>
              <w:t>систематизировать (упорядочивать) файлы и папк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используют знаково-символические средства; выделяют количественные характеристики объектов, заданные слов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правляют поведением партнера – убеждают его, контролируют, корректируют и оценивают его действия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отношений объектов и их множеств. Отношения между множествами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пользоваться инструментами графического редактора; создавать сложные графические объекты из прост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color w:val="000000"/>
                <w:sz w:val="20"/>
                <w:szCs w:val="20"/>
              </w:rPr>
              <w:t>приводить примеры отношений между объектами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ыявляют отношения, связывающие данный объект с другими объектами; устанавливают соответствия между понятия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амостоятельно планируют пути достижения целей; соотносят свои действия</w:t>
              <w:br/>
              <w:t>с планируемыми результатам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станавливают и сравнивают разные точки зрения, прежде чем принимать решение и делать выбор; задают уточняющие вопросы для получения недостающей информации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значения навыков работы на компьютере для учебы и жизни; осознание важности навыков первичного анализа и оценивания получаемой информации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входит в состав</w:t>
            </w:r>
            <w:r>
              <w:rPr>
                <w:sz w:val="20"/>
                <w:szCs w:val="20"/>
                <w:lang w:val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пользоваться инструментами графического редактора; создавать сложные графические объекты из прост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color w:val="000000"/>
                <w:sz w:val="20"/>
                <w:szCs w:val="20"/>
              </w:rPr>
              <w:t>называть отношения, связывающие данный объект с другими объектами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ыявляют отношения, связывающие данный объект с другими объектами; используют схему состава при решении задач; структурируют и визуализируют информацию с помощью схе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вносят коррективы и дополнения в составленные планы; принимают познавательную цель, сохраняют ее при выполнении учебных действий, регулируют весь процесс их выполне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; вступают в диалог; участвуют в коллективном обсуждении проблем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ство ответственности за общее дело; способность увязать учебное содержание с собственным жизненным опыт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объектов и их классификаци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представлять текстовую информацию в графической форм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color w:val="000000"/>
                <w:sz w:val="20"/>
                <w:szCs w:val="20"/>
              </w:rPr>
              <w:t>осуществлять деление заданного множества объектов на классы по заданному или самостоятельно выбранному признаку – основанию классификации; приобрести опыт решения задач с помощью ИКТ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ладеют информационно-логическими умениями: определяют понятия, самостоятельно выбирают основания и критерии для классификации, делают выво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ют способы действий в рамках предложенных условий; оценивают правильность выполнения учебной</w:t>
              <w:br/>
              <w:t>задач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планируют учебное сотрудничество с учителем и сверстниками; адекватно используют речевые средства для аргументации своей позиции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е важности логического мышления в повседневной жизн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мпьютерных</w:t>
              <w:br/>
              <w:t>объектов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в текстовом редакторе открывать, изменять и сохранять документы; выполнять проверку правописания; устанавливать абзацный отступ и разбивать текст на абзацы; выделять фрагмент текста (произвольный участок, строку, абзац, слово) и изменять начертание шрифт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color w:val="000000"/>
                <w:sz w:val="20"/>
                <w:szCs w:val="20"/>
              </w:rPr>
              <w:t>осуществлять деление заданного множества объектов на классы по заданному или самостоятельно выбранному признаку – основанию классификации; приобрести опыт решения задач</w:t>
              <w:br/>
              <w:t>с помощью ИКТ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ладеют информационно-логическими умениями: определяют понятия, самостоятельно выбирают основания и критерии для классификации, делают выво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еобразуют практическую задачу в познавательную; вносят коррективы и дополнения в составленные планы; адекватно воспринимают оценку учител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задают вопросы, необходимые для организации собственной деятельности и сотрудничества с партнером; используют речь для регуляции своего действия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45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ъектов. Состав и структура систем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вставлять в текстовые документы рисунки и изменять их свойства; создавать, изменять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мещать декоративные надписи в текстовом процессор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color w:val="000000"/>
                <w:sz w:val="20"/>
                <w:szCs w:val="20"/>
              </w:rPr>
              <w:t>приводить примеры материальных, нематериальных и смешанных систем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веренно оперируют понятием «система», анализируют окружающие объекты с точки зрения системного подхо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оявляют способность к волевому усилию в случае затруднения; осуществляют контроль на уровне произвольного внима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понимают относительность мнений и подходов к решению проблемы; осуществляют взаимный контроль и оказывают в сотрудничестве необходимую помощь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необходимости использования системного подхода в повседневной жизн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 окружающая среда. Система как «черный ящик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создавать простые графические объекты (фигуры) в текстовом процессоре; выделять графические фрагменты, перемещать и удалять их; редактировать, копировать и вставлять графические объекты; устанавливать порядок следования; группировать простые графические объекты; разделять сложные объекты на составные част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color w:val="000000"/>
                <w:sz w:val="20"/>
                <w:szCs w:val="20"/>
              </w:rPr>
              <w:t>приводить примеры материальных,</w:t>
              <w:br/>
              <w:t>нематериальных и смешанных систем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веренно оперируют понятием «система»; анализируют окружающие объекты с точки зрения системного подхода; выделяют существенные характеристики объект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принимают взвешенные решения и осуществляют осознанный выбор в учебной и познавательной деятельност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продуктивно разрешают конфликты на основе учета интересов и позиций всех его участников; умеют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необходимости использования системного подхода в повседневной жизни, значения навыков работы на компьютере для учебы и жизни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как систем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 по теме «Объекты и системы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редактировать, копировать и вставлять графические объекты в текстовом процессоре; устанавливать порядок следования, группировать простые графические объекты; разделять сложные объекты на составные част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color w:val="000000"/>
                <w:sz w:val="20"/>
                <w:szCs w:val="20"/>
              </w:rPr>
              <w:t>расширить знания о назначении и функциях программного обеспечения компьютер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веренно оперируют понятием «система»; анализируют окружающие объекты с точки зрения системного подхода; ищут и выделяют необходимую информацию в учебнике; выбирают наиболее эффективные пути решения практических задач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ют способы действий в рамках предложенных условий и оценивают правильность выполнения учебной задач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проявляют инициативу в поиске и сборе информации в сотрудничестве с партнером; владеют диалогической формой речи в соответствии с грамматическими и синтаксическими нормами родного языка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 повышению своего образовательного уровня и продолжению обучения с использованием средств ИК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знания окружающего мир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 xml:space="preserve">определять, информативно или нет некоторое сообщение, если известны способности конкретного субъекта к его восприятию; </w:t>
            </w:r>
            <w:r>
              <w:rPr>
                <w:sz w:val="20"/>
                <w:szCs w:val="20"/>
              </w:rPr>
              <w:t>ускорять свою работу за счет операций копирования, вставки, поиска и замены фрагментов; вводить текст на английском языке, символы, отсутствующие на клавиатуре; работать с несколькими документами одновременно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осуществлять орфографический контроль в текстовом документе с помощью средств текстового редактора; оформлять текст в соответствии</w:t>
              <w:br/>
              <w:t>с заданными правилами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ыделяют количественные характеристики объектов, заданные словами; проводят анализ способов решения задачи с точки зрения их рациональности и экономичности; строят логическое рассуждение, умозаключение, делают выво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инимают и</w:t>
              <w:br/>
              <w:t>сохраняют учебную задачу; соотносят свои действия с планируемыми результатами; осуществляют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допускают возможность существования у людей различных точек зрения; ориентируются на позицию партнера в общении и взаимодействии; адекватно используют речь для планирования и регуляции</w:t>
              <w:br/>
              <w:t>своей деятельности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увязать учебное содержание с собственным жизненным опытом; понимание значения подготовки в области информатики и ИКТ в условиях становления информационного обще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ак форма мышления. Как образуются поняти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для объектов окружающей действительности указывать их признаки: свойства, действия, поведение, состояния; создавать сложные объекты из графических примитивов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применять логические операции в практической деятельности; видоизменять готовые графические изображения с помощью средств графического редактор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станавливают причинно-следственные связи; строят логическое рассуждение, умозаключение; делают выводы; определяют понятия; создают обобщения; устанавливают аналог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учитывают выделенные учителем ориентиры действия в новом учебном материале; осознают качество и уровень усвоения материал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договариваются и приходят к общему решению в совместной деятельности, в том числе в ситуации столкновения интересов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и готовность к общению и сотрудничеству со сверстниками и взрослыми в процессе образовательной деятель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2 «Человек и информация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конструировать и исследовать графические объекты в среде графического</w:t>
              <w:br/>
              <w:t>редактор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видоизменять готовые графические изображения с помощью средств графического редактор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 xml:space="preserve">владеют основными логическими операциями: анализ, синтез, </w:t>
            </w:r>
            <w:r>
              <w:rPr>
                <w:sz w:val="20"/>
                <w:szCs w:val="20"/>
              </w:rPr>
              <w:t>сравнение, абстрагирование, обобщение; ищут и выделяют необходимую информацию; выбирают форму представления информации в зависимости от стоящей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еобразуют практическую задачу в познавательную; самостоятельно оценивают правильность выполнения действия и внося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важности логического мышления для современного челове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моделирование как метод познани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понимать сущность понятий «модель», «информационная модель»; различать натурные и информационные модели, приводить их примеры; строить графические модели объект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сформировать начальные представления о назначении и области применения моделей, о моделировании как методе научного познания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ладеют общепредметными понятиями «модель», «информационная модель»; используют метод информационного моделирования: строят разнообразные информационные структуры для описания объектов, проверяют адекватность модели объекту и цели моделирова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; оценивают достигнутый результат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; проявляют готовность реагировать на нужды других, оказывать помощь и эмоциональную поддержку партнерам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ь и способность к соблюдению норм и требований школьной жизни; проявление устойчивого познавательного интереса к изучаемой теме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вые информационные модели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троить простые информационные модели из различных предметных областей; упорядочивать абзацы в лексикографическом порядке; разбивать текст на колонки; добавлять в документ колонтитул; создавать и оформлять различные словесные модел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приводить примеры знаковых информационных моделей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ладеют знаково-символическими средствами; умеют выбирать форму представления информации в зависимости от поставленной задачи; осознанно и произвольно строят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в сотрудничестве с учителем ставят новые учебные задачи; 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проявляют готовность к обсуждению разных точек зрения и выработке общей (групповой) позиции; строят понятные для партнера высказывания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значения информационного моделирования как метода познания окружающей действитель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. Многоуровневые списки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оздавать многоуровневые списк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оформлять текст в соответствии с заданными требованиями; приводить примеры образных, знаковых и смешанных информационных моделей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ют выбирать форму представления информации в зависимости от поставленной задачи; создают и преобразуют модели и схемы для решения учебных задач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с учетом целей коммуникации достаточно точно, последовательно и полно передают партнеру необходимую информацию как ориентир для построения действия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информационные модели. Правила оформления таблиц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«читать» информационные модели (простые таблицы, круговые и столбиковые диаграммы, схемы и др.), встречающиеся в повседневной жизни; в</w:t>
            </w:r>
            <w:r>
              <w:rPr>
                <w:sz w:val="20"/>
                <w:szCs w:val="20"/>
              </w:rPr>
              <w:t xml:space="preserve"> электронной таблице: добавлять и удалять строки и столбцы, объединять ячейк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познакомиться с правилами построения табличных моделей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преобразуют объект из чувственной формы в модель, где выделены существенные характеристики объекта; применяют смысловое чтение; извлекают необходимую информацию; определяют основную и второстепенную информац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; 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вступают в диалог; участвуют в коллективном обсуждении проблем; владеют монологической и диалогической формами речи в соответствии с грамматическими и синтаксическими нормами родного</w:t>
              <w:br/>
              <w:t>языка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 повышению своего образовательного уровня и продолжению обучения с использованием методов информатики и средств ИК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 с помощью нескольких таблиц. Вычислительные таблиц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ычислять сумму чисел строки (столбца) таблицы в текстовом процессоре; строить табличные модел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решать логические задачи с помощью таблиц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анализируют объекты с целью выделения существенных и несущественных признаков; устанавливают причинно-следственные связи, строят логическую цепочку рассужд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оявляют познавательную инициативу в учебном сотрудничестве; адекватно воспринимают оценку учител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понимают относительность мнений и подходов к решению проблемы; осуществляют инициативное сотрудничество в поиске и сборе информации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ый учебно-познавательный интерес к новому способу решения логических</w:t>
              <w:br/>
              <w:t>зада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и диаграммы. Наглядное представление процессов изменения величин и их соотношений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оздавать круговые, столбчатые и другие диаграммы, строить графики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представлять и анализировать информацию с помощью диаграмм и графиков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строят разнообразные информационные структуры для описания объектов с помощью программных средств; умеют «читать» диаграммы, графики, таблиц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оотносят свои действия с планируемыми результатами; осуществляют контроль своей деятельности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чатся разрешать конфликты: выявлять, идентифицировать проблемы, искать и оценивать альтернативные способы разрешения конфликта, принимать и реализовывать решение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ство личной ответственности за качество окружающей информационной среды; способность увязать учебное содержание с собственным жизненным опыт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ых моделей – диаграмм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строить простые информационные модели из различных предметных областей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выбирать форму представления данных (график, диаграмма) в соответствии с поставленной задачей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используют знаково-символические средства; проводят сравнение объектов по заданным критериям; строят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инимают и сохраняют учебную задачу; учитывают правила в планировании и контроле способа решения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контролируют действия партнера; оказывают в сотрудничестве необходимую помощь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хем и сферы их</w:t>
              <w:br/>
              <w:t>применения. Информационные модели на графах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 xml:space="preserve">использовать инструмент «Надпись»; добавлять (вписывать) текст в автофигуру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строить разнообразные схемы; выбирать форму представления данных (схема, граф) в соответствии с поставленной задачей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 xml:space="preserve">применяют методы информационного поиска, в том числе с помощью компьютерных средств; используют знаково-символические средства; умеют структурировать зна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;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планируют учебное сотрудничество со сверстниками и учителем; владеют монологической и диалогической формами речи в соответствии с грамматическими и синтаксическими нормами родного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а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ение учебно-познавательного интереса к новому учебному материал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графов при решении задач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3 по теме «Информационное моделирование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понимать сущность понятия «информационная модель»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строить разнообразные схемы; выбирать форму представления данных (схема, граф) в соответствии</w:t>
              <w:br/>
              <w:t>с поставленной задачей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формулируют проблему; самостоятельно создают способы решения проблем творческого и поискового характ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инимают и сохраняют учебную задачу; осуществляют констатирующий и предвосхищающий контроль по результату и по способу действ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адекватно используют речевые средства для решения различных коммуникативных задач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лгоритм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понимать смысл понятия «алгоритм»; приводить примеры алгоритмов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color w:val="000000"/>
                <w:sz w:val="20"/>
                <w:szCs w:val="20"/>
              </w:rPr>
              <w:t>разрабатывать план действий для</w:t>
              <w:br/>
              <w:t>решения задач на</w:t>
              <w:br/>
              <w:t>переправы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строят логическое рассуждение, включающее установление причинно-следственных связей; осуществляют анализ исходных данных для решения алгоритмических задач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и на внутреннем плане; самостоятельно оценивают правильность выполнения действ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увязать учебное содержание с собственным жизненным опыто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вокруг нас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pacing w:val="-15"/>
                <w:sz w:val="20"/>
                <w:szCs w:val="20"/>
              </w:rPr>
              <w:t>термины</w:t>
            </w:r>
            <w:r>
              <w:rPr>
                <w:color w:val="000000"/>
                <w:sz w:val="20"/>
                <w:szCs w:val="20"/>
              </w:rPr>
              <w:t xml:space="preserve">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 осуществлять управление исполнителем Кузнечик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разрабатывать в среде исполнителя Кузнечик короткие алгоритмы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 xml:space="preserve">выводят следствия из имеющихся в условии задачи данных; выделяют объекты и процессы с точки зрения целого и частей; выполняют операции со знаками и символ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; сличают свой способ действия с эталоном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; описывают содержание совершаемых действий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аписи алгоритмов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приводить примеры формальных и неформальных исполнителей; осуществлять управление исполнителем Водолей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разрабатывать в среде исполнителя</w:t>
              <w:br/>
              <w:t>Водолей короткие алгоритмы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 xml:space="preserve">ориентируются на разнообразие способов решения задач; создают и преобразуют алгоритмы для решения задач; устанавливают соответствия между названиями блоков блок-схемы и геометрическими фигур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инимают и сохраняют учебную задачу; вносят коррективы в свое действие после его завершения на основе оценки и учета характера сделанных ошибок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строят понятные для партнера высказывания, учитывающие, что партнер знает и видит, а что нет; аргументируют свою точку зрения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важности навыков первичного анализа и оценивания получаемой информ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алгоритм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 xml:space="preserve">понимать правила записи и выполнения алгоритмов, содержащих алгоритмическую конструкцию «следование»; </w:t>
            </w:r>
            <w:r>
              <w:rPr>
                <w:sz w:val="20"/>
                <w:szCs w:val="20"/>
              </w:rPr>
              <w:t>использовать инструменты рисования в программе создания презентаций; копировать и редактировать слайды; создавать презентацию из нескольких слайдов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демонстрировать презентацию</w:t>
              <w:br/>
              <w:t>на экране компьютера или с помощью проектор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оформляют алгоритм, предложенный в задаче в виде блок-схемы; самостоятельно создают алгоритмы деятельности при решении проблем творческого и поискового характ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правляют поведением партнера: убеждают его, контролируют, корректируют и оценивают его действия; допускают возможность существования у людей различных точек зрения, в том числе не совпадающих с собственной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важности алгоритмического мышления в повседневной жизн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 ветвлениями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онимать правила записи и выполнения алгоритмов, содержащих алгоритмическую конструкцию «ветвление»; использовать макеты слайдов разных типов в программе для создания презентаций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научиться создавать на заданную тему мультимедийную презентацию с гиперссылками, слайды которой содержат текст, графические изображения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станавливают причинно-следственные связи; строя логическое рассуждение; подбирают алгоритмическую конструкцию, соответствующую заданной ситу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оявляют познавательную инициативу в учебном сотрудничестве; самостоятельно оценивают правильность выполнения действия и внося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понимают относительность мнений и подходов к решению проблемы; 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 повторениями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онимать правила записи и выполнения алгоритмов, содержащих алгоритмическую конструкцию «цикл»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организовать непрерывную циклическую демонстрацию презентации; определять по данному алгоритму, для решения какой задачи он предназначен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уществляют поиск необходимой информации для выполнения учебных заданий с помощью компьютера; анализируют объекты с целью выделения призна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; различают способ и результат действ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существляют взаимный контроль и оказывают в сотрудничестве необходимую помощь; владеют диалогической формой речи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Чертежник. Пример алгоритма управления Чертежником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подбирать алгоритмическую конструкцию, соответствующую заданной ситуаци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учат возможность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атывать в среде исполнителя Чертежник короткие алгоритмы, содержащие базовые алгоритмические конструкции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создают и преобразуют алгоритмы для решения задач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учитывают выделенные учителем ориентиры действия в новом учебном материале в сотрудничестве с учителем; адекватно воспринимают оценку учител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договариваются и приходят к общему решению в результате совместной деятельности, в том числе в ситуации столкновения интересов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и готовность к общению и сотрудничеству со сверстниками и учителем в процессе образовательной деятель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спомогательных алгоритмов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осуществлять управление имеющимся формальным исполнителем с помощью вспомогательных алгоритмов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color w:val="000000"/>
                <w:sz w:val="20"/>
                <w:szCs w:val="20"/>
              </w:rPr>
              <w:t>разрабатывать в среде исполнителя Чертежник короткие алгоритмы, содержащие базовые алгоритмические конструкции и вспомогательные алгоритмы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яют основную и второстепенную информацию; составляют алгоритмы и блок-схемы на основе анализа текста задачи; строят логическую цепочку рассужд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и во внутреннем план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с учетом целей коммуникации достаточно точно, последовательно и полно передают партнеру необходимую информацию как ориентир для построения действия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 повторениями для исполнителя Чертежник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осуществлять управление имеющимся формальным исполнителем с помощью циклических алгоритмов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color w:val="000000"/>
                <w:sz w:val="20"/>
                <w:szCs w:val="20"/>
              </w:rPr>
              <w:t>разрабатывать в среде исполнителя Чертежник короткие алгоритмы, содержащие базовые алгоритмические конструкции и циклические алгоритмы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анализируют условия и требования задачи; выполняют операции со знаками и символами; составляют целое из частей, самостоятельно достраивая, восполняя недостающие компонен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; 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адекватно используют речевые средства для аргументации своей позиции;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значимости подготовки в области информатики и ИКТ в условиях развития информационного обще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и изученного по теме «Алгоритмика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4 «Алгоритмика»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 xml:space="preserve">подбирать алгоритмическую конструкцию, соответствующую заданной ситуации; </w:t>
            </w:r>
            <w:r>
              <w:rPr>
                <w:color w:val="000000"/>
                <w:sz w:val="20"/>
                <w:szCs w:val="20"/>
              </w:rPr>
              <w:t>разрабатывать в среде формального исполнителя короткие алгоритмы, содержащие различные алгоритмические конструкции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 xml:space="preserve">анализируют условия и требования задачи; выбирают знаково-символические средства для построения модели; составляют целое из частей, самостоятельно достраивая, восполняя недостающие компоненты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</w:t>
              <w:br/>
              <w:t xml:space="preserve">эталона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значимости подготовки в области информатики и ИКТ в условиях развития информационного обществ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</w:t>
              <w:br/>
              <w:t>итогового</w:t>
              <w:br/>
              <w:t>проект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: </w:t>
            </w:r>
            <w:r>
              <w:rPr>
                <w:sz w:val="20"/>
                <w:szCs w:val="20"/>
              </w:rPr>
              <w:t>представлять информацию об объектах окружающего мира с помощью словесных описаний, таблиц, диаграмм, схем и других информационных моделей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 xml:space="preserve">самостоятельно создают алгоритмы деятельности при решении проблем творческого и поискового характера; выбирают наиболее эффективные способы решения задачи в зависимости от конкретных услови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; оценивают достигнутый результат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; умеют представлять конкретное содержание и сообщать его в письменной и устной форме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 в самовыражении и самореализации, социальном признани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с определением основных видов учебной деятельности обучающихся 7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16"/>
        <w:gridCol w:w="2077"/>
        <w:gridCol w:w="7124"/>
        <w:gridCol w:w="837"/>
        <w:gridCol w:w="9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tLeast" w:line="2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фак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. ТБ в кабинете информа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– формулировать и </w:t>
            </w:r>
          </w:p>
          <w:p>
            <w:pPr>
              <w:pStyle w:val="Normal"/>
              <w:spacing w:lineRule="atLeast" w: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живать учебную задачу; планирование </w:t>
            </w:r>
          </w:p>
          <w:p>
            <w:pPr>
              <w:pStyle w:val="Normal"/>
              <w:spacing w:lineRule="atLeast" w: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 действия  в соответствии с</w:t>
            </w:r>
          </w:p>
          <w:p>
            <w:pPr>
              <w:pStyle w:val="Normal"/>
              <w:spacing w:lineRule="atLeast" w: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енной задачей и условиями ее </w:t>
            </w:r>
          </w:p>
          <w:p>
            <w:pPr>
              <w:pStyle w:val="Normal"/>
              <w:spacing w:lineRule="atLeast" w: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. </w:t>
            </w:r>
          </w:p>
          <w:p>
            <w:pPr>
              <w:pStyle w:val="Normal"/>
              <w:spacing w:lineRule="atLeast" w: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использовать общие </w:t>
            </w:r>
          </w:p>
          <w:p>
            <w:pPr>
              <w:pStyle w:val="Normal"/>
              <w:spacing w:lineRule="atLeast" w: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решения поставленных задач;  </w:t>
            </w:r>
          </w:p>
          <w:p>
            <w:pPr>
              <w:pStyle w:val="Normal"/>
              <w:spacing w:lineRule="atLeast" w:line="2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tLeast" w: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ое сотрудничество – </w:t>
            </w:r>
          </w:p>
          <w:p>
            <w:pPr>
              <w:pStyle w:val="Normal"/>
              <w:spacing w:lineRule="atLeast" w: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</w:t>
            </w:r>
          </w:p>
          <w:p>
            <w:pPr>
              <w:pStyle w:val="Normal"/>
              <w:spacing w:lineRule="atLeast" w:line="23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ю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И ИНФОРМАЦИОННЫЕ ПРОЦЕССЫ (8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и её свойства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нициативноесотрудничество –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; проявлять активность во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и для решения задач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–выбирать действия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вленной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ей и условиями ее реализации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, знаково-символические действ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ять общую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и пути ее достижения;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– предвосхищать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выбирать наиболее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ые способы решения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; контролировать и оценивать процесс в результате своей деятельности.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инициативное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– формулировать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и затрудн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самоконтроль – различать способ и результат действия;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–предвосхищать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во-символистические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мысловое чтение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– формулировать собственное мнение, слушать собеседника;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оммуникацией –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ть конфликты на основе учета интересов и позиции всех участ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ое кодир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– преобразовывать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ую задачу вобразовательную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осознанно строить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в устной форме.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заимодействие – задавать вопросы, формулировать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ю позицию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 Решение зада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– преобразовывать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ую задачу  в образовательную;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самоконтроль –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установленные правила в контроле способа решения задачи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выбирать наиболее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ые решения поставленной задачи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– формулировать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е мнение и позицию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«Информация и информационные процесс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учебных действий –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изованной форме; коррекция – вносить необходимые изменения и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ения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ставить иформулировать проблемы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ое сотрудничество –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вать вопросы, проявлять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; использовать речь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 КАК УНИВЕРСАЛЬНОЕ УСТРОЙСТВО ДЛЯ РАБОТЫ С ИНФОРМАЦИЕЙ (6 часов)</w:t>
            </w:r>
          </w:p>
        </w:tc>
      </w:tr>
      <w:tr>
        <w:trPr>
          <w:trHeight w:val="2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омпоненты компьютера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– формулировать и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живать учебную задачу.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контролировать и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оцесс и результат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.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инициативное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– ставить вопросы 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бращаться за помощью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–удерживать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ую задачу и применять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е правила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контролировать и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оцесс и результат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.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правление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ей – осуществлять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контро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– формулировать и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живать учебную задачу;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– применять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правила в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и способа решения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ориентироваться в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и программного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я.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ланирование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го сотрудничества –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собеседника, задавать вопросы; использовать реч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и файловые структуры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– преобразовывать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ую задачу вобразовательную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осознанно строить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в устной форме.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инициативное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– формулировать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затруд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ский интерфей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– вносить необходимые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вы в действие после его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ия наоснове его оценки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чета сделанных ошибок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ориентироваться в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и способов решения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; узнавать, называть 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пределять объекты и явления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действительности в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содержанием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го предмета.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заимодействие – формулировать собственное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ние и позицию; инициативное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– формулировать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затруд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  <w:r>
              <w:rPr>
                <w:b/>
                <w:bCs/>
                <w:i/>
                <w:sz w:val="20"/>
                <w:szCs w:val="20"/>
              </w:rPr>
              <w:t>«Компьютер как универсальное средство для работы с информацие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– устанавливать соответствие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ого результата поставленной цели.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– искать и выделять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ую информацию из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х источников.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правление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ей – адекватно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речь для планирования и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ции своей деятельност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 ГРАФИЧЕСКОЙ ИНФОРМАЦИИ (6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зображения на экране компьютера.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–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– получать и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атывать информацию;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ставить и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проблемы.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заимодействие –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. Практическая работа №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–предвидетьвозможности получения конкретного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а при решении задач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узнавать, называть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пределять объекты и явления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действительности в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содержанием учебных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ов.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заимодействие – строить для партнера понятные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рафических изображений. 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– вносить необходимые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ения и измененияв план и способ действия в случае расхождения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и его результата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контролироватьпроцесс и результат деятельности.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ланирование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го сотрудничества – определять общуюцель и пути ее достиж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«Обработка графической информаци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– преобразовывать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ую задачувобразовательную;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самоконтроль – использовать установленные правила в контроле способа решения задачи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выбирать наиболее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решения поставленной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.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заимодействие –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 ТЕКСТОВОЙ ИНФОРМАЦИИ (8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документы и технологии их создания. Создание текстовых документов на компьютер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– преобразовывать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ую задачу вобразовательную;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sz w:val="20"/>
                <w:szCs w:val="20"/>
              </w:rPr>
              <w:t xml:space="preserve">контроль и самоконтроль – использовать установленные правила в контроле способа решения задачи.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выбирать наиболее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решения поставленной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.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взаимодействие –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мнение и позиц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. Практическая работа №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– преобразовывать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ую задачу вобразовательную;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 – использовать установленные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 контроле способа решения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выбирать наиболее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решения поставленной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.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заимодействие –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собственное мнение и позицию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я информации в текстовых документах. Практическая работа №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– преобразовывать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ую задачу  в образовательную;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самоконтроль –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установленные правила в контроле способа решения задачи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выбирать наиболее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решения поставленной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.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взаимодействие –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собственное мнение и позицию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спознавания текс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– преобразовывать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ую задачув образовательную;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самоконтроль –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становленные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 контроле способа решения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выбирать наиболее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решения поставленной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.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взаимодействие –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личественных параметров текстовых документов.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– преобразовывать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ую задачу вобразовательную;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 – использовать установленные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 контролеспособа решения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выбирать наиболее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решения поставленной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.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заимодействие –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«Обработка текстовой информаци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– вносить необходимые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вы в действие после его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ия на основе его оценки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чета сделанных ошибок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ориентироваться в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и способов решения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; узнавать, называть 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пределять объекты и явления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действительности в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содержанием учебного предмета.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заимодействие –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собственноемнение и позицию;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 сотрудничество – формулировать свои затруд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ЛЬТИМЕДИА (5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ультимедиа.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– вносить необходимые коррективы в действие после его завершения на основе его оценки и учета сделанных ошибок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ориентироваться в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и способов решения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; узнавать, называть и определять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 явления окружающей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сти в соответствии с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м учебного предмета.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заимодействие –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собственное мнение и позицию; инициативное сотрудничество – формулировать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затруд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.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 – сличать способ действия и егорезультат с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ным эталоном с целью обнаружения отклонений и отличий 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эталона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– искать и выделять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ую информацию из различныхисточников в разных формах.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ей – прогнозировать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е конфликтов при наличии разных точек зр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мини-проект на свободную тем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– формировать и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живать учебную задачу;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– предвидеть уровень усвоения знаний, его временных характеристик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выбирать наиболее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ые способы решения задач.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заимодействие –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свои затруднения;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вести устный диал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«Мультимедиа» (защита проект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– вносить необходимые коррективы в действие после его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ия на основе его оценки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чета сделанных ошибок. </w:t>
            </w:r>
          </w:p>
          <w:p>
            <w:pPr>
              <w:pStyle w:val="Normal"/>
              <w:spacing w:lineRule="atLeast" w:line="2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чебные – ориентироваться в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и способов решения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; узнавать, называть  и  определять объекты и явления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действительности в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содержанием учебного предмета.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заимодействие – </w:t>
            </w:r>
          </w:p>
          <w:p>
            <w:pPr>
              <w:pStyle w:val="Normal"/>
              <w:spacing w:lineRule="atLeas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собственное мнение и позицию; инициативное сотрудничество –формулировать </w:t>
            </w:r>
          </w:p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затруд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left="180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left="180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ТЕМАТИЧЕСКОЕ ПЛАНИРОВА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50"/>
        <w:gridCol w:w="980"/>
        <w:gridCol w:w="3524"/>
        <w:gridCol w:w="6654"/>
      </w:tblGrid>
      <w:tr>
        <w:trPr>
          <w:tblHeader w:val="true"/>
          <w:trHeight w:val="10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уч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виды учебной деятельности</w:t>
            </w:r>
          </w:p>
        </w:tc>
      </w:tr>
      <w:tr>
        <w:trPr>
          <w:trHeight w:val="619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класс (</w:t>
            </w:r>
            <w:r>
              <w:rPr>
                <w:b/>
                <w:color w:val="000000"/>
                <w:sz w:val="20"/>
                <w:szCs w:val="20"/>
              </w:rPr>
              <w:t>35 часо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Информация и информационные процес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ция в неживой и  живой природе. Инструктаж по технике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. Виды информации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в кабинете информатики. Санитарные требования при работе за П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Запись опорного конспекта.</w:t>
            </w:r>
          </w:p>
          <w:p>
            <w:pPr>
              <w:pStyle w:val="Normal"/>
              <w:ind w:left="12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окумента (Правила и Инструкция), запоминание и запись требований ТБ. Обсуждение с классом и учителем требований ТБ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 и информ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информации. Информационные процессы.  Информатик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ое изложение материала  предыдущего урока.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Запись опорного конспекта. Заполнение таблицы. Генерация определений.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определению свойств, типов информации и типов информационных процессов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. Знак. Знаковая система. Естественные, искусственные и формальные языки. Длина кода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решение задач по определению свойств, типов информации и типов информационных проце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Запись опорного конспекта. Заполнение таблицы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кодирование информации.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и как мера уменьшения неопределенности зна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формации. Бит и байт. Производные единицы измерения информаци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шание и беседа с учителем. Запись опорного конспект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 теоретического эксперимента. Запись результата эксперимента в таблицу. Генерация формулы по определению количества информаци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таблицы перевода: бит, байт, производные единицы измерения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и заучивание наизусть  степеней 2. Решение задач по теме количество информации.</w:t>
            </w:r>
          </w:p>
        </w:tc>
      </w:tr>
      <w:tr>
        <w:trPr>
          <w:trHeight w:val="61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а информ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формации. Бит и байт. Производные единицы измерения информаци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количество информации. Слушание и беседа с учителем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решение задач по теме количество информации.</w:t>
            </w:r>
          </w:p>
        </w:tc>
      </w:tr>
      <w:tr>
        <w:trPr>
          <w:trHeight w:val="61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подход к определению количества информ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формации в сообщени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решение задач по теме количество информ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шание и беседа с учителем. Запись опорного конспект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количество информации в сообщении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количества информации с помощью электронного калькулятор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формации в сообщении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алькулятор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решение задач по теме количество информации в сообщении с помощью компьютера и без. Сравнение двух способов и результатов вычис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практической работы. Генерация и запись вывод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по теме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решение задач и ответы на вопросы теста по теме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Информация и информационные процессы»</w:t>
            </w:r>
          </w:p>
        </w:tc>
      </w:tr>
      <w:tr>
        <w:trPr>
          <w:trHeight w:val="61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2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Аппаратные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программные средства И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firstLine="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вычислительной тех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тапы развития вычислительной техники. Счетное устройство. Автоматизированное счетное устройство. Компьюте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шание и беседа с учителем. Запись опорного конспект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мотр презентаци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выступлений учащихся. Устные сообщения учащихся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4" w:firstLine="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компьютера и их фун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, устройства ввода, устройства вывода, оперативная память, долговременная память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тестом по теме История развития вычислительной техник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Запись опорного конспекта. Зарисовка блочно-функциональной схемы П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выступлений учащихся. Устные сообщения учащих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таблицы Основные характеристики устройств П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4" w:firstLine="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принцип работы компьютера. Данные и программы. Файлы и файловая систем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.</w:t>
            </w:r>
            <w:r>
              <w:rPr>
                <w:sz w:val="20"/>
                <w:szCs w:val="20"/>
              </w:rPr>
              <w:t xml:space="preserve"> Графический пользовательский интерфейс. Данные. Программы. Файл. Файловая систем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енные ответы на вопросы по теме </w:t>
            </w:r>
            <w:r>
              <w:rPr>
                <w:sz w:val="20"/>
                <w:szCs w:val="20"/>
              </w:rPr>
              <w:t>Основные компоненты компьютера и их функ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Запись опорного конспекта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4" w:firstLine="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 взаимодействие пользователя с компьютер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пользовательский интерфейс (рабочий стол, окна, диалоговые панели, меню) Работа с файлами  и папкам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е ответы на вопросы по теме Программное обеспечение П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выступлений учащихся. Устные сообщения учащих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учебника и анализ прочитанног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за ПК с файлами и папками. Оформление практической работы. Генерация и запись выводов.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4" w:firstLine="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разрешающей способности экрана монитора и мыш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монитора. Разрешение мыш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по теме </w:t>
            </w:r>
            <w:r>
              <w:rPr>
                <w:sz w:val="20"/>
                <w:szCs w:val="20"/>
              </w:rPr>
              <w:t>Файлы и файловая систем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учебника и анализ прочитанног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за ПК. Проведение эксперимента и расчетов. Оформление практической работы. Генерация и запись выводов.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4" w:firstLine="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ы и времени с использованием графического интерфейса операционной систем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енные ответы на вопросы по теме </w:t>
            </w:r>
            <w:r>
              <w:rPr>
                <w:sz w:val="20"/>
                <w:szCs w:val="20"/>
              </w:rPr>
              <w:t>Файлы и файловая систем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учебника и анализ прочитанног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за ПК. Проведение эксперимента. Оформление практической работы. Генерация и запись выводов.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4" w:firstLine="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вирусы и антивирусные программы Контрольное тестирование по теме 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вирус. Типы вирусов и их классификации. Антивирусные программные средства. Общие принципы действия антивирусных средств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шание и беседа с учителем. Запись опорного конспект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выступлений учащихся. Устные сообщения учащих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презентации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 тестом по тем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ппаратны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</w:rPr>
              <w:t>программные средства ИК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4" w:firstLine="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вирусов: обнаружение и л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йс антивирусной программы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учебника и анализ прочитанног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за ПК. Проведение действий по очистке флэш-дисков и флэш-карт, по обновлению базы антивирусной программы. 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Коммуникационные техноло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07" w:firstLine="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, приемник информации и канал связи. Скорость передачи информации. Базовые и производные единицы измерения информации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по ТБ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правил Т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шание и беседа с учителем. Запись опорного конспект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перевод единиц измерения скорости передачи информации из базовых в производные и обратно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7" w:firstLine="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компьютерные се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ь. Аппаратное обеспечение сети. Виды сетей. Топология локальных сетей. Типы локальных сетей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решение задач на перевод единиц измерения скорости передачи информации из базовых в производные и обрат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шание и беседа с учителем. Запись опорного конспект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Передача информации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7" w:firstLine="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дискам и папкам локального компьютера, подключенного к локальной се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администрирования. Свойства папки. Общий доступ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Запись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учебника и анализ прочитанног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за ПК. Проведение действий по созданию общесетевого ресурса. Оформление практической работы. Генерация и запись выводов.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7" w:firstLine="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компьютерная се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етей. Интернет. Особенности аппаратного обеспечения. Провайдер Интернет-серве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решение задач по теме Передача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Запись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учебника и анализ прочитанного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7" w:firstLine="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Интер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ция. Типы адресации в Интернет. IP-адрес, МАС-адрес, доменное имя DNS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шрутизация. Транспортировка данных. Протокол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Запись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ый расчет количества возможных IP-адресов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ам Адресация в Интернет, Маршрутизация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7" w:firstLine="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одключения к Интерне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айдер. Мастер новых подключений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решение задач по теме Адресация в Интер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Запись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учебника и анализ прочитанног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за ПК. Проведение действий по созданию нового подключения к Интернет. Оформление практической работы. Генерация и запись выводов.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7" w:firstLine="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нтер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WWW. Адрес Web-страницы. Браузер. Средства WWW для работы с различными типами информации. Файловые архивы. Адрес файла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енный ответ на вопросы по теме  </w:t>
            </w:r>
            <w:r>
              <w:rPr>
                <w:sz w:val="20"/>
                <w:szCs w:val="20"/>
              </w:rPr>
              <w:t>Адресация в Интерн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Запись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выступлений учащихся. Устные сообщения учащихся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Адрес Web-страницы и файл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7" w:firstLine="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» Интерн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ссировка, время отклик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решение задач по теме Адрес Web-страницы и фай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учебника и анализ прочитанног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за ПК. Проведение эксперимента по определению маршрута прохождения данных от локального компьютера до удаленного Интернет-сервера. Оформление практической работы. Генерация и запись выводов.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7" w:firstLine="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Всемирной паутин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-серфинг, свойства браузер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енный ответ на вопросы по теме </w:t>
            </w:r>
            <w:r>
              <w:rPr>
                <w:sz w:val="20"/>
                <w:szCs w:val="20"/>
              </w:rPr>
              <w:t>Информационные ресурсы Интернет</w:t>
            </w:r>
            <w:r>
              <w:rPr>
                <w:color w:val="000000"/>
                <w:sz w:val="20"/>
                <w:szCs w:val="20"/>
              </w:rPr>
              <w:t xml:space="preserve"> Чтение учебника, обсуждение и анализ прочитанног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за ПК. Виртуальная экскурсия в компьютерный музей. 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7" w:firstLine="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ой Web-почт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сервер. Электронный почтовый ящи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учебника и анализ прочитанног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за ПК. Проведение действий по созданию электронного почтового ящика и эксперимента по созданию, отправке и получению сообщения. 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7" w:firstLine="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файлов с серверов файловых архив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 загрузк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учебника и анализ прочитанног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за ПК. Проведение действий по загрузке различных файлов. 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7" w:firstLine="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иска информации в Интер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мета поисковые системы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апрос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работа с тестом по теме Информационные ресурсы Интер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Запись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презентации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Поиск информации в Интернет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7" w:firstLine="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Интер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энциклопедии и справочники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 по ключевым слова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ое решение задач по теме Поиск информации в Интерн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учебника и анализ прочитанног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за ПК. Проведение действий по самостоятельному формированию запроса и поиску информации. 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7" w:firstLine="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контрольное тестир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 с тестом и решение задач по теме  курса информатики 8 класс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7" w:firstLine="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– язык   для создания Web-сай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зык гипертекстовой разметки. Теги. Структура </w:t>
            </w:r>
            <w:r>
              <w:rPr>
                <w:sz w:val="20"/>
                <w:szCs w:val="20"/>
              </w:rPr>
              <w:t>Web</w:t>
            </w:r>
            <w:r>
              <w:rPr>
                <w:color w:val="000000"/>
                <w:sz w:val="20"/>
                <w:szCs w:val="20"/>
              </w:rPr>
              <w:t xml:space="preserve">-страницы. Основные теги для создания  </w:t>
            </w:r>
            <w:r>
              <w:rPr>
                <w:sz w:val="20"/>
                <w:szCs w:val="20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цы: форматирование текста, вставка изобра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Запись опорного конспек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раздаточным материалом и учебник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индивидуального проекта по созданию собственной </w:t>
            </w:r>
            <w:r>
              <w:rPr>
                <w:sz w:val="20"/>
                <w:szCs w:val="20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цы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7" w:firstLine="76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стого Web-сай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теги для создания  </w:t>
            </w:r>
            <w:r>
              <w:rPr>
                <w:sz w:val="20"/>
                <w:szCs w:val="20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цы: гиперссылки, списки, интерактивные формы, вставка мультимедийных объект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Запись опорного конспек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раздаточным материалом и учебник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вершение выполнения индивидуального проекта по созданию собственной </w:t>
            </w:r>
            <w:r>
              <w:rPr>
                <w:sz w:val="20"/>
                <w:szCs w:val="20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цы. Оформление практической работы. Генерация и запись выводов. Защита проект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курса. Озвучивание индивидуальных поисковых проектов, сообщений, докладов по теме курса. Защита проектов презентаций по теме курса.</w:t>
            </w:r>
          </w:p>
        </w:tc>
      </w:tr>
      <w:tr>
        <w:trPr>
          <w:trHeight w:val="619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класс (70 часов)</w:t>
            </w:r>
          </w:p>
        </w:tc>
      </w:tr>
      <w:tr>
        <w:trPr>
          <w:trHeight w:val="61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Основы алгоритмизации и программирования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4" w:firstLine="141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сновы управления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нетика. Модель процесса управления. Обратная связь. Управляемый и управляющий. Цель управл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. Требования САНПиН по работе за ПК. Комплексы упражнений для глаз и опорно-двигательного аппарата. Упражнения для релаксации и снятия напряжения и усталост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Запись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окумента (Инструкция и нормы САНПиН), раздаточного материала, запоминание и запись требований ТБ. Обсуждение с классом и учителем требований Т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действия по отработке навыков релаксации и снятия напряжения и усталости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2" w:firstLine="141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исполни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. Свойства алгоритмов. Исполнитель. Система команд исполнител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енный ответ на вопросы по теме </w:t>
            </w:r>
            <w:r>
              <w:rPr>
                <w:sz w:val="20"/>
                <w:szCs w:val="20"/>
              </w:rPr>
              <w:t>Информационные основы управления.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Запись опорного конспекта.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имента по выявлению свойств алгоритма. Анализ результата эксперимента. Генерация свойств алгоритма.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имента для анализа поведения формальных  и неформальных исполнителей. Анализ результата эксперимента. Генерация вывода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4" w:firstLine="141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исполнение алгорит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писей алгоритмов. Блок-схема. Формальное исполнение алгоритмов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Запись опорного конспекта.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по теме </w:t>
            </w:r>
            <w:r>
              <w:rPr>
                <w:sz w:val="20"/>
                <w:szCs w:val="20"/>
              </w:rPr>
              <w:t>Формальное исполнение алгоритмов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3" w:firstLine="141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лгоритмов. Линейный алгорит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алгорит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шание учителя. Запись опорного конспекта. 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запись (блок-схема) линейных алгоритмов.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процесса решения задач с последовательными действиями, корректировка модели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по темам Линейный алгоритм и </w:t>
            </w:r>
            <w:r>
              <w:rPr>
                <w:sz w:val="20"/>
                <w:szCs w:val="20"/>
              </w:rPr>
              <w:t>Формальное исполнение алгоритмов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4" w:firstLine="142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лгоритмов. Алгоритм вет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етвления. Условие.</w:t>
            </w:r>
            <w:r>
              <w:rPr>
                <w:color w:val="000000"/>
                <w:sz w:val="20"/>
                <w:szCs w:val="20"/>
              </w:rPr>
              <w:t xml:space="preserve"> Проверка условия. Полное и неполное ветвление. Выбор – множественное ветвлен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ое решение задач по теме </w:t>
            </w:r>
            <w:r>
              <w:rPr>
                <w:sz w:val="20"/>
                <w:szCs w:val="20"/>
              </w:rPr>
              <w:t>Формальное исполнение алгоритмов.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шание учителя. Запись опорного конспекта. 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и запись (блок-схема) алгоритмов ветвления. 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вида алгоритма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задачи с целью определения вида алгоритма.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процесса решения задач с выбором действий, корректировка модели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по темам Алгоритм ветвления и </w:t>
            </w:r>
            <w:r>
              <w:rPr>
                <w:sz w:val="20"/>
                <w:szCs w:val="20"/>
              </w:rPr>
              <w:t>Формальное исполнение алгоритмов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18" w:firstLine="141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лгоритмов. Циклический алгорит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ий алгоритм. Условие выхода из цикла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решение задач по теме Алгоритмы ветвления и линейные алгоритмы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шание учителя. Запись опорного конспекта. 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и запись (блок-схема) циклических алгоритмов. 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вида алгоритма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задачи с целью определения вида алгоритма.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процесса решения задач с повторяющимися действиями, корректировка модели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по темам Циклический алгоритм и </w:t>
            </w:r>
            <w:r>
              <w:rPr>
                <w:sz w:val="20"/>
                <w:szCs w:val="20"/>
              </w:rPr>
              <w:t>Формальное исполнение алгоритмов.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33" w:firstLine="141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как вид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 на ЭВМ. Типы языков программирования. Интерпретатор. Транслятор Среда программиров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шание и беседа с учителем. Запись опорного конспекта. 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решение задач по теме Виды алгоритмов и их формальное исполнение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4" w:firstLine="141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– запись алгоритма на языке программ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Коман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интерфейс среды программирования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граммы.  Структурное программирование Оператор Write. Псевдографик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Просмотр презентации. Запись опорного консп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на ПК. Знакомство со средой программирования. Выполнение индивидуального проекта по созданию псевдографического изображения. Отработка навыка использования </w:t>
            </w:r>
            <w:r>
              <w:rPr>
                <w:sz w:val="20"/>
                <w:szCs w:val="20"/>
              </w:rPr>
              <w:t>оператора Wri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практической работы. </w:t>
            </w:r>
            <w:r>
              <w:rPr>
                <w:color w:val="000000"/>
                <w:sz w:val="20"/>
                <w:szCs w:val="20"/>
              </w:rPr>
              <w:t>Генерация и запись выводов. Защита проек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18" w:firstLine="141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 и команда присваи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. Тип переменной. Имя переменной. Значение переменной. Команда присваивания переменной значения. Оператор Read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Просмотр презентации. Запись опорного консп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на ПК. Выполнение индивидуального задания по отработке навыка использования </w:t>
            </w:r>
            <w:r>
              <w:rPr>
                <w:sz w:val="20"/>
                <w:szCs w:val="20"/>
              </w:rPr>
              <w:t>операторов Write, Read и команды присваивания  при работе с целочисленными перемен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лок-схемы алгоритма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лгоритма на языке программ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ьютерного экспери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учен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блок-схемы или программы при необходим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практической работы. </w:t>
            </w:r>
            <w:r>
              <w:rPr>
                <w:color w:val="000000"/>
                <w:sz w:val="20"/>
                <w:szCs w:val="20"/>
              </w:rPr>
              <w:t xml:space="preserve">Генерация и запись выводов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3" w:firstLine="141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операторы для числовых переме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ы стандартных функций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Просмотр презентации. Составление таблицы по операторам стандартных функ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е  решение задач с использованием операторов стандартных функц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на ПК. Выполнение индивидуального задания по отработке навыка использования </w:t>
            </w:r>
            <w:r>
              <w:rPr>
                <w:sz w:val="20"/>
                <w:szCs w:val="20"/>
              </w:rPr>
              <w:t>операторов стандартных функций в линейных алгорит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лок-схемы алгоритма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лгоритма на языке программ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ьютерного экспери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учен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блок-схемы или программы при необходим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практической работы. </w:t>
            </w:r>
            <w:r>
              <w:rPr>
                <w:color w:val="000000"/>
                <w:sz w:val="20"/>
                <w:szCs w:val="20"/>
              </w:rPr>
              <w:t xml:space="preserve">Генерация и запись выводов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4" w:firstLine="141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функции и перемен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переменные. Логические функции. Простое логическое выражение. Приоритеты операций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ушание и беседа с учителем. Просмотр презентации. Составление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е  решение задач с использованием логических переменных и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на ПК. Выполнение индивидуального задания по отработке навыка использования логических функций, составления лог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лок-схемы алгоритма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лгоритма на языке программ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ьютерного экспери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учен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блок-схемы или программы при необходим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практической работы. </w:t>
            </w:r>
            <w:r>
              <w:rPr>
                <w:color w:val="000000"/>
                <w:sz w:val="20"/>
                <w:szCs w:val="20"/>
              </w:rPr>
              <w:t xml:space="preserve">Генерация и запись выводов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3" w:firstLine="141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If. Операторные скобки. Простые и сложные логические выражения. Синтаксис  и структура оператор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Просмотр презентации. Составление опорного консп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местное  решение задач с использованием</w:t>
            </w:r>
            <w:r>
              <w:rPr>
                <w:sz w:val="20"/>
                <w:szCs w:val="20"/>
              </w:rPr>
              <w:t xml:space="preserve"> оператора If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на ПК. Выполнение индивидуального задания по отработке навыка использования </w:t>
            </w:r>
            <w:r>
              <w:rPr>
                <w:sz w:val="20"/>
                <w:szCs w:val="20"/>
              </w:rPr>
              <w:t>оператора If</w:t>
            </w:r>
            <w:r>
              <w:rPr>
                <w:color w:val="000000"/>
                <w:sz w:val="20"/>
                <w:szCs w:val="20"/>
              </w:rPr>
              <w:t>, составления лог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лок-схемы алгоритма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лгоритма на языке программ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ьютерного экспери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учен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блок-схемы или программы при необходим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практической работы. </w:t>
            </w:r>
            <w:r>
              <w:rPr>
                <w:color w:val="000000"/>
                <w:sz w:val="20"/>
                <w:szCs w:val="20"/>
              </w:rPr>
              <w:t xml:space="preserve">Генерация и запись выводов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4" w:firstLine="141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Case Синтаксис  и структура оператор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Просмотр презентации. Составление опорного консп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вместное  решение задач с использованием </w:t>
            </w:r>
            <w:r>
              <w:rPr>
                <w:sz w:val="20"/>
                <w:szCs w:val="20"/>
              </w:rPr>
              <w:t>оператора Cas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на ПК. Выполнение индивидуального задания по отработке навыка использования </w:t>
            </w:r>
            <w:r>
              <w:rPr>
                <w:sz w:val="20"/>
                <w:szCs w:val="20"/>
              </w:rPr>
              <w:t>оператора Cas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лок-схемы алгоритма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лгоритма на языке программ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ьютерного экспери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учен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блок-схемы или программы при необходим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практической работы. </w:t>
            </w:r>
            <w:r>
              <w:rPr>
                <w:color w:val="000000"/>
                <w:sz w:val="20"/>
                <w:szCs w:val="20"/>
              </w:rPr>
              <w:t xml:space="preserve">Генерация и запись выводов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2" w:firstLine="141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параметр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For. Синтаксис  и структура оператор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Просмотр презентации. Составление опорного консп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местное  решение задач с использованием</w:t>
            </w:r>
            <w:r>
              <w:rPr>
                <w:sz w:val="20"/>
                <w:szCs w:val="20"/>
              </w:rPr>
              <w:t xml:space="preserve"> оператора For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на ПК. Выполнение индивидуального задания по отработке навыка использования</w:t>
            </w:r>
            <w:r>
              <w:rPr>
                <w:sz w:val="20"/>
                <w:szCs w:val="20"/>
              </w:rPr>
              <w:t xml:space="preserve"> оператора For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лок-схемы алгоритма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лгоритма на языке программ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ьютерного экспери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учен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блок-схемы или программы при необходим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практической работы. </w:t>
            </w:r>
            <w:r>
              <w:rPr>
                <w:color w:val="000000"/>
                <w:sz w:val="20"/>
                <w:szCs w:val="20"/>
              </w:rPr>
              <w:t xml:space="preserve">Генерация и запись выводов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2" w:firstLine="141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предуслов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While….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Синтаксис  и структура оператор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Просмотр презентации. Составление опорного консп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вместное  решение задач с использованием </w:t>
            </w:r>
            <w:r>
              <w:rPr>
                <w:sz w:val="20"/>
                <w:szCs w:val="20"/>
              </w:rPr>
              <w:t>оператора While….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на ПК. Выполнение индивидуального задания по отработке навыка использования </w:t>
            </w:r>
            <w:r>
              <w:rPr>
                <w:sz w:val="20"/>
                <w:szCs w:val="20"/>
              </w:rPr>
              <w:t>оператора While….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лок-схемы алгоритма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лгоритма на языке программ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ьютерного экспери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учен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блок-схемы или программы при необходим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практической работы. </w:t>
            </w:r>
            <w:r>
              <w:rPr>
                <w:color w:val="000000"/>
                <w:sz w:val="20"/>
                <w:szCs w:val="20"/>
              </w:rPr>
              <w:t xml:space="preserve">Генерация и запись выводов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18" w:firstLine="141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постусловием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Repeat….</w:t>
            </w:r>
            <w:r>
              <w:rPr>
                <w:sz w:val="20"/>
                <w:szCs w:val="20"/>
                <w:lang w:val="en-US"/>
              </w:rPr>
              <w:t>until</w:t>
            </w:r>
            <w:r>
              <w:rPr>
                <w:sz w:val="20"/>
                <w:szCs w:val="20"/>
              </w:rPr>
              <w:t xml:space="preserve"> Синтаксис  и структура оператор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Просмотр презентации. Составление опорного консп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вместное  решение задач с использованием </w:t>
            </w:r>
            <w:r>
              <w:rPr>
                <w:sz w:val="20"/>
                <w:szCs w:val="20"/>
              </w:rPr>
              <w:t>оператора Repeat….</w:t>
            </w:r>
            <w:r>
              <w:rPr>
                <w:sz w:val="20"/>
                <w:szCs w:val="20"/>
                <w:lang w:val="en-US"/>
              </w:rPr>
              <w:t>until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на ПК. Выполнение индивидуального задания по отработке навыка использования </w:t>
            </w:r>
            <w:r>
              <w:rPr>
                <w:sz w:val="20"/>
                <w:szCs w:val="20"/>
              </w:rPr>
              <w:t>оператора Repeat….</w:t>
            </w:r>
            <w:r>
              <w:rPr>
                <w:sz w:val="20"/>
                <w:szCs w:val="20"/>
                <w:lang w:val="en-US"/>
              </w:rPr>
              <w:t>until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лок-схемы алгоритма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лгоритма на языке программ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ьютерного экспери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учен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блок-схемы или программы при необходим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практической работы. </w:t>
            </w:r>
            <w:r>
              <w:rPr>
                <w:color w:val="000000"/>
                <w:sz w:val="20"/>
                <w:szCs w:val="20"/>
              </w:rPr>
              <w:t xml:space="preserve">Генерация и запись выводов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7" w:firstLine="141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ые переменные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ые и строковые переменные. Код символа. Основные операторы для символьных и строковых переменных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по ТБ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 с тестом по проверке знаний по Т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Просмотр презентации. Составление таблицы операторов для символьных и строковых переме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е  решение задач с использованием операторов для символьных и строковых переме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на ПК. Выполнение индивидуального задания по отработке навыка использования операторов для символьных и строковых переме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лок-схемы алгоритма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лгоритма на языке программ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ьютерного экспери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учен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блок-схемы или программы при необходим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практической работы. </w:t>
            </w:r>
            <w:r>
              <w:rPr>
                <w:color w:val="000000"/>
                <w:sz w:val="20"/>
                <w:szCs w:val="20"/>
              </w:rPr>
              <w:t xml:space="preserve">Генерация и запись выводов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2" w:firstLine="141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алгорит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алгоритма. Эффективность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по памя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по числу операций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о оценке эффективност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местное  построение различных алгоритмов решения одной и той же задач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оценка эффективности алгоритмов и заполнение таблицы эффективности. Анализ результатов. Генерация вывода о наиболее эффективном алгоритме решения для дан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 в малых группах по составлению различных алгоритмов для решения задачи и оценке эффективности этих алгорит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ученного результата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рактической работы. </w:t>
            </w:r>
            <w:r>
              <w:rPr>
                <w:color w:val="000000"/>
                <w:sz w:val="20"/>
                <w:szCs w:val="20"/>
              </w:rPr>
              <w:t xml:space="preserve">Генерация и запись выводов. 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7" w:firstLine="141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решение задач по теме «Основы алгоритмизации и программирования»</w:t>
            </w:r>
          </w:p>
        </w:tc>
      </w:tr>
      <w:tr>
        <w:trPr>
          <w:trHeight w:val="61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 Формализация и моделирова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4" w:firstLine="141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как метод познания. Модели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. Моделирование. Цель моделирования. Схема процесса моделирования. Виды моделей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Просмотр презентации. Составление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определению вида модели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firstLine="141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 его сво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делирования. Свойства объекта моделиров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решение задач по определению вида модел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Просмотр презентации. Составление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 учебник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по заполнению таблицы значений свойств объекта моделирования для заданного объекта моделирования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2" w:firstLine="141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.  Системный подх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. Системный подход. Типы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 с тестом по теме Моделирование. Модель. Объект моделир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Просмотр презентации. Составление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собственных примеров различных сист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 учебником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Системный подход.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-3" w:firstLine="141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работки и исследования моделей на компьютере. Формализация. Формализованные и формальные языки. Визуализац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решение задач по теме Системный подх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Просмотр презентации. Составление опорного конспекта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-3" w:firstLine="141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движения тела с использованием компьютерных модел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моделирования. Соответствие модели объекту моделирования. Компьютерный эксперимент. Корректировка модел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Просмотр презентации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 Проведение компьютерного эксперимента с готовой моделью с целью получения информации о реальном объекте. Анализ результатов эксперимен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-3" w:firstLine="141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лиженное решение уравнения с использованием компьютерных моделе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. Функция. Процедура. Погрешность вычисления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шание и беседа с учителем. Составление опорного конспекта. Совместное построение модели (блок-схемы алгоритма) решения задач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е составление программы решения задачи на языке программирования. (Компьютерная реализация построенной моде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за ПК. Адаптация программы под конкретную математическую задачу. Проведение компьютерного эксперимента. Анализ полученных результатов. Корректировка программы при необходим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firstLine="141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как модель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игрышная стратегия игры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ешение задач на определение выигрышной стратегии игр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решение задач на определение выигрышной стратегии игры.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" w:firstLine="142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. Гиперссылки как модели экспертной системы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 Совместное построение модели (блок-схемы алгоритма) экспертной систем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ый выбор среды для реализации модели (Гиперссылки или программа на языке программирования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корректировка модели в зависимости от выбора среды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мало групповая работа  над проектом  «Экспертная система распознавания удобрений»  Начало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используя различные источники информации: справочную литературу, энциклопедии, Интернет и т.д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-18" w:firstLine="141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экспертной системы распознавания удобрений (или определителя болезней цветочных культур, или определителя грибов и т. д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мало групповая работа  над проектом  «Экспертная система распознавания удобрений»  Продолжен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необходимой и достаточ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заполнение экспертной системы. Проведение компьютерного эксперимента. Анализ полученных результ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2" w:firstLine="141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 управления объект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 управления объектами с обратной связью и без обратной связи. Автоматизированные системы управления. Самообучающиеся системы. Интеллектуальные системы. Искусственный интеллект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Моделировани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Основы алгоритмизации и программирования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2" w:firstLine="141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решение задач по теме курса</w:t>
            </w:r>
          </w:p>
        </w:tc>
      </w:tr>
      <w:tr>
        <w:trPr>
          <w:trHeight w:val="61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Информационная деятельность человека. Информацион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общества, образовательные информационные ресур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щество. Информационная культура. Коммуникативная культура. Информационные технологии. Информационные ресурсы общества, образовательные информационные ресурсы. Перспективы развития ИКТ. Информатизация обществ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ообщений учащихся. Устные сообщения учащихся по теме занятия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право при создании и использовании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е, условно бесплатные и свободно распространяемые программные продукты. Закон о защите авторских прав. Использование пиратских копий программных продуктов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ообщений учащихся. Устные сообщения учащихся по тем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текстов лицензионного соглашения каждого из видов программных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текстов. Анализ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. Правовая охрана информационны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. Закрытые каналы связи. Паролирование. Биометрические системы идентификации. Программный и аппаратный ключ. Вирус типа троян. Хакерская атака. Сетевой экран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ообщений учащихся. Устные сообщения учащихся по теме занятия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и рез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курса. Озвучивание индивидуальных поисковых проектов, сообщений, докладов по теме курса. Защита проектов презентаций по теме курса.</w:t>
            </w:r>
          </w:p>
        </w:tc>
      </w:tr>
      <w:tr>
        <w:trPr>
          <w:trHeight w:val="63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Кодирование и обработка текст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овой информации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по теме Ко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имвола. Виды кодировок. Кодировочная 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омпьютерной  техники и мобильных телефонов на организм человека. Интернет, компьютерная и игровая зависимост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пожаро-безопасность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 документом (Инструкция по ТБ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шение задач по теме</w:t>
            </w:r>
            <w:r>
              <w:rPr>
                <w:sz w:val="20"/>
                <w:szCs w:val="20"/>
              </w:rPr>
              <w:t xml:space="preserve"> Кодирование текст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ввода текстовой и числовой информации с помощью клавиатурного тренаже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редакторы. Создание документов в текстовых редактор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. Параметры страницы: формат, ориентация, размеры полей, колонтитулы, номера страниц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решение задач по теме</w:t>
            </w:r>
            <w:r>
              <w:rPr>
                <w:sz w:val="20"/>
                <w:szCs w:val="20"/>
              </w:rPr>
              <w:t xml:space="preserve"> Кодирование текстовой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а в текстовом редакторе с определенными параметрами стра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ввода текстовой и числовой информации с помощью клавиатурного тренаж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, редактирование и форматирование тек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текстовом редактор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текста, вставка изображений и символов. Копирование, перемещение и удаление фрагментов документа. Поиск. Замена. Объекты форматирования в тексте: символ, слово, строка, абзац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а в текстовом редакторе с определенными параметрами страниц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, редактирование и форматирование текста. Вставка изображения и символ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 Сохранение и печать доку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орматирование таблиц. Параметры сохранения документа. Параметры печати документа. Предварительный просмотр. Печатаемые и непечатаемые символ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а в текстовом редакторе с определенными параметрами стра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создания и форматирования таблиц. сохранения и печати докумен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. Гиперссылки. Форму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ки. Ссылки. Оглавление. Гиперссылки. Редактор форму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а в текстовом редакторе с определенными параметрами стра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создания ссылок, оглавления, гиперссылок и форму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ловари и системы машинного перев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равописания в текстовом документе. Компьютерные словари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мпьютерного перевод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 проведения проверки правописания текста в текстовом редакт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использования систем компьютерного перевода на примере работы со Словарем поисковой систе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Кодирование и обработка числ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числовой информации. Системы счисл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по теме Кодиров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числения. Позиционные и непозиционные системы счисления. Десятичная система счисл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идео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анализ представления чисел в различных системах счисл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Позиционные системы счисления.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ая система счис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ая система счисления. Способы перевода десятичного числа в двоичное и обратно. Двоичное кодирование чисел в компьютере. Перевод чисел из одной системы счисления в другую с помощью Калькулятор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Двоичная система с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решение задач по теме Двоичная система с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перевода чисел из десятичной системы счисления в двоичную и обратно помощью с Калькуля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а перевода чисел из десятичной системы счисления в двоичную и обратно с помощью Калькулятора для самоконтроля и проверки результатов самостоятельных 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в двоичной системе счис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в двоичной системе счисл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демонстрацио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Арифметические действия в двоичной системе с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решение задач по теме Арифметические действия в двоичной системе с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а перевода чисел из десятичной системы счисления в двоичную и обратно с помощью Калькулятора для самоконтроля и проверки результатов самостоятельных 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. Книга, лист, строка, столбец, ячейка. Диапазон яче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и редактирование элементов электронных таб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и форматы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, редактирование, копирование, перемещение и удаление данных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ниг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 форматирования элементов электронных таб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ввода, редактирования, копирования, перемещения и удаления данны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 и относительные ссыл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. Абсолютные, относительные и смешанные ссылк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Абсолютные и относительные ссы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решение задач по теме Абсолютные и относительные ссы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 создания формул с различными типами ссыл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ктронных таблиц для проведения самоконтроля и самооценки предварительно самостоятельно решенных задач по теме Абсолютные и относительные ссылк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задач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ктронных таблиц для построения моделей решения различных расчетных задач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построение модели решения  расчетной за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построение модели решения  расчетной задач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фун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функции: СУММ, СТЕПЕНЬ, КОРЕНЬ и др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построение модели решения  расчетной задачи  с использованием встроен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использования встроен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остроение модели решения  расчетной задачи с использованием встроенных функ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онные задач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 по теме Приближенное решение уравнения с использованием компьютерных моделей  8 класс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стройка в электронных таблицах. Подбор параметр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построение модели приближенного решения уравнения с использованием надстройки Подбор парам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остроение модели приближенного решения уравнения с использованием надстройки Подбор парамет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граф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диаграмм. Типы диаграмм. Исходные данные. Ряды. Категории. Оформление и размещение диаграммы. Форматирование элементов диа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построение  диаграммы и ее форма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самостоятельного построения  диаграммы и ее формат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решение теоретических и практических задач с использованием ПК по теме «Кодирование текстовой и числовой информации»</w:t>
            </w:r>
          </w:p>
        </w:tc>
      </w:tr>
      <w:tr>
        <w:trPr>
          <w:trHeight w:val="61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Хранение, поиск и сортировка информации в базах да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базы данных. СУБД Создание простой базы данных «Записная книжка» (или «Каталог растений», «Книжный каталог», «Сборник рецептов» и т.д.) Инструктаж по Т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базы данных. СУБД. Поле. Значение поля. Тип поля. Запись Счетчик. Ключевое поле. Ключ. Мастер создания базы данных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по ТБ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работа по проверке знаний по Т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использования Мастера создания базы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бственной базы данных с помощью Маст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обственной базы да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 редактирование записей с помощью фор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. Надписи и поля. Мастер создания фор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темы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использования Мастера создания 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ормы для  собственной базы данных с помощью Маст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обственной базы данных через форм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по теме </w:t>
            </w:r>
            <w:r>
              <w:rPr>
                <w:sz w:val="20"/>
                <w:szCs w:val="20"/>
              </w:rPr>
              <w:t>Информация и информационные процессы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информации в базе да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в базах данных. Вложенная сортировк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темы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ппаратны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</w:rPr>
              <w:t>программные средства ИКТ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проведения сортировки в базах да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по теме </w:t>
            </w:r>
            <w:r>
              <w:rPr>
                <w:bCs/>
                <w:sz w:val="20"/>
                <w:szCs w:val="20"/>
              </w:rPr>
              <w:t xml:space="preserve">Аппаратны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</w:rPr>
              <w:t>программные средства ИКТ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– инструмент поиска да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. Условие для запроса. Создание Запроса в режиме Конструкто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темы </w:t>
            </w:r>
            <w:r>
              <w:rPr>
                <w:bCs/>
                <w:sz w:val="20"/>
                <w:szCs w:val="20"/>
              </w:rPr>
              <w:t>Коммуникационные технолог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оставление условия для запр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создания запроса в режиме Конструктор для поиска информации в базах данны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по теме </w:t>
            </w:r>
            <w:r>
              <w:rPr>
                <w:bCs/>
                <w:sz w:val="20"/>
                <w:szCs w:val="20"/>
              </w:rPr>
              <w:t>Коммуникационные технологии</w:t>
            </w:r>
          </w:p>
        </w:tc>
      </w:tr>
      <w:tr>
        <w:trPr>
          <w:trHeight w:val="61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Кодирование и обработка графической и мультимедийн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графической информации (основные понятия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 по теме </w:t>
            </w:r>
            <w:r>
              <w:rPr>
                <w:bCs/>
                <w:sz w:val="20"/>
                <w:szCs w:val="20"/>
              </w:rPr>
              <w:t>Аппаратные средства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ая дискретизация. Пиксель. Оптическое разрешение. Аппаратное разрешение. Глубина цвета. Код пикселя. Глубина кодирования. Палитр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Основы алгоритмизации и программиров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е ответы на вопросы по теме </w:t>
            </w:r>
            <w:r>
              <w:rPr>
                <w:bCs/>
                <w:sz w:val="20"/>
                <w:szCs w:val="20"/>
              </w:rPr>
              <w:t>Аппаратные средства И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теоретического эксперимента. Запись результата эксперимента в таблицу. Генерация формулы по определению глубины кодирования цвета в зависимости от числа цветов в пали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Кодирование графической информац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по теме </w:t>
            </w:r>
            <w:r>
              <w:rPr>
                <w:sz w:val="20"/>
                <w:szCs w:val="20"/>
              </w:rPr>
              <w:t>Основы алгоритмизации и программирования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птического распознавания текст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птического распознавания символов и форм. Растровые и Векторные шаблоны. Интерфейс программы для распознавания отсканированного документ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алгоритмизации и программиров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решение  задачи по теме Кодирование графической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распознавания отсканированного документа в системах оптического распознавания докумен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по теме </w:t>
            </w:r>
            <w:r>
              <w:rPr>
                <w:sz w:val="20"/>
                <w:szCs w:val="20"/>
              </w:rPr>
              <w:t>Основы алгоритмизации и программирования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ровая и векторная графика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и векторная графика. Системы цветопередачи RGB, CMYK, H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ое кодирование ц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ы растровой и векторной график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алгоритмизации и программиров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Кодирование график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по теме </w:t>
            </w:r>
            <w:r>
              <w:rPr>
                <w:sz w:val="20"/>
                <w:szCs w:val="20"/>
              </w:rPr>
              <w:t>Основы алгоритмизации и программирования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изображений в растровом графическом редакто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исования в растровых графических редакторах: карандаш, кисть, ластик, распылитель, лупа, надпись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Формализация и моделирован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учебн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создания и редактирования растровых изображений в растровом графическом редакто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по теме </w:t>
            </w:r>
            <w:r>
              <w:rPr>
                <w:sz w:val="20"/>
                <w:szCs w:val="20"/>
              </w:rPr>
              <w:t>Формализация и моделирование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исунков в векторном графическом редакто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объект, форматирование векторного объекта. Порядок. Группировк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учебн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создания, редактирования  и форматирования векторных рисунков в векторном графическом редакто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звуковой информации (основные понят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кодирования. Частота дискретизации. Звуковые каналы. Качество звука. Повторени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ая деятельность человека. Информационная безопасность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твет на вопросы по теме </w:t>
            </w:r>
            <w:r>
              <w:rPr>
                <w:sz w:val="20"/>
                <w:szCs w:val="20"/>
              </w:rPr>
              <w:t>Информационная деятельность человека. Информационная безопасн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Кодирование звуковой информаци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решение задачи по теме Кодирование звуковой информации.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 и обработка звуковой информ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редакторы. Интерфейс звукового редактора. Запись звука, оцифровка и редактирование звука. Звуковые эффект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Кодирование и обработка числовой и текстовой информ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работы со звуковым редактор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Кодирование звуковой информации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видео. Flash-аним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ой кадр. Разрешение кадра. Зависимые кадры. Потоковой виде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Хранение, поиск и сортировка информации в базах данных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Цифровое виде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по теме </w:t>
            </w:r>
            <w:r>
              <w:rPr>
                <w:sz w:val="20"/>
                <w:szCs w:val="20"/>
              </w:rPr>
              <w:t>Хранение, поиск и сортировка информации в базах данных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 цифрового фото и создание слайд-шо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фотографий в ПК и создание слайд-шо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Кодирование и обработка графической, звуковой и видео информ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е решение задачи по теме Цифровое виде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загрузки фотографий и создания слайд-ш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по теме </w:t>
            </w:r>
            <w:r>
              <w:rPr>
                <w:sz w:val="20"/>
                <w:szCs w:val="20"/>
              </w:rPr>
              <w:t>Кодирование и обработка графической, звуковой и видео информации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решение теоретических и практических задач с использованием ПК по теме курса </w:t>
            </w:r>
          </w:p>
        </w:tc>
      </w:tr>
      <w:tr>
        <w:trPr>
          <w:trHeight w:val="6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езентация. Слайд. Шаблоны оформления. Объекты слайда: рисунки, текст, диаграммы. Форматирование объектов слайда. Создание презентации. Сохранение. Смена слайдов. Просмотр презент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создания презент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нтерактивности в презентац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презентация (последовательная смена слайдов по щелчку и по времени). Интерактивная презентация. Гиперссылка внутри презентации.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создания интерактивной и активной презент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глаз и опорно-двигательного аппарата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в презентаци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мация через последовательную смену слайдов. Циклическая презентация. Эффекты анимации на объектах слайда и слайде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беседа с учителем. Составление опорного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емонстрацио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наложения анимационных эффектов на объекты 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а по созданию анимации через последовательную смену слай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ктической работы. Генерация и запись выво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жнения для глаз и опорно-двигательного аппарат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а</w:t>
            </w:r>
          </w:p>
        </w:tc>
      </w:tr>
      <w:tr>
        <w:trPr>
          <w:trHeight w:val="61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и резер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курса. Озвучивание индивидуальных поисковых проектов, сообщений, докладов по теме курса. Защита проектов презентаций по теме курса.</w:t>
            </w:r>
          </w:p>
        </w:tc>
      </w:tr>
    </w:tbl>
    <w:p>
      <w:pPr>
        <w:pStyle w:val="Normal"/>
        <w:ind w:left="180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left="180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SchoolBookC">
    <w:charset w:val="00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9" w:firstLine="76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5"/>
        </w:tabs>
        <w:ind w:left="284" w:firstLine="141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9" w:firstLine="76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5"/>
        </w:tabs>
        <w:ind w:left="284" w:firstLine="141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5"/>
        </w:tabs>
        <w:ind w:left="284" w:firstLine="141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Greenurl1">
    <w:name w:val="green_url1"/>
    <w:qFormat/>
    <w:rPr>
      <w:color w:val="00660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Замещающий текст1"/>
    <w:qFormat/>
    <w:rPr>
      <w:rFonts w:cs="Times New Roman"/>
      <w:color w:val="80808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Name">
    <w:name w:val="name"/>
    <w:qFormat/>
    <w:rPr>
      <w:rFonts w:cs="Times New Roman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b/>
      <w:bCs/>
      <w:color w:val="339966"/>
      <w:sz w:val="28"/>
      <w:szCs w:val="24"/>
      <w:lang w:val="ru-RU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62">
    <w:name w:val="Заголовок №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71">
    <w:name w:val="Заголовок №7_"/>
    <w:qFormat/>
    <w:rPr>
      <w:rFonts w:ascii="Arial Unicode MS" w:hAnsi="Arial Unicode MS" w:eastAsia="Arial Unicode MS" w:cs="Arial Unicode MS"/>
      <w:shd w:fill="FFFFFF" w:val="clear"/>
    </w:rPr>
  </w:style>
  <w:style w:type="character" w:styleId="8">
    <w:name w:val="Основной текст + 8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84">
    <w:name w:val="Основной текст + 84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trike w:val="false"/>
      <w:dstrike w:val="false"/>
      <w:sz w:val="16"/>
      <w:szCs w:val="16"/>
      <w:u w:val="none"/>
      <w:shd w:fill="FFFFFF" w:val="clear"/>
    </w:rPr>
  </w:style>
  <w:style w:type="character" w:styleId="81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  <w:lang w:val="en-US" w:bidi="en-US"/>
    </w:rPr>
  </w:style>
  <w:style w:type="character" w:styleId="23">
    <w:name w:val="Заголовок №2_"/>
    <w:qFormat/>
    <w:rPr>
      <w:rFonts w:ascii="Arial" w:hAnsi="Arial" w:eastAsia="Arial" w:cs="Arial"/>
      <w:b/>
      <w:bCs/>
      <w:spacing w:val="2"/>
      <w:sz w:val="21"/>
      <w:szCs w:val="21"/>
      <w:shd w:fill="FFFFFF" w:val="clear"/>
    </w:rPr>
  </w:style>
  <w:style w:type="character" w:styleId="33">
    <w:name w:val="Заголовок №3_"/>
    <w:qFormat/>
    <w:rPr>
      <w:rFonts w:ascii="Arial" w:hAnsi="Arial" w:eastAsia="Arial" w:cs="Arial"/>
      <w:b/>
      <w:bCs/>
      <w:spacing w:val="2"/>
      <w:sz w:val="18"/>
      <w:szCs w:val="1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spacing w:val="0"/>
      <w:sz w:val="19"/>
      <w:szCs w:val="19"/>
      <w:shd w:fill="FFFFFF" w:val="clear"/>
    </w:rPr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spacing w:val="0"/>
      <w:sz w:val="19"/>
      <w:szCs w:val="19"/>
      <w:shd w:fill="FFFFFF" w:val="clear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ind w:left="4" w:right="11" w:firstLine="335"/>
      <w:jc w:val="both"/>
    </w:pPr>
    <w:rPr>
      <w:color w:val="000000"/>
      <w:sz w:val="28"/>
      <w:szCs w:val="21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" w:hAnsi="SchoolBookC" w:eastAsia="Calibri" w:cs="SchoolBookC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rFonts w:ascii="Calibri" w:hAnsi="Calibri" w:cs="Calibri"/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atLeast" w:line="240" w:before="0" w:after="1920"/>
      <w:jc w:val="center"/>
      <w:outlineLvl w:val="5"/>
    </w:pPr>
    <w:rPr>
      <w:rFonts w:ascii="Arial Unicode MS" w:hAnsi="Arial Unicode MS" w:eastAsia="Arial Unicode MS" w:cs="Arial Unicode MS"/>
      <w:sz w:val="23"/>
      <w:szCs w:val="23"/>
    </w:rPr>
  </w:style>
  <w:style w:type="paragraph" w:styleId="711">
    <w:name w:val="Заголовок №71"/>
    <w:basedOn w:val="Normal"/>
    <w:qFormat/>
    <w:pPr>
      <w:widowControl w:val="false"/>
      <w:shd w:fill="FFFFFF" w:val="clear"/>
      <w:spacing w:lineRule="exact" w:line="235" w:before="240" w:after="0"/>
      <w:jc w:val="center"/>
      <w:outlineLvl w:val="6"/>
    </w:pPr>
    <w:rPr>
      <w:rFonts w:ascii="Arial Unicode MS" w:hAnsi="Arial Unicode MS" w:eastAsia="Arial Unicode MS" w:cs="Arial Unicode MS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Style33">
    <w:name w:val="Выделенная цитата"/>
    <w:basedOn w:val="Normal"/>
    <w:next w:val="Normal"/>
    <w:qFormat/>
    <w:pPr>
      <w:ind w:left="720" w:right="720" w:firstLine="709"/>
      <w:jc w:val="both"/>
    </w:pPr>
    <w:rPr>
      <w:rFonts w:eastAsia="Times New Roman"/>
      <w:b/>
      <w:i/>
      <w:szCs w:val="22"/>
      <w:lang w:val="en-US" w:bidi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00" w:after="240"/>
      <w:ind w:hanging="1200"/>
      <w:jc w:val="center"/>
      <w:outlineLvl w:val="1"/>
    </w:pPr>
    <w:rPr>
      <w:rFonts w:ascii="Arial" w:hAnsi="Arial" w:eastAsia="Arial" w:cs="Arial"/>
      <w:b/>
      <w:bCs/>
      <w:spacing w:val="2"/>
      <w:sz w:val="21"/>
      <w:szCs w:val="21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40"/>
      <w:ind w:hanging="260"/>
      <w:jc w:val="both"/>
    </w:pPr>
    <w:rPr>
      <w:rFonts w:ascii="Century Schoolbook" w:hAnsi="Century Schoolbook" w:eastAsia="Century Schoolbook" w:cs="Century Schoolbook"/>
      <w:spacing w:val="5"/>
      <w:sz w:val="17"/>
      <w:szCs w:val="17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2"/>
    </w:pPr>
    <w:rPr>
      <w:rFonts w:ascii="Arial" w:hAnsi="Arial" w:eastAsia="Arial" w:cs="Arial"/>
      <w:b/>
      <w:bCs/>
      <w:spacing w:val="2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180"/>
      <w:outlineLvl w:val="1"/>
    </w:pPr>
    <w:rPr>
      <w:rFonts w:ascii="Arial" w:hAnsi="Arial" w:eastAsia="Arial Unicode MS" w:cs="Arial"/>
      <w:b/>
      <w:bCs/>
      <w:sz w:val="19"/>
      <w:szCs w:val="19"/>
    </w:rPr>
  </w:style>
  <w:style w:type="paragraph" w:styleId="Style3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Базовый"/>
    <w:qFormat/>
    <w:pPr>
      <w:widowControl/>
      <w:suppressAutoHyphens w:val="true"/>
      <w:bidi w:val="0"/>
      <w:spacing w:lineRule="atLeast" w:line="200"/>
      <w:ind w:left="709" w:hanging="86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5:00Z</dcterms:created>
  <dc:creator>Ольга</dc:creator>
  <dc:description/>
  <cp:keywords/>
  <dc:language>en-US</dc:language>
  <cp:lastModifiedBy>Учитель</cp:lastModifiedBy>
  <cp:lastPrinted>2017-08-30T13:14:00Z</cp:lastPrinted>
  <dcterms:modified xsi:type="dcterms:W3CDTF">2017-08-30T10:14:00Z</dcterms:modified>
  <cp:revision>5</cp:revision>
  <dc:subject/>
  <dc:title>Программа по учебному предмету «Информатика» для 5–6 классов</dc:title>
</cp:coreProperties>
</file>