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ого муниципального 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ОЗАВОДСКАЯ СРЕДНЯ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96720, Воронежская область, Кантемировский район, п. Охрозавод, ул. Школьная, 32, тел. 4-06-54, фак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8 (47367) 40-980    </w:t>
      </w:r>
      <w:r>
        <w:rPr>
          <w:rFonts w:cs="Times New Roman" w:ascii="Times New Roman" w:hAnsi="Times New Roman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kn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oh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vr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ОГРН 1023600847544, ИНН 3612005716, ОКПО 497592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 от  10.10.201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Охрозавод 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работы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школьной медиации</w:t>
      </w:r>
    </w:p>
    <w:p>
      <w:pPr>
        <w:pStyle w:val="Normal"/>
        <w:spacing w:lineRule="auto" w:line="240" w:before="0" w:after="0"/>
        <w:ind w:right="29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-2015учебный год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и приказа департамента образования, науки и молодёжной политики Воронежской области от 21.07.2014 года № 810 «О создании служб школьной медиации в образовательных организациях Воронежской области», Положения о школьной медиации, утверждённого приказом директора МКОУ Охрозаводская СОШ № 84 от10.10..2014 года,  в целях реализации важнейших положений Национальной стратегии действий в интересах детей на 2012-2017 годы и разрешения конфликтных ситуаций между участниками образовательного процес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 состав  службы школьной медиа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:  заместитель директора по ВР – Хорина Г.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ы Доценко Ю.Ю. учитель математики, Суслина Е.В.- учитель 2-4 классов, социальный педагог – Моисеева И.П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:  Спирандина В.В.- 11-класс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ева Ю.А.- 9 класс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ложить ответственность за организацию деятельности службы школьной  медиации на куратора Хорину Г.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бе школьной медиации разработать и  утвердить план работы службы школьной медиации на 2014-2015 учебный год до 15.10.2014 год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му за ведение школьного сайта Доценко Ю.Ю. разместить на сайте МКОУ Охрозаводская СОШ и систематически обновлять информацию о деятельности службы школьной меди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данного приказа возложить на заместителя директора по УВР Самофалову Т.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Доценк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ого муниципального 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ОЗАВОДСКАЯ СРЕДНЯ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96720, Воронежская область, Кантемировский район, п. Охрозавод, ул. Школьная, 32, тел. 4-06-54, фак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8 (47367) 40-980    </w:t>
      </w:r>
      <w:r>
        <w:rPr>
          <w:rFonts w:cs="Times New Roman" w:ascii="Times New Roman" w:hAnsi="Times New Roman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kn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oh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vr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ОГРН 1023600847544, ИНН 3612005716, ОКПО 497592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 от  02.09.2015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Охрозавод 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работы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школьной медиации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-2016учебный год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и приказа департамента образования, науки и молодёжной политики Воронежской области от 21.07.2014 года № 810 «О создании служб школьной медиации в образовательных организациях Воронежской области», Положения о школьной медиации, утверждённого приказом директора МКОУ Охрозаводская СОШ № 84 от10.10..2014 года,  в целях реализации важнейших положений Национальной стратегии действий в интересах детей на 2012-2017 годы и разрешения конфликтных ситуаций между участниками образовательного процес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 состав  службы школьной медиа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:  заместитель директора по ВР – Хорина Г.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оры Барышникова Н.В.учитель литературы, Суслина Е.В.- учитель 2-4 классов, социальный педагог – Моисеева И.П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:  Спирандина В.В.- 11- класс,Титаренко С.В.-10 класс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ложить ответственность за организацию деятельности службы школьной  медиации на куратора Хорину Г.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бе школьной медиации разработать и  утвердить план работы службы школьной медиации на 2015-2016 учебный год до 05.09.2015 год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му за ведение школьного сайта Базула  Е.И. разместить на сайте МКОУ Охрозаводская СОШ и систематически обновлять информацию о деятельности службы школьной меди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данного приказа возложить на заместителя директора по УВР Самофалову Т.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Доценк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ohr@school.vrn.ru" TargetMode="External"/><Relationship Id="rId3" Type="http://schemas.openxmlformats.org/officeDocument/2006/relationships/hyperlink" Target="mailto:knt-ohr@school.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59:00Z</dcterms:created>
  <dc:creator>Ольга Ивановна</dc:creator>
  <dc:description/>
  <cp:keywords/>
  <dc:language>en-US</dc:language>
  <cp:lastModifiedBy>Доценко</cp:lastModifiedBy>
  <dcterms:modified xsi:type="dcterms:W3CDTF">2016-12-01T09:12:00Z</dcterms:modified>
  <cp:revision>3</cp:revision>
  <dc:subject/>
  <dc:title/>
</cp:coreProperties>
</file>