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ВЕРЖДАЮ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МКОУ Охрозаводская СО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__________________ О.И.Доценко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____" ____________ 2016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о общим собранием работник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ОУ Охрозаводская СО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антемировског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го района Воронежской област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окол № ___ от "___" ___________ 2016 г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гласовано: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едатель профессионального союза работников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КОУ Охрозаводская СО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  И.П.Моисеева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______» _______________ 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совете родителей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МКОУ Охрозаводская С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ложение о совете родителей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МКОУ Охрозаводская СО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лее -Положение)  разработано на основе Федерального закона от 29 декабря 2012 года N 273-ФЗ «Об образовании в Российской Федерации» (ст.24), Устава Учре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Совет родителей (законных представителей) несовершеннолетних обучающихся. (далее - Совет) создан по инициативе родителей (законных представителей) несовершеннолетних обучающихся в Учреждении в целях учета мнения 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их права и законные интерес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сновные задач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ве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2. Защита законных прав и интересов обучающихся и их родителей (законных представителей);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Организация и проведение  меро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Сотрудничество с органами управления Учреждением, по вопросам совершенствования образовательного процесса, организации внеурочного времени обучающихся</w:t>
      </w:r>
    </w:p>
    <w:p>
      <w:pPr>
        <w:pStyle w:val="Style15"/>
        <w:spacing w:before="0" w:after="0"/>
        <w:ind w:firstLine="709"/>
        <w:jc w:val="both"/>
        <w:rPr>
          <w:rStyle w:val="FontStyle11"/>
          <w:color w:val="000000"/>
          <w:sz w:val="18"/>
          <w:szCs w:val="18"/>
        </w:rPr>
      </w:pPr>
      <w:r>
        <w:rPr>
          <w:rStyle w:val="FontStyle11"/>
          <w:sz w:val="18"/>
          <w:szCs w:val="18"/>
        </w:rPr>
        <w:t>2.5. Участие в управлении Учреждением в форме, определяемой Уставом Учреждения.</w:t>
      </w:r>
    </w:p>
    <w:p>
      <w:pPr>
        <w:pStyle w:val="Style15"/>
        <w:spacing w:before="0" w:after="0"/>
        <w:jc w:val="both"/>
        <w:rPr>
          <w:rStyle w:val="FontStyle11"/>
          <w:color w:val="000000"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рядок формирования  и организация работы Совета родителей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Совет родителей является коллегиальным органом управления Учреждением  и работает в тесном контакте с Управляющим советом, педагогическим советом и другими коллегиальными органами  управления Учреждением и общественными организациям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овет родителей избирается из числа председателей советов родителей  классов в количестве 11 человек (по одному человеку от каждой параллели)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Выборы членов Совета родителей  проводится ежегодно не позднее 10 сентября текущего года.  Состав Совета родителей утверждается на общешкольном родительском собран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 Из своего состава члены Совета родителей избирают председателя . Председатель работает на общественных началах и ведет всю документацию Совета родителе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</w:t>
      </w:r>
      <w:r>
        <w:rPr>
          <w:sz w:val="18"/>
          <w:szCs w:val="18"/>
        </w:rPr>
        <w:t xml:space="preserve"> С правом совещательного голоса или без такого права в состав Совета родителей 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Совета родителей  в зависимости от повестки дня заседа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6. Совет родителей подотчётен общему собранию родителей Учреждения. </w:t>
      </w:r>
      <w:r>
        <w:rPr>
          <w:sz w:val="18"/>
          <w:szCs w:val="18"/>
        </w:rPr>
        <w:t>Совет родителей и родительские советы классов избираются сроком на один год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О своей работе совет родителей  отчитывается перед общим собранием родителей Учреждения не реже 1 раза в год.</w:t>
      </w:r>
    </w:p>
    <w:p>
      <w:pPr>
        <w:pStyle w:val="Style15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8. </w:t>
      </w:r>
      <w:r>
        <w:rPr>
          <w:sz w:val="18"/>
          <w:szCs w:val="18"/>
        </w:rPr>
        <w:t>Совет родителей  собирается на заседания не реже одного раза в четверть в соответствии с планом работы. План Совета является составной частью плана работы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3.9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вет родителей  правомочен выносить решения при наличии на заседании не менее половины своего состава. </w:t>
      </w:r>
      <w:r>
        <w:rPr>
          <w:sz w:val="18"/>
          <w:szCs w:val="18"/>
        </w:rPr>
        <w:t>Заседание считается правомочным, если на его заседании присутствует 2\3 численного состава членов Совета родителей.</w:t>
      </w:r>
      <w:r>
        <w:rPr>
          <w:color w:val="000000"/>
          <w:sz w:val="18"/>
          <w:szCs w:val="18"/>
        </w:rPr>
        <w:t xml:space="preserve"> Решения принимаются большинством голосов.</w:t>
      </w:r>
      <w:r>
        <w:rPr>
          <w:sz w:val="18"/>
          <w:szCs w:val="18"/>
        </w:rPr>
        <w:t xml:space="preserve"> При равенстве голосов, решающим считается голос председателя Совета родителей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0. Заседание Совета родителей ведет, как правило, председатель Совета родителей. Председатель ведет всю документацию и сдает ее в архив по завершению работы Совета родителей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1. Решения Совета родителей, принятые в пределах его полномочий и в соответствии с законодательством, являются рекомендательны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2. Директор Учреждения в месячный срок должен рассмотреть решение Совета родителей, принять по нему  соответствующее решение и сообщить о нем Совету родите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3. Заседания Совета  родителей оформляются протоколировано. В протоколах фиксируется ход обсуждения вопросов, предложения и замечания членов Совета родителей. Протоколы подписываются председателем Сов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4. Документация Совета родителей  постоянно хранится в делах Учреждения и передается по акту. В соответствии с установленным порядком документация Совета родителей сдается в архи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сновные полномочия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 Совет содействует обеспечению оптимальных условий для организации образовательного процесса -        Координирует деятельность классных родительских со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 Оказывает содействие в проведении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4. Совместно с администрацией Учреждения контролирует организацию качества питания обучающихся и охраны здоровь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5.  Оказывает помощь Учреждению в организации и проведении общешкольных родительских собр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6. Рассматривает обращения в свой адрес, а также обращения по вопросам, отнесенным настоящим положением к компетенции Совета, по поручению директора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7. Обсуждает локальные акты Учреждения по вопросам, входящим в компетенцию Совета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9. Взаимодействует с общественными организациями по вопросу пропаганды  традиций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0. Взаимодействует с педагогическими работниками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1. Взаимодействует с другими коллегиальными органами управления Учреждения по вопросам , относящимся к компетенции Совета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.12. Совет родителей учащихся может рассмотреть и другие вопросы деятельности Учреждения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FR1"/>
        <w:ind w:firstLine="709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5. Права совета </w:t>
      </w:r>
      <w:r>
        <w:rPr>
          <w:b w:val="false"/>
          <w:bCs w:val="false"/>
          <w:color w:val="000000"/>
          <w:sz w:val="18"/>
          <w:szCs w:val="18"/>
        </w:rPr>
        <w:t>родителей (законных представителей) несовершеннолетних обучающихся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компетенцией, установленной настоящим Положением, совет родителей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 Вносить предложения в коллегиальные органы управления Учреждением, получать информацию о результатах их рассмот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 Обращаться за разъяснениями в учреждения и организации муниципальной систем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Заслушивать и получать достоверную информацию о состоянии образовательной и воспитательной деятельности от администрации Учреждения, других коллегиальных органов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4. Вызывать на свои заседания родителей (законных представителей) обучающихся и воспитанников по представлениям (решениям) классных и групповых родительских комит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5. Принимать участие в обсуждении локальных акт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6. Давать разъяснения и предлагать мероприятия по совершенствованию воспитательной работы в Учреждении и в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7. Выносить общественное порицание родителям, уклоняющимся от воспитания детей в семь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8. Поощрять родителей (законных представителей) обучающихся за активную работу в Совете родителей, оказание помощи в проведении мероприятий и т.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9. 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0. Председатель совета родителей может присутствовать (с последующим информированием совета) на отдельных заседаниях  педагогического совета, других коллегиальных  органов управления по вопросам, относящимся к компетенции совета родителей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1. Совет родителей может ходатайствовать перед директором Учреждения о снятии  </w:t>
      </w:r>
      <w:r>
        <w:rPr>
          <w:rFonts w:cs="Times New Roman" w:ascii="Times New Roman" w:hAnsi="Times New Roman"/>
          <w:sz w:val="18"/>
          <w:szCs w:val="18"/>
        </w:rPr>
        <w:t>меры дисциплинарного взыскания с обучающегося до истечения года со дня ее приме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1:00Z</dcterms:created>
  <dc:creator>Гы</dc:creator>
  <dc:description/>
  <cp:keywords/>
  <dc:language>en-US</dc:language>
  <cp:lastModifiedBy>Доценко</cp:lastModifiedBy>
  <dcterms:modified xsi:type="dcterms:W3CDTF">2017-10-19T07:18:00Z</dcterms:modified>
  <cp:revision>2</cp:revision>
  <dc:subject/>
  <dc:title/>
</cp:coreProperties>
</file>