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378"/>
        <w:gridCol w:w="3623"/>
      </w:tblGrid>
      <w:tr>
        <w:trPr>
          <w:trHeight w:val="176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ТВЕРЖДАЮ:</w:t>
            </w:r>
          </w:p>
          <w:p>
            <w:pPr>
              <w:pStyle w:val="Heading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меститель  главы</w:t>
            </w:r>
          </w:p>
          <w:p>
            <w:pPr>
              <w:pStyle w:val="Heading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администрации </w:t>
            </w:r>
          </w:p>
          <w:p>
            <w:pPr>
              <w:pStyle w:val="Heading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антемировского</w:t>
            </w:r>
          </w:p>
          <w:p>
            <w:pPr>
              <w:pStyle w:val="Heading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униципального района</w:t>
            </w:r>
          </w:p>
          <w:p>
            <w:pPr>
              <w:pStyle w:val="Heading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редседатель КДН и ЗП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ТВЕРЖДАЮ:</w:t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уководитель отдела</w:t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 образованию</w:t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администрации </w:t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Кантемировского </w:t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униципального райо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ТВЕРЖДАЮ:</w:t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left"/>
              <w:rPr/>
            </w:pPr>
            <w:r>
              <w:rPr>
                <w:sz w:val="30"/>
                <w:szCs w:val="30"/>
                <w:lang w:val="ru-RU"/>
              </w:rPr>
              <w:t xml:space="preserve">Заместитель  начальника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ОНД и ПР по Богучарскому и Кантемировскому районам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подполковник внутренней </w:t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лужбы</w:t>
            </w:r>
          </w:p>
        </w:tc>
      </w:tr>
      <w:tr>
        <w:trPr>
          <w:trHeight w:val="13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.И. Филатов</w:t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.п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Ю.В. Горбанев</w:t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.п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.А. Волошенко</w:t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Heading"/>
              <w:spacing w:lineRule="exact" w:line="28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.п.</w:t>
            </w:r>
          </w:p>
          <w:p>
            <w:pPr>
              <w:pStyle w:val="Heading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Heading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и предупреждению пожаров и гибели детей в результате возгорания жилых помещений, образовательных и детских оздоровительных учреждениях  расположенных на территории   Кантемировского муниципального  района,  на 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2127"/>
        <w:gridCol w:w="32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Организация и проведение совещания с руководителями образовательных учреждений, по обеспечению безопасной жизнедеятельности несовершеннолетних.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 xml:space="preserve">Согласно утвержденному плану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администрации Кантемировского муниципального район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рганизация  проведения профилактических мероприятий (бесед, конкурсов, соревнований) по пожарной безопасности в образовательных учрежд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 xml:space="preserve">Согласно утвержденному плану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Кантемиров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  района.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рганизация и проведение в образовательных учреждениях Кантемировского района  родительских собраний, лекториев для родителей по пожарн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в течение  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Кантемиров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роведение профилактических мероприятий, направленных на формирование безопасной модели поведения в чрезвычайной ситуации при пожа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в течение  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администрации Кантемировского муниципального райо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  района.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рганизация и проведение разъяснительной работы среди родителей о недопустимости оставления детей без присмотра взрослых лиц, уголовной ответственности родителей за оставление  малолетних детей без присмотра (ст.109 УК «Причинение смерти по неосторожности», ст. 125 УК РФ «Оставление в опасности»)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в течение  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Кантемировскому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Кантемир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одготовка и размещение информации по профилактике детского травматизма, происшествий с детьми на дороге, гибели  и травматизма на пожарах, размещение в детских  образовательных и дошкольных учреждениях на специальных стендах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администрации Кантемировского муниципального район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Демонстрация в образовательных учреждениях мультфильмов, видеороликов, учебных видеофильмов по  пожарн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 </w:t>
            </w:r>
            <w:r>
              <w:rPr>
                <w:rStyle w:val="FontStyle35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 администрации Кантемировского муниципального район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родолжение  работы по проведению инструктажей с  работниками и  обучающимися  образовательных учреждений,  о мерах пожарной безопасности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администрации Кантемировского муниципального район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рганизация и проведение Единых дней профилактики, Месячников безопасности в образовательных учрежд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в течение  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администрации Кантемировского муниципального район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Проведение практических тренировок по действиям персонала </w:t>
            </w:r>
            <w:r>
              <w:rPr>
                <w:sz w:val="28"/>
                <w:szCs w:val="28"/>
              </w:rPr>
              <w:t xml:space="preserve">образовательных учреждениях Кантемировского района,   </w:t>
            </w:r>
            <w:r>
              <w:rPr>
                <w:rStyle w:val="FontStyle35"/>
                <w:sz w:val="28"/>
                <w:szCs w:val="28"/>
              </w:rPr>
              <w:t>в случае пожара на объ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ежемесяч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администрации Кантемировского муниципального район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рганизация  информирования обучающихся и их родителей о мерах обеспечения пожарной безопасности и ответственности за нарушение правил дорожного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администрации Кантемировского муниципального район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 xml:space="preserve">Приведение в соответствие с требованиями пожарной безопасности детских оздоровительных пришкольных лагерей и загородного лагеря,  в рамках подготовки их к летнему оздоровительному сезону 2017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 xml:space="preserve">апрель-ма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администрации Кантемировского муниципального район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рганизация «Недель безопасности» перед летними, весенними, осенними и зимними школьными  каникул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в 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администрации Кантемировского муниципального район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НД и ПР по Богучарскому и Кантемировскому районам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чаги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13-65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firstLine="197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0:00Z</dcterms:created>
  <dc:creator>Пользователь Windows</dc:creator>
  <dc:description/>
  <dc:language>en-US</dc:language>
  <cp:lastModifiedBy>korchagina</cp:lastModifiedBy>
  <cp:lastPrinted>2017-02-28T16:30:00Z</cp:lastPrinted>
  <dcterms:modified xsi:type="dcterms:W3CDTF">2017-02-28T13:32:00Z</dcterms:modified>
  <cp:revision>4</cp:revision>
  <dc:subject/>
  <dc:title/>
</cp:coreProperties>
</file>