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: Едем, едем мы в деревн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истематизация представ</w:t>
        <w:softHyphen/>
        <w:t>лений дошкольников о домашних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ши</w:t>
        <w:softHyphen/>
        <w:t>рять   представления детей о до</w:t>
        <w:softHyphen/>
        <w:t xml:space="preserve">машних животных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ть коммуникативные навыки через во</w:t>
        <w:softHyphen/>
        <w:t>влечение в совместную дея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ать  навыки  поисково-исследователь</w:t>
        <w:softHyphen/>
        <w:t>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</w:t>
        <w:softHyphen/>
        <w:t>вивать эмоциональную сферу и творческие способности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бе</w:t>
        <w:softHyphen/>
        <w:t>режное, доброжелательное отношение к животны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де</w:t>
        <w:softHyphen/>
        <w:t>тей: расширение представлений о домашних животных; развитие творческих способ</w:t>
        <w:softHyphen/>
        <w:t xml:space="preserve">ност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я: систематизация знаний до</w:t>
        <w:softHyphen/>
        <w:t>школьников по теме «Домашние животные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: мультимедийное оборудование, магнитная доска,  макет поезда, фигуры бабушки и дедушки в полный рост,  макет подворья с фигурками домашних животных, игрушечная машина, игрушка мальчик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картинки из набора «Домашние животные»,  муляжи овощей, схемы для магнитной доски, билеты с цифрами, продукты (молоко, сыр, кефир, творожок, конфеты, напиток  «пепсикола»), индивидуальные наборы для аппликации.</w:t>
      </w:r>
    </w:p>
    <w:p>
      <w:pPr>
        <w:pStyle w:val="Riddlelistco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Создание проблемной ситуации.</w:t>
      </w:r>
    </w:p>
    <w:p>
      <w:pPr>
        <w:pStyle w:val="Riddlelistco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удок автомобиля) </w:t>
      </w:r>
      <w:r>
        <w:rPr>
          <w:sz w:val="28"/>
          <w:szCs w:val="28"/>
        </w:rPr>
        <w:t xml:space="preserve">Ребята, к нам в группу приехал мальчик Ваня. Почему он такой грустный? </w:t>
      </w:r>
      <w:r>
        <w:rPr>
          <w:i/>
          <w:sz w:val="28"/>
          <w:szCs w:val="28"/>
        </w:rPr>
        <w:t>(Наверно  он хочет в детский сад? У него нет друзей и ему не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ем играть?</w:t>
      </w:r>
      <w:r>
        <w:rPr>
          <w:sz w:val="28"/>
          <w:szCs w:val="28"/>
        </w:rPr>
        <w:t xml:space="preserve">).  </w:t>
      </w:r>
    </w:p>
    <w:p>
      <w:pPr>
        <w:pStyle w:val="Riddlelistco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этом году он пошёл в 1 класс. Учительница дала ему задание  - приготовить  рассказ о домашних животных, но он  о них совсем ничего  не знает. Кто же ему поможет? (</w:t>
      </w:r>
      <w:r>
        <w:rPr>
          <w:i/>
          <w:sz w:val="28"/>
          <w:szCs w:val="28"/>
        </w:rPr>
        <w:t>Дети: мы)</w:t>
      </w:r>
      <w:r>
        <w:rPr>
          <w:sz w:val="28"/>
          <w:szCs w:val="28"/>
        </w:rPr>
        <w:t xml:space="preserve"> Вы?  Вы всё знаете о домашних животных? Расскажите Ване?  А ты, Ванечка, проходи, присаживайся   и слушай внимательно наш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х вы знаете домашних животных?  Расскажите, почему их так называют?  </w:t>
      </w:r>
      <w:r>
        <w:rPr>
          <w:i/>
          <w:sz w:val="28"/>
          <w:szCs w:val="28"/>
        </w:rPr>
        <w:t>(Дикие животные живут в лесу, домашние живут  рядом с домом человека и поэтому их называют «домашние животны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утешествие в дерев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вас приглашаю в путешествие в деревню. А на чем можно отправиться в деревню? А вот и не угадали. Мы поедем на поезде! Мы любим путешеств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зывают людей, которые едут в транспорте? (</w:t>
      </w:r>
      <w:r>
        <w:rPr>
          <w:i/>
          <w:sz w:val="28"/>
          <w:szCs w:val="28"/>
        </w:rPr>
        <w:t>пассажир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мы будем пассажирами?   </w:t>
      </w:r>
      <w:r>
        <w:rPr>
          <w:i/>
          <w:sz w:val="28"/>
          <w:szCs w:val="28"/>
        </w:rPr>
        <w:t>(весёлыми, вежливыми, аккуратными, дружны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ейчас я  вам раздам  билеты, а вам необходимо занять места, согласно вашей цифре в билете. </w:t>
      </w:r>
      <w:r>
        <w:rPr>
          <w:i/>
          <w:sz w:val="28"/>
          <w:szCs w:val="28"/>
        </w:rPr>
        <w:t>(Моё место №1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-ка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ться в пу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езде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 озорной народ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в деревне и нас встречают бабушка,  дедушка  и их питомцы. А кто у них  есть -   мы  угадаем!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гадки «Домашние животные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сь мышиный род, </w:t>
        <w:br/>
        <w:t>На охоту вышел…(</w:t>
      </w:r>
      <w:r>
        <w:rPr>
          <w:i/>
          <w:sz w:val="28"/>
          <w:szCs w:val="28"/>
        </w:rPr>
        <w:t>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инное ухо, </w:t>
        <w:br/>
        <w:t xml:space="preserve">Комочек пуха </w:t>
      </w:r>
      <w:r>
        <w:rPr>
          <w:i/>
          <w:sz w:val="28"/>
          <w:szCs w:val="28"/>
        </w:rPr>
        <w:t>(кролик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а пёстрая, </w:t>
        <w:br/>
        <w:t xml:space="preserve">Ест зелёное, </w:t>
        <w:br/>
        <w:t>Даёт белое</w:t>
      </w:r>
      <w:r>
        <w:rPr>
          <w:rStyle w:val="Answer"/>
          <w:sz w:val="28"/>
          <w:szCs w:val="28"/>
        </w:rPr>
        <w:t xml:space="preserve"> </w:t>
      </w:r>
      <w:r>
        <w:rPr>
          <w:rStyle w:val="Answer"/>
          <w:i/>
          <w:sz w:val="28"/>
          <w:szCs w:val="28"/>
        </w:rPr>
        <w:t>(корова)</w:t>
      </w:r>
      <w:r>
        <w:rPr>
          <w:sz w:val="28"/>
          <w:szCs w:val="28"/>
        </w:rPr>
        <w:br/>
        <w:br/>
        <w:t>Шубу тёплую в коле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тихая </w:t>
      </w:r>
      <w:r>
        <w:rPr>
          <w:i/>
          <w:sz w:val="28"/>
          <w:szCs w:val="28"/>
        </w:rPr>
        <w:t>(овечка)</w:t>
      </w:r>
      <w:r>
        <w:rPr>
          <w:sz w:val="28"/>
          <w:szCs w:val="28"/>
        </w:rPr>
        <w:t xml:space="preserve"> </w:t>
        <w:br/>
        <w:br/>
        <w:t xml:space="preserve">Хвост крючком, нос пятачком </w:t>
      </w:r>
      <w:r>
        <w:rPr>
          <w:i/>
          <w:sz w:val="28"/>
          <w:szCs w:val="28"/>
        </w:rPr>
        <w:t>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ванные ноги бегут по дороге (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озяина грущу</w:t>
        <w:br/>
      </w:r>
      <w:r>
        <w:rPr>
          <w:rStyle w:val="Answer"/>
          <w:i/>
          <w:sz w:val="28"/>
          <w:szCs w:val="28"/>
        </w:rPr>
        <w:t>(собака)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4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Артикуляционная гимнастик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се животные рады, что мы приехали в гости и хотят с нами пообщаться. Внимание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кто? </w:t>
      </w:r>
      <w:r>
        <w:rPr>
          <w:i/>
          <w:sz w:val="28"/>
          <w:szCs w:val="28"/>
        </w:rPr>
        <w:t xml:space="preserve">(Корова)  </w:t>
      </w:r>
      <w:r>
        <w:rPr>
          <w:sz w:val="28"/>
          <w:szCs w:val="28"/>
        </w:rPr>
        <w:t xml:space="preserve">Где теленок – не пойму? –  как мычит корова: </w:t>
      </w:r>
      <w:r>
        <w:rPr>
          <w:i/>
          <w:sz w:val="28"/>
          <w:szCs w:val="28"/>
        </w:rPr>
        <w:t>(Му-у-у)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? </w:t>
      </w:r>
      <w:r>
        <w:rPr>
          <w:i/>
          <w:sz w:val="28"/>
          <w:szCs w:val="28"/>
        </w:rPr>
        <w:t>(Лошадь)</w:t>
      </w:r>
      <w:r>
        <w:rPr>
          <w:sz w:val="28"/>
          <w:szCs w:val="28"/>
        </w:rPr>
        <w:t xml:space="preserve">  Мой хозяин далеко! – ржет лошадка: </w:t>
      </w:r>
      <w:r>
        <w:rPr>
          <w:i/>
          <w:sz w:val="28"/>
          <w:szCs w:val="28"/>
        </w:rPr>
        <w:t>(И-го-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? </w:t>
      </w:r>
      <w:r>
        <w:rPr>
          <w:i/>
          <w:sz w:val="28"/>
          <w:szCs w:val="28"/>
        </w:rPr>
        <w:t>( Овца )</w:t>
      </w:r>
      <w:r>
        <w:rPr>
          <w:sz w:val="28"/>
          <w:szCs w:val="28"/>
        </w:rPr>
        <w:t xml:space="preserve">  Очень весело мне!   -   блеет овечка :  </w:t>
      </w:r>
      <w:r>
        <w:rPr>
          <w:i/>
          <w:sz w:val="28"/>
          <w:szCs w:val="28"/>
        </w:rPr>
        <w:t xml:space="preserve">(Бэээ - бэээ)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? </w:t>
      </w:r>
      <w:r>
        <w:rPr>
          <w:i/>
          <w:sz w:val="28"/>
          <w:szCs w:val="28"/>
        </w:rPr>
        <w:t>(Коза)</w:t>
      </w:r>
      <w:r>
        <w:rPr>
          <w:sz w:val="28"/>
          <w:szCs w:val="28"/>
        </w:rPr>
        <w:t xml:space="preserve"> Дайте свежей травки мне! – блеет козочка: </w:t>
      </w:r>
      <w:r>
        <w:rPr>
          <w:i/>
          <w:sz w:val="28"/>
          <w:szCs w:val="28"/>
        </w:rPr>
        <w:t>(Мээ -мээ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? </w:t>
      </w:r>
      <w:r>
        <w:rPr>
          <w:i/>
          <w:sz w:val="28"/>
          <w:szCs w:val="28"/>
        </w:rPr>
        <w:t>(Свинья)</w:t>
      </w:r>
      <w:r>
        <w:rPr>
          <w:sz w:val="28"/>
          <w:szCs w:val="28"/>
        </w:rPr>
        <w:t xml:space="preserve">  Кто кашу съел мою? – свинка хрюкает: </w:t>
      </w:r>
      <w:r>
        <w:rPr>
          <w:i/>
          <w:sz w:val="28"/>
          <w:szCs w:val="28"/>
        </w:rPr>
        <w:t>(Хрю-х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? </w:t>
      </w:r>
      <w:r>
        <w:rPr>
          <w:i/>
          <w:sz w:val="28"/>
          <w:szCs w:val="28"/>
        </w:rPr>
        <w:t>(Кошка)</w:t>
      </w:r>
      <w:r>
        <w:rPr>
          <w:sz w:val="28"/>
          <w:szCs w:val="28"/>
        </w:rPr>
        <w:t xml:space="preserve"> Молочка налили мало! – кот мяукал: </w:t>
      </w:r>
      <w:r>
        <w:rPr>
          <w:i/>
          <w:sz w:val="28"/>
          <w:szCs w:val="28"/>
        </w:rPr>
        <w:t>(Мяу-мя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кто? </w:t>
      </w:r>
      <w:r>
        <w:rPr>
          <w:i/>
          <w:sz w:val="28"/>
          <w:szCs w:val="28"/>
        </w:rPr>
        <w:t>(Собака)</w:t>
      </w:r>
      <w:r>
        <w:rPr>
          <w:sz w:val="28"/>
          <w:szCs w:val="28"/>
        </w:rPr>
        <w:t xml:space="preserve"> Хватай вора за рукав! – пес залаял: </w:t>
      </w:r>
      <w:r>
        <w:rPr>
          <w:i/>
          <w:sz w:val="28"/>
          <w:szCs w:val="28"/>
        </w:rPr>
        <w:t>(Гав-гав-гав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 Упражнение «У кого кто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всех животных есть детёныши, давайте о них расскажем.  </w:t>
      </w:r>
      <w:r>
        <w:rPr>
          <w:i/>
          <w:sz w:val="28"/>
          <w:szCs w:val="28"/>
        </w:rPr>
        <w:t>(У коровы – телёнок, и т.д.)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6. Упражнение «Назови  ласков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очень любят своих малышей. Каждая мама приласкала своего малыша. И мы их назовём  ласково: </w:t>
      </w:r>
      <w:r>
        <w:rPr>
          <w:i/>
          <w:sz w:val="28"/>
          <w:szCs w:val="28"/>
        </w:rPr>
        <w:t>(щенок – щеночек и т.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Пальчиковая игра «Кто в деревне живёт»   (под музык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омашних животных у дедушки и бабушки. Мы всех их знаем и люб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еревн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ебока - рыжий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те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порос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ов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чка под крыле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х не трудно сосчитать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8. Упражнение «У кого что?»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 Ой, сколько вокруг домашних животных! А у кого же  из них  есть хвост? </w:t>
      </w:r>
      <w:r>
        <w:rPr>
          <w:i/>
          <w:sz w:val="28"/>
          <w:szCs w:val="28"/>
        </w:rPr>
        <w:t xml:space="preserve">(у всех).  </w:t>
      </w:r>
      <w:r>
        <w:rPr>
          <w:sz w:val="28"/>
          <w:szCs w:val="28"/>
        </w:rPr>
        <w:t xml:space="preserve">Рога?  </w:t>
      </w:r>
      <w:r>
        <w:rPr>
          <w:i/>
          <w:sz w:val="28"/>
          <w:szCs w:val="28"/>
        </w:rPr>
        <w:t>(у коровы, у барана, у козы)</w:t>
      </w:r>
      <w:r>
        <w:rPr>
          <w:sz w:val="28"/>
          <w:szCs w:val="28"/>
        </w:rPr>
        <w:t xml:space="preserve">. Мягкие лапки? </w:t>
      </w:r>
      <w:r>
        <w:rPr>
          <w:i/>
          <w:sz w:val="28"/>
          <w:szCs w:val="28"/>
        </w:rPr>
        <w:t>(у кошки).</w:t>
      </w:r>
      <w:r>
        <w:rPr>
          <w:sz w:val="28"/>
          <w:szCs w:val="28"/>
        </w:rPr>
        <w:t xml:space="preserve">  У кого нос пятачком? </w:t>
      </w:r>
      <w:r>
        <w:rPr>
          <w:i/>
          <w:sz w:val="28"/>
          <w:szCs w:val="28"/>
        </w:rPr>
        <w:t>(у свинь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9 . Упражнение  «Сколько животны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правимся с вами на  хозяйственный  двор, проверить всё ли там в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, сколько лошадей?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коровы есть у дедушки с бабушко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чёрно – белая, одна коричне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х животных по одному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одна коза и один баран) </w:t>
      </w:r>
    </w:p>
    <w:p>
      <w:pPr>
        <w:pStyle w:val="Normal"/>
        <w:jc w:val="both"/>
        <w:rPr/>
      </w:pPr>
      <w:r>
        <w:rPr>
          <w:sz w:val="28"/>
          <w:szCs w:val="28"/>
        </w:rPr>
        <w:t>А каких животных одинаков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в и порос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е животное понравилось больше всего и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Мне нравятся лошади, на них можно кат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е нравятся коровы, они дают моло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е хочется, чтоб  у меня были поросята, они такие весёлы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люблю козочку, с ней можно по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когда выросту, всяких животных разведу, у меня будет большое хозяйство!)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Динамическая пауза  (под музык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сейчас, детвора, нас ждёт весёлая игра! Были вы ребятки - станете зверятки! Будем  прыгать и скакать, чтоб животных показать! Покажите как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гает кролик, скачет лошадка,  кошка умывается; жуёт корова; бодается козлик; собачка хвостиком виляет?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 Упражнение «Накорми животных»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животных надо накормить, напоить, обо всех позаботится. Давайте поможем дедушке и бабушке.  </w:t>
      </w:r>
      <w:r>
        <w:rPr>
          <w:i/>
          <w:sz w:val="28"/>
          <w:szCs w:val="28"/>
        </w:rPr>
        <w:t>(Я накормила корову травой…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приятного аппетита животным, а нас ждёт  следующее  задание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Упражнение «Животные – помощники»</w:t>
      </w:r>
    </w:p>
    <w:p>
      <w:pPr>
        <w:pStyle w:val="Style15"/>
        <w:jc w:val="both"/>
        <w:rPr/>
      </w:pPr>
      <w:r>
        <w:rPr>
          <w:sz w:val="28"/>
          <w:szCs w:val="28"/>
        </w:rPr>
        <w:t>Домашние животные – настоящие помощники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пользу приносит собачка? </w:t>
      </w:r>
      <w:r>
        <w:rPr>
          <w:i/>
          <w:sz w:val="28"/>
          <w:szCs w:val="28"/>
        </w:rPr>
        <w:t>(ответ, схема)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кто спасает нас от мышей? </w:t>
      </w:r>
      <w:r>
        <w:rPr>
          <w:i/>
          <w:sz w:val="28"/>
          <w:szCs w:val="28"/>
        </w:rPr>
        <w:t>(ответ, схема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даёт нам шерсть для тёплых вещей? </w:t>
      </w:r>
      <w:r>
        <w:rPr>
          <w:i/>
          <w:sz w:val="28"/>
          <w:szCs w:val="28"/>
        </w:rPr>
        <w:t>(ответ, схема)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за что мы благодарим корову? </w:t>
      </w:r>
      <w:r>
        <w:rPr>
          <w:i/>
          <w:sz w:val="28"/>
          <w:szCs w:val="28"/>
        </w:rPr>
        <w:t>(ответ, схема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ко всем на свете  на  пользу идет! Кто пьет молоко, тот  здоровым   растет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какие молочные продукты вы знаете? </w:t>
      </w:r>
      <w:r>
        <w:rPr>
          <w:i/>
          <w:sz w:val="28"/>
          <w:szCs w:val="28"/>
        </w:rPr>
        <w:t xml:space="preserve">(Масло, сыр, кефир...) </w:t>
      </w:r>
      <w:r>
        <w:rPr>
          <w:sz w:val="28"/>
          <w:szCs w:val="28"/>
        </w:rPr>
        <w:t xml:space="preserve"> Молодцы, ребятки, много вы знаете молочных продукт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.Упражнение  «Полезные продукты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едушка и бабушка приготовили гостинцы  для Вани. Они хотят, чтобы внук вырос здоровым и ел полезную пищу. Помогите выбрать полезные молочные  продукты.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(Я положу Ване кефи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 я поставлю моло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ему положу сыр, я очень люблю  такие бутерброды на завтра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выбираю творож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думаю, что нужно положить сметану, она из молока)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Я передам Ване пепсиколу, он так обрадуется!) А  я вот не знаю, давайте  решим, как быть? (дети: она не полезна, убирают) А  конфеты  забыли положить! (ложит) Они не полезные ( убирает) Ну и что, что не полезные, но все дети любят сладости А давайте положим чуть  - чуть (положили 2 конфетк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 что ж  угощайся, Ваня, на здоровье! Спасибо вам, ребята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 Аппликация с элементами лепки «Кроли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душки и у бабушки разбежались кролики. Помогите их вернуть. </w:t>
      </w:r>
      <w:r>
        <w:rPr>
          <w:i/>
          <w:sz w:val="28"/>
          <w:szCs w:val="28"/>
        </w:rPr>
        <w:t>(Дети завершают аппликацию: Наклеивают уши, хвостик, лапки. Лепят морковку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.Заключительная часть «Путь домой» (под музык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олодцы. Всё рассказали Ване о домашних животных, всему научили. Он остаётся  погостить у дедушки с бабушкой  и поможет им ухаживать за домашними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А мы возвращаемся в детский сад. Там нас ждут интересные дела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iddlelistcol">
    <w:name w:val="riddlelist co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0:00Z</dcterms:created>
  <dc:creator>Алексей</dc:creator>
  <dc:description/>
  <cp:keywords/>
  <dc:language>en-US</dc:language>
  <cp:lastModifiedBy>Елена</cp:lastModifiedBy>
  <cp:lastPrinted>2014-09-05T13:52:00Z</cp:lastPrinted>
  <dcterms:modified xsi:type="dcterms:W3CDTF">2016-12-19T19:52:00Z</dcterms:modified>
  <cp:revision>30</cp:revision>
  <dc:subject/>
  <dc:title>Ребята к нам в группу приехал мальчик Ваня</dc:title>
</cp:coreProperties>
</file>