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b/>
          <w:b/>
          <w:bCs/>
        </w:rPr>
      </w:pPr>
      <w:r>
        <w:rPr>
          <w:b/>
          <w:bCs/>
        </w:rPr>
        <w:t>Паспорт волонтерского объединения</w:t>
      </w:r>
    </w:p>
    <w:p>
      <w:pPr>
        <w:pStyle w:val="Normal"/>
        <w:ind w:righ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" w:hanging="0"/>
        <w:jc w:val="both"/>
        <w:rPr/>
      </w:pPr>
      <w:r>
        <w:rPr/>
        <w:t>Номер ОУ МКОУ Охрозаводская СОШ        Район Кантемировский</w:t>
      </w:r>
    </w:p>
    <w:p>
      <w:pPr>
        <w:pStyle w:val="Normal"/>
        <w:ind w:right="-45" w:hanging="0"/>
        <w:jc w:val="both"/>
        <w:rPr/>
      </w:pPr>
      <w:r>
        <w:rPr/>
        <w:t>Адрес ОУ 396720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Воронежская область, Кантемировский район, п. Охрозавод, ул. Школьная, 32</w:t>
      </w:r>
    </w:p>
    <w:p>
      <w:pPr>
        <w:pStyle w:val="Normal"/>
        <w:ind w:right="-45" w:hanging="0"/>
        <w:jc w:val="both"/>
        <w:rPr/>
      </w:pPr>
      <w:r>
        <w:rPr/>
        <w:t>Ф.И.О.руководителя ОУ   Доценко Ольга Ивановна</w:t>
      </w:r>
    </w:p>
    <w:p>
      <w:pPr>
        <w:pStyle w:val="Normal"/>
        <w:rPr/>
      </w:pPr>
      <w:r>
        <w:rPr>
          <w:rStyle w:val="1"/>
        </w:rPr>
        <w:t xml:space="preserve">Контактная информация(тел., </w:t>
      </w:r>
      <w:r>
        <w:rPr>
          <w:rStyle w:val="1"/>
          <w:lang w:val="en-US"/>
        </w:rPr>
        <w:t>Email</w:t>
      </w:r>
      <w:r>
        <w:rPr>
          <w:rStyle w:val="1"/>
        </w:rPr>
        <w:t xml:space="preserve">  </w:t>
      </w:r>
      <w:r>
        <w:rPr/>
        <w:t>тел</w:t>
      </w:r>
      <w:r>
        <w:rPr>
          <w:lang w:val="fr-FR"/>
        </w:rPr>
        <w:t>. 4-06-54</w:t>
      </w:r>
      <w:r>
        <w:rPr/>
        <w:t xml:space="preserve">, факс: 8 (47367) 4-08-07 </w:t>
      </w:r>
    </w:p>
    <w:p>
      <w:pPr>
        <w:pStyle w:val="Normal"/>
        <w:rPr>
          <w:rStyle w:val="1"/>
          <w:sz w:val="22"/>
          <w:szCs w:val="22"/>
        </w:rPr>
      </w:pPr>
      <w:r>
        <w:rPr>
          <w:lang w:val="en-US"/>
        </w:rPr>
        <w:t>oxr</w:t>
      </w:r>
      <w:r>
        <w:rPr/>
        <w:t>-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45" w:hanging="0"/>
        <w:jc w:val="both"/>
        <w:rPr/>
      </w:pPr>
      <w:r>
        <w:rPr/>
        <w:t>Координатор волонтерского движения</w:t>
      </w:r>
    </w:p>
    <w:p>
      <w:pPr>
        <w:pStyle w:val="Normal"/>
        <w:ind w:right="-45" w:hanging="0"/>
        <w:jc w:val="both"/>
        <w:rPr/>
      </w:pPr>
      <w:r>
        <w:rPr/>
        <w:t xml:space="preserve">Доценко Юлия Юрьевна </w:t>
      </w:r>
    </w:p>
    <w:p>
      <w:pPr>
        <w:pStyle w:val="Normal"/>
        <w:ind w:right="-45" w:hanging="0"/>
        <w:jc w:val="both"/>
        <w:rPr/>
      </w:pPr>
      <w:r>
        <w:rPr>
          <w:rStyle w:val="1"/>
        </w:rPr>
        <w:t xml:space="preserve">Контактная информация(тел., </w:t>
      </w:r>
      <w:r>
        <w:rPr>
          <w:rStyle w:val="1"/>
          <w:lang w:val="en-US"/>
        </w:rPr>
        <w:t>Email</w:t>
      </w:r>
      <w:r>
        <w:rPr>
          <w:rStyle w:val="1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тел. 4-06-54, факс: 8 (47367) 4-08-07 </w:t>
      </w:r>
      <w:hyperlink r:id="rId2">
        <w:r>
          <w:rPr>
            <w:rStyle w:val="InternetLink"/>
            <w:lang w:val="en-US"/>
          </w:rPr>
          <w:t>ox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8 9204644384</w:t>
      </w:r>
    </w:p>
    <w:p>
      <w:pPr>
        <w:pStyle w:val="Normal"/>
        <w:ind w:right="-45" w:hanging="0"/>
        <w:jc w:val="both"/>
        <w:rPr/>
      </w:pPr>
      <w:r>
        <w:rPr/>
      </w:r>
    </w:p>
    <w:tbl>
      <w:tblPr>
        <w:tblW w:w="931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63"/>
        <w:gridCol w:w="4519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аименование волонтерского объединения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«Дозор»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тельное учреждение на базе которого создано волонтерское объединение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антемировского муниципального  района Воронежской области</w:t>
            </w:r>
          </w:p>
          <w:p>
            <w:pPr>
              <w:pStyle w:val="Normal"/>
              <w:rPr/>
            </w:pPr>
            <w:r>
              <w:rPr/>
              <w:t>Охрозаводская средняя общеобразовательная школа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ата создания волонтерского объединения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аправления деятельности объединения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-Гражданско- патриотическо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-Экологическо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еализуемые программы (проекты)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грамма гражданско-патриотического воспитания «Россия – наш дом» -проведение акций «Как живешь ветеран»?, чествование ветеранов и оказание им помощи, уход за памятником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Акция «Творим добро своими руками»- к Дню пожилых людей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Экологический проект «Зеленый марафон»- День Земли и Марш парков, акция «Подарок Земле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Проект «День здоровья»- распространение  листовок, осенний марафон, конкурс плакатов, выступление агитбригады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Акция «Клин белых журавлей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Социальный проект «Живи фонтан, живи»!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Численный состав объединения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Целевая аудитория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чащиеся МКОУ Охрозаводская СОШ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12-16 ле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молодежь и жители поселка Охрозавод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ые организации с которыми взаимодействуют волонтерские объединения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Администрация Журавского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Администрация ОАО «Журавский охровый завод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МКУК Журавский ЦКД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Совет ветеранов при администрации Журавского сельского поселени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Редакция газеты «Кантемировский вестник»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олучение гранта за последние 5 лет (разного уровня)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йонный  конкурс агитбригад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«Все краски творчества против наркотиков»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-   2011 год-3 место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                    </w:t>
            </w:r>
            <w:r>
              <w:rPr/>
              <w:t>-2012 год-3 место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Что? Где? Когда?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010 год – 1 место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011 год – 3место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012 год – 2 место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Областной конкурс социальных проектов «Я гражданин России-гражданин Воронежского края»- проект «Школьная телестудия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10год -1 место на районном этапе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3 место на областном этапе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011 год  - лауреаты  конкурс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Лауреаты Всероссийского конкурса «Моя страна –моя Россия»- 2010 год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едложение по дальнейшему развитию волонтерского объединения в районе (города)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ольше привлекать родительскую общественность, различные общественные структуры.</w:t>
            </w:r>
          </w:p>
        </w:tc>
      </w:tr>
    </w:tbl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r-scho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0:00Z</dcterms:created>
  <dc:creator>Доценко О.И.</dc:creator>
  <dc:description/>
  <dc:language>en-US</dc:language>
  <cp:lastModifiedBy>Учитель</cp:lastModifiedBy>
  <dcterms:modified xsi:type="dcterms:W3CDTF">2020-11-12T07:10:00Z</dcterms:modified>
  <cp:revision>2</cp:revision>
  <dc:subject/>
  <dc:title/>
</cp:coreProperties>
</file>