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Муниципальное  казённое   общеобразовательное учреждение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хрозаводская средняя общеобразовательная школа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023"/>
        <w:gridCol w:w="3672"/>
      </w:tblGrid>
      <w:tr>
        <w:trPr>
          <w:trHeight w:val="101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Утверждаю"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 ___________ О.И. Доц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№______ от "_____"___________</w:t>
            </w: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Согласовано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директора по УВР_____________ Т.Е. Самофал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"_____" ___________</w:t>
            </w:r>
            <w:r>
              <w:rPr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ПО </w:t>
      </w:r>
      <w:r>
        <w:rPr>
          <w:sz w:val="72"/>
          <w:szCs w:val="72"/>
        </w:rPr>
        <w:t>изобразительному искусств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4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sz w:val="32"/>
          <w:szCs w:val="32"/>
          <w:lang w:eastAsia="en-US"/>
        </w:rPr>
        <w:t>Разработал: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sz w:val="32"/>
          <w:szCs w:val="32"/>
          <w:lang w:eastAsia="en-US"/>
        </w:rPr>
        <w:t>Гайворонская М.Д.,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                         </w:t>
      </w:r>
      <w:r>
        <w:rPr>
          <w:sz w:val="32"/>
          <w:szCs w:val="32"/>
          <w:lang w:eastAsia="en-US"/>
        </w:rPr>
        <w:t>учитель начальных классов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5 -2016 учебный год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</w:rPr>
        <w:t>1.ПОЯСНИТЕЛЬНАЯ ЗАПИСКА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 xml:space="preserve">Программа  по изобразительному искусству составлена на основе Примерной программы начального общего образования по изобразительному искусству и авторской  программы </w:t>
      </w:r>
      <w:r>
        <w:rPr>
          <w:i/>
          <w:iCs/>
          <w:color w:val="000000"/>
        </w:rPr>
        <w:t>Ашиковой С.Г</w:t>
      </w:r>
      <w:r>
        <w:rPr>
          <w:bCs/>
        </w:rPr>
        <w:t xml:space="preserve"> «Изобразительное искусство. 1-4 классы», </w:t>
      </w:r>
      <w:r>
        <w:rPr/>
        <w:t>рекомендованной Министерством образования и науки РФ (Приказ Минобрнауки России №2080 от 24.12.2010г.), в соответствии с требованиями Федерального государственного образовательного стандарта начального общего образования (М., 2009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Для реализации программного содержания  используется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1.Ашикова С.Г. </w:t>
      </w:r>
      <w:r>
        <w:rPr>
          <w:color w:val="4F4F4F"/>
        </w:rPr>
        <w:t>И</w:t>
      </w:r>
      <w:r>
        <w:rPr>
          <w:color w:val="000000"/>
        </w:rPr>
        <w:t>зобразительное искусство : учебник для 4 класса / под ред. А.А. Мелик-</w:t>
      </w:r>
      <w:r>
        <w:rPr>
          <w:color w:val="4F4F4F"/>
        </w:rPr>
        <w:t>П</w:t>
      </w:r>
      <w:r>
        <w:rPr>
          <w:color w:val="000000"/>
        </w:rPr>
        <w:t xml:space="preserve">ашаева, С.Г. Яковлевой. Самара : </w:t>
      </w:r>
      <w:r>
        <w:rPr>
          <w:color w:val="4F4F4F"/>
        </w:rPr>
        <w:t>И</w:t>
      </w:r>
      <w:r>
        <w:rPr>
          <w:color w:val="000000"/>
        </w:rPr>
        <w:t xml:space="preserve">здательство «Учебная литература»: </w:t>
      </w:r>
      <w:r>
        <w:rPr>
          <w:color w:val="4F4F4F"/>
        </w:rPr>
        <w:t>И</w:t>
      </w:r>
      <w:r>
        <w:rPr>
          <w:color w:val="000000"/>
        </w:rPr>
        <w:t>здательский дом «Федоров»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2.Словари и энциклопедии </w:t>
      </w:r>
      <w:r>
        <w:rPr>
          <w:color w:val="000000"/>
        </w:rPr>
        <w:t>по изобразительному искусству.</w:t>
      </w:r>
    </w:p>
    <w:p>
      <w:pPr>
        <w:pStyle w:val="Normal"/>
        <w:autoSpaceDE w:val="false"/>
        <w:rPr/>
      </w:pPr>
      <w:r>
        <w:rPr>
          <w:i/>
          <w:iCs/>
          <w:color w:val="4F4F4F"/>
        </w:rPr>
        <w:t>И</w:t>
      </w:r>
      <w:r>
        <w:rPr>
          <w:i/>
          <w:iCs/>
          <w:color w:val="000000"/>
        </w:rPr>
        <w:t xml:space="preserve">скусство: </w:t>
      </w:r>
      <w:r>
        <w:rPr>
          <w:color w:val="000000"/>
        </w:rPr>
        <w:t xml:space="preserve">учебно-методическая газета для учителей МХК, музыки и </w:t>
      </w:r>
      <w:r>
        <w:rPr>
          <w:color w:val="4F4F4F"/>
        </w:rPr>
        <w:t>И</w:t>
      </w:r>
      <w:r>
        <w:rPr>
          <w:color w:val="000000"/>
        </w:rPr>
        <w:t xml:space="preserve">ЗО. М.: </w:t>
      </w:r>
      <w:r>
        <w:rPr>
          <w:color w:val="4F4F4F"/>
        </w:rPr>
        <w:t>П</w:t>
      </w:r>
      <w:r>
        <w:rPr>
          <w:color w:val="000000"/>
        </w:rPr>
        <w:t>ервое сентября.</w:t>
      </w:r>
    </w:p>
    <w:p>
      <w:pPr>
        <w:pStyle w:val="Normal"/>
        <w:autoSpaceDE w:val="false"/>
        <w:rPr/>
      </w:pPr>
      <w:r>
        <w:rPr>
          <w:i/>
          <w:iCs/>
          <w:color w:val="4F4F4F"/>
        </w:rPr>
        <w:t>3.И</w:t>
      </w:r>
      <w:r>
        <w:rPr>
          <w:i/>
          <w:iCs/>
          <w:color w:val="000000"/>
        </w:rPr>
        <w:t xml:space="preserve">скусство в школе: </w:t>
      </w:r>
      <w:r>
        <w:rPr>
          <w:color w:val="000000"/>
        </w:rPr>
        <w:t xml:space="preserve">общественно-педагогический и научно-методический журнал. М.: </w:t>
      </w:r>
      <w:r>
        <w:rPr>
          <w:color w:val="4F4F4F"/>
        </w:rPr>
        <w:t>И</w:t>
      </w:r>
      <w:r>
        <w:rPr>
          <w:color w:val="000000"/>
        </w:rPr>
        <w:t>скусство в школе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4.Юный художник: </w:t>
      </w:r>
      <w:r>
        <w:rPr>
          <w:color w:val="000000"/>
        </w:rPr>
        <w:t>журнал по изобразительному искусству для детей и юношества. М.: Юный художник.</w:t>
      </w:r>
    </w:p>
    <w:p>
      <w:pPr>
        <w:pStyle w:val="Normal"/>
        <w:spacing w:lineRule="auto" w:line="2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4F4F4F"/>
        </w:rPr>
        <w:t>П</w:t>
      </w:r>
      <w:r>
        <w:rPr>
          <w:color w:val="000000"/>
        </w:rPr>
        <w:t xml:space="preserve">рограмма по изобразительному искусству разработана на основе дидактических принципов и типических свойств методической </w:t>
      </w:r>
      <w:r>
        <w:rPr>
          <w:i/>
          <w:iCs/>
          <w:color w:val="000000"/>
        </w:rPr>
        <w:t xml:space="preserve">системы развивающего обучения Л.В. Занкова </w:t>
      </w:r>
      <w:r>
        <w:rPr>
          <w:color w:val="000000"/>
        </w:rPr>
        <w:t xml:space="preserve">и в соответствии с требованиями Федерального государственного образовательного стандарта начального общего образования. В качестве основы художественного воспитания отечественная педагогика рассматривает художественное творчество детей как процесс их приобщения ко всем видам искусства. Еще в конце XIX века на </w:t>
      </w:r>
      <w:r>
        <w:rPr>
          <w:color w:val="4F4F4F"/>
        </w:rPr>
        <w:t>П</w:t>
      </w:r>
      <w:r>
        <w:rPr>
          <w:color w:val="000000"/>
        </w:rPr>
        <w:t xml:space="preserve">ервом съезде русских художников и любителей художеств была принята формулировка: «Элементы художественного образования необходимы для полноты развития личности». Сегодня особенно важно понимание того, что от решения вопросов  художественного образования зависит сохранение и развитие культуры, а эстетическое воспитание </w:t>
      </w:r>
      <w:r>
        <w:rPr>
          <w:color w:val="4F4F4F"/>
        </w:rPr>
        <w:t xml:space="preserve">- </w:t>
      </w:r>
      <w:r>
        <w:rPr>
          <w:color w:val="000000"/>
        </w:rPr>
        <w:t xml:space="preserve">путь к духовному возрождению нации. В соответствии с приоритетными направлениями Концепции духовно-нравственного развития и воспитания личности гражданина Росси  определена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данного курса: </w:t>
      </w:r>
      <w:r>
        <w:rPr>
          <w:i/>
          <w:iCs/>
          <w:color w:val="000000"/>
        </w:rPr>
        <w:t>духовно-нравственное развитие личности учащегося, воспитание его ценностного отношения к прекрасному на основе обогащения опыта эмоционально-ценностного восприятия явлений жизни и опыта художественно-творческой деятельности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autoSpaceDE w:val="false"/>
        <w:rPr/>
      </w:pPr>
      <w:r>
        <w:rPr>
          <w:color w:val="333333"/>
        </w:rPr>
        <w:t>-</w:t>
      </w:r>
      <w:r>
        <w:rPr>
          <w:color w:val="000000"/>
        </w:rPr>
        <w:t>развитие эмоционально-эстетического отношения к явлениям жизни;</w:t>
      </w:r>
    </w:p>
    <w:p>
      <w:pPr>
        <w:pStyle w:val="Normal"/>
        <w:autoSpaceDE w:val="false"/>
        <w:rPr/>
      </w:pPr>
      <w:r>
        <w:rPr>
          <w:color w:val="333333"/>
        </w:rPr>
        <w:t>-</w:t>
      </w:r>
      <w:r>
        <w:rPr>
          <w:color w:val="000000"/>
        </w:rPr>
        <w:t>воспитание ценностного отношения к отечественным культурным традиция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важения к культуре народов других стран;</w:t>
      </w:r>
    </w:p>
    <w:p>
      <w:pPr>
        <w:pStyle w:val="Normal"/>
        <w:autoSpaceDE w:val="false"/>
        <w:rPr/>
      </w:pPr>
      <w:r>
        <w:rPr>
          <w:color w:val="333333"/>
        </w:rPr>
        <w:t xml:space="preserve">- </w:t>
      </w:r>
      <w:r>
        <w:rPr>
          <w:color w:val="000000"/>
        </w:rPr>
        <w:t xml:space="preserve">реализация творческого потенциала учащегося средствами художественной деятельности, развитие воображения и фантазии ребенка; </w:t>
      </w:r>
    </w:p>
    <w:p>
      <w:pPr>
        <w:pStyle w:val="Normal"/>
        <w:autoSpaceDE w:val="false"/>
        <w:rPr/>
      </w:pPr>
      <w:r>
        <w:rPr>
          <w:color w:val="333333"/>
        </w:rPr>
        <w:t>-</w:t>
      </w:r>
      <w:r>
        <w:rPr>
          <w:color w:val="000000"/>
        </w:rPr>
        <w:t>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Normal"/>
        <w:autoSpaceDE w:val="false"/>
        <w:rPr/>
      </w:pPr>
      <w:r>
        <w:rPr>
          <w:color w:val="333333"/>
        </w:rPr>
        <w:t xml:space="preserve">- </w:t>
      </w:r>
      <w:r>
        <w:rPr>
          <w:color w:val="000000"/>
        </w:rPr>
        <w:t>расширение общего и художественного кругозора учащихся;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Normal"/>
        <w:autoSpaceDE w:val="false"/>
        <w:rPr/>
      </w:pPr>
      <w:r>
        <w:rPr>
          <w:color w:val="333333"/>
        </w:rPr>
        <w:t>-</w:t>
      </w:r>
      <w:r>
        <w:rPr>
          <w:color w:val="000000"/>
        </w:rPr>
        <w:t>знакомство с основами изобразительного искусства, овладение элементарной  - художественной грамотностью, приобретение опыта работы в различных видах художественно-творческой деятельности;</w:t>
      </w:r>
    </w:p>
    <w:p>
      <w:pPr>
        <w:pStyle w:val="Normal"/>
        <w:autoSpaceDE w:val="false"/>
        <w:rPr/>
      </w:pPr>
      <w:r>
        <w:rPr>
          <w:color w:val="333333"/>
        </w:rPr>
        <w:t>-</w:t>
      </w:r>
      <w:r>
        <w:rPr>
          <w:color w:val="000000"/>
        </w:rPr>
        <w:t>развитие способности младших школьников к сотрудничеству в художественн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ЩАЯ   ХАРАКТЕРИСТИКА  ПРЕДМ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чностно- ориентированный и деятельностный подходы к обучению предполагают установление взаимосвязи между теоретическими и практическими аспектами.</w:t>
      </w:r>
    </w:p>
    <w:p>
      <w:pPr>
        <w:pStyle w:val="Normal"/>
        <w:autoSpaceDE w:val="false"/>
        <w:rPr/>
      </w:pPr>
      <w:r>
        <w:rPr>
          <w:color w:val="000000"/>
        </w:rPr>
        <w:t xml:space="preserve">В основу данного курса положена идея реализации объективно существующего единства двух форм искусства: </w:t>
      </w:r>
      <w:r>
        <w:rPr>
          <w:i/>
          <w:iCs/>
          <w:color w:val="000000"/>
        </w:rPr>
        <w:t xml:space="preserve">художественного восприятия и художественного выражения </w:t>
      </w:r>
      <w:r>
        <w:rPr>
          <w:color w:val="000000"/>
        </w:rPr>
        <w:t>(языка изобразительного искусства). Художественное восприятие имеет доминирующее значение в развитии эмоционально-ценностного отношения ребенка к миру. Овладение основами художественного языка (художественное выражение) позволит младшему школьнику проявить себя в творчестве, поможет при освоении смежных дисциплин. Сочетани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одной стороны, эстетического восприятия жизни и художественного восприят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кусства и, с другой стороны, художественного выражения будет способствов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нию эмоционально-ценностного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autoSpaceDE w:val="false"/>
        <w:rPr/>
      </w:pPr>
      <w:r>
        <w:rPr>
          <w:color w:val="000000"/>
        </w:rPr>
        <w:t xml:space="preserve">Важнейшим направлением ФГОС </w:t>
      </w:r>
      <w:r>
        <w:rPr>
          <w:color w:val="4F4F4F"/>
        </w:rPr>
        <w:t>Н</w:t>
      </w:r>
      <w:r>
        <w:rPr>
          <w:color w:val="000000"/>
        </w:rPr>
        <w:t xml:space="preserve">ОО 2009 года (далее </w:t>
      </w:r>
      <w:r>
        <w:rPr>
          <w:color w:val="4F4F4F"/>
        </w:rPr>
        <w:t xml:space="preserve">- </w:t>
      </w:r>
      <w:r>
        <w:rPr>
          <w:color w:val="000000"/>
        </w:rPr>
        <w:t xml:space="preserve">Стандарт) является </w:t>
      </w:r>
      <w:r>
        <w:rPr>
          <w:i/>
          <w:iCs/>
          <w:color w:val="000000"/>
        </w:rPr>
        <w:t>духовно-нравственное развитие и воспитание школьника</w:t>
      </w:r>
      <w:r>
        <w:rPr>
          <w:color w:val="000000"/>
        </w:rPr>
        <w:t xml:space="preserve">. </w:t>
      </w:r>
      <w:r>
        <w:rPr>
          <w:color w:val="4F4F4F"/>
        </w:rPr>
        <w:t>Н</w:t>
      </w:r>
      <w:r>
        <w:rPr>
          <w:color w:val="000000"/>
        </w:rPr>
        <w:t>а уровне содержания предметной линии «</w:t>
      </w:r>
      <w:r>
        <w:rPr>
          <w:color w:val="4F4F4F"/>
        </w:rPr>
        <w:t>И</w:t>
      </w:r>
      <w:r>
        <w:rPr>
          <w:color w:val="000000"/>
        </w:rPr>
        <w:t>зобразительное искусство» создаются условия для формирования: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 xml:space="preserve">патриотизма, ценностного отношения к культурно-историческому наследию своего народа, чему способствует знакомство с образцами классического искусства и народного художественного творчеств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Чувство  гордости за русскую художественную культуру формируется благодаря знакомству с творчеством </w:t>
      </w:r>
      <w:r>
        <w:rPr>
          <w:color w:val="4F4F4F"/>
        </w:rPr>
        <w:t>И</w:t>
      </w:r>
      <w:r>
        <w:rPr>
          <w:color w:val="000000"/>
        </w:rPr>
        <w:t>.</w:t>
      </w:r>
      <w:r>
        <w:rPr>
          <w:color w:val="4F4F4F"/>
        </w:rPr>
        <w:t>И</w:t>
      </w:r>
      <w:r>
        <w:rPr>
          <w:color w:val="000000"/>
        </w:rPr>
        <w:t xml:space="preserve">. Шишкина, </w:t>
      </w:r>
      <w:r>
        <w:rPr>
          <w:color w:val="4F4F4F"/>
        </w:rPr>
        <w:t>И</w:t>
      </w:r>
      <w:r>
        <w:rPr>
          <w:color w:val="000000"/>
        </w:rPr>
        <w:t>.</w:t>
      </w:r>
      <w:r>
        <w:rPr>
          <w:color w:val="4F4F4F"/>
        </w:rPr>
        <w:t>И</w:t>
      </w:r>
      <w:r>
        <w:rPr>
          <w:color w:val="000000"/>
        </w:rPr>
        <w:t>. Левитана, А.</w:t>
      </w:r>
      <w:r>
        <w:rPr>
          <w:color w:val="4F4F4F"/>
        </w:rPr>
        <w:t>И</w:t>
      </w:r>
      <w:r>
        <w:rPr>
          <w:color w:val="000000"/>
        </w:rPr>
        <w:t>. Куинджи, К.А. Корвина, В.В. Верещагина, З.Е. Серебряковой и др. Школьники знакомятся с древнерусскими городами Золотого кольца России, с шедеврами древнерусского искусства иконами А. Рублева, с народными промыслами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интереса к мировым достижениям в области искусства, культуры (знакомство учащихся с творчеством зарубежных художников, с архитектурой других стран, литературными источниками разных народов)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уважения к созидательному труду, к обучению; трудолюбия, потребност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вых знаниях и опыте, осознанного отношения к многогранности и творческом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рактеру профессии художник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ценностного отношения к прекрасному; формирования представлений об эстетических идеалах и ценностях (обучающиеся познакомятся с высокохудожественными произведениями живописи, литературы, музыки; смогут почувствовать красоту природы);</w:t>
      </w:r>
    </w:p>
    <w:p>
      <w:pPr>
        <w:pStyle w:val="Normal"/>
        <w:autoSpaceDE w:val="false"/>
        <w:rPr/>
      </w:pPr>
      <w:r>
        <w:rPr>
          <w:color w:val="4F4F4F"/>
        </w:rPr>
        <w:t xml:space="preserve">_ </w:t>
      </w:r>
      <w:r>
        <w:rPr>
          <w:color w:val="000000"/>
        </w:rPr>
        <w:t>нравственных чувств, этического сознания;</w:t>
      </w:r>
    </w:p>
    <w:p>
      <w:pPr>
        <w:pStyle w:val="Normal"/>
        <w:autoSpaceDE w:val="false"/>
        <w:rPr/>
      </w:pPr>
      <w:r>
        <w:rPr>
          <w:color w:val="4F4F4F"/>
        </w:rPr>
        <w:t xml:space="preserve">_ </w:t>
      </w:r>
      <w:r>
        <w:rPr>
          <w:color w:val="000000"/>
        </w:rPr>
        <w:t>представлений о вере, духовности, ценности религиозного мировоззрения;</w:t>
      </w:r>
    </w:p>
    <w:p>
      <w:pPr>
        <w:pStyle w:val="Normal"/>
        <w:autoSpaceDE w:val="false"/>
        <w:rPr/>
      </w:pPr>
      <w:r>
        <w:rPr>
          <w:color w:val="4F4F4F"/>
        </w:rPr>
        <w:t xml:space="preserve">_ </w:t>
      </w:r>
      <w:r>
        <w:rPr>
          <w:color w:val="000000"/>
        </w:rPr>
        <w:t>ценностного отношения к природе и окружающей среде, экологического сознания через знакомство с разнообразными явлениями и состояниями природы;</w:t>
      </w:r>
    </w:p>
    <w:p>
      <w:pPr>
        <w:pStyle w:val="Normal"/>
        <w:autoSpaceDE w:val="false"/>
        <w:rPr/>
      </w:pPr>
      <w:r>
        <w:rPr>
          <w:color w:val="4F4F4F"/>
        </w:rPr>
        <w:t xml:space="preserve">_ </w:t>
      </w:r>
      <w:r>
        <w:rPr>
          <w:color w:val="000000"/>
        </w:rPr>
        <w:t>ценностного отношения к здоровь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деляется внимание правильной организации рабочего места, соблюдению прави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ики безопасности, применению в работе безвредных веществ и экологичес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стых материал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ебованиям Стандарта соответствуют основные содержательные линии курса, направленные на личностное развитие учащихся, воспитание у них интереса к разнообразным видам художественно-творческой деятельности. Учебный материал представлен следующими тематическими разделами, отражающими деятельностный характер и нравственную сущность художественного образования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1. </w:t>
      </w:r>
      <w:r>
        <w:rPr>
          <w:i/>
          <w:iCs/>
          <w:color w:val="4F4F4F"/>
        </w:rPr>
        <w:t>П</w:t>
      </w:r>
      <w:r>
        <w:rPr>
          <w:i/>
          <w:iCs/>
          <w:color w:val="000000"/>
        </w:rPr>
        <w:t xml:space="preserve">рирода </w:t>
      </w:r>
      <w:r>
        <w:rPr>
          <w:color w:val="4F4F4F"/>
        </w:rPr>
        <w:t xml:space="preserve">- </w:t>
      </w:r>
      <w:r>
        <w:rPr>
          <w:i/>
          <w:iCs/>
          <w:color w:val="000000"/>
        </w:rPr>
        <w:t>главный художник (основы рисунка, графика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 Мир цвета (основы живописи, цветоведение)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3. </w:t>
      </w:r>
      <w:r>
        <w:rPr>
          <w:i/>
          <w:iCs/>
          <w:color w:val="4F4F4F"/>
        </w:rPr>
        <w:t>И</w:t>
      </w:r>
      <w:r>
        <w:rPr>
          <w:i/>
          <w:iCs/>
          <w:color w:val="000000"/>
        </w:rPr>
        <w:t>скусство в человеке (виды изобразительного искусства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 Человек в искусстве (портретный жанр).</w:t>
      </w:r>
    </w:p>
    <w:p>
      <w:pPr>
        <w:pStyle w:val="Normal"/>
        <w:autoSpaceDE w:val="false"/>
        <w:rPr/>
      </w:pPr>
      <w:r>
        <w:rPr>
          <w:color w:val="000000"/>
        </w:rPr>
        <w:t xml:space="preserve">Отличительной особенностью подачи материала в разделах является функциональное распределение страниц. Каждый разворот посвящен одному уроку. Левая страница разворота </w:t>
      </w:r>
      <w:r>
        <w:rPr>
          <w:color w:val="4F4F4F"/>
        </w:rPr>
        <w:t xml:space="preserve">- </w:t>
      </w:r>
      <w:r>
        <w:rPr>
          <w:i/>
          <w:iCs/>
          <w:color w:val="000000"/>
        </w:rPr>
        <w:t>«Впечатление»</w:t>
      </w:r>
      <w:r>
        <w:rPr>
          <w:color w:val="000000"/>
        </w:rPr>
        <w:t xml:space="preserve">. Здесь подобраны фотоматериалы и репродукции картин, соответствующие определенной тематике. </w:t>
      </w:r>
      <w:r>
        <w:rPr>
          <w:color w:val="4F4F4F"/>
        </w:rPr>
        <w:t>Н</w:t>
      </w:r>
      <w:r>
        <w:rPr>
          <w:color w:val="000000"/>
        </w:rPr>
        <w:t>аглядный материал сопровождается пояснительным текстом.</w:t>
      </w:r>
    </w:p>
    <w:p>
      <w:pPr>
        <w:pStyle w:val="Normal"/>
        <w:autoSpaceDE w:val="false"/>
        <w:rPr/>
      </w:pPr>
      <w:r>
        <w:rPr>
          <w:color w:val="4F4F4F"/>
        </w:rPr>
        <w:t>П</w:t>
      </w:r>
      <w:r>
        <w:rPr>
          <w:color w:val="000000"/>
        </w:rPr>
        <w:t xml:space="preserve">равая страница разворота </w:t>
      </w:r>
      <w:r>
        <w:rPr>
          <w:color w:val="4F4F4F"/>
        </w:rPr>
        <w:t>-</w:t>
      </w:r>
      <w:r>
        <w:rPr>
          <w:i/>
          <w:iCs/>
          <w:color w:val="000000"/>
        </w:rPr>
        <w:t xml:space="preserve">«Выражение» </w:t>
      </w:r>
      <w:r>
        <w:rPr>
          <w:color w:val="4F4F4F"/>
        </w:rPr>
        <w:t>-</w:t>
      </w:r>
      <w:r>
        <w:rPr>
          <w:color w:val="000000"/>
        </w:rPr>
        <w:t>содержит пошаговое выполнение</w:t>
      </w:r>
    </w:p>
    <w:p>
      <w:pPr>
        <w:pStyle w:val="Normal"/>
        <w:rPr/>
      </w:pPr>
      <w:r>
        <w:rPr>
          <w:color w:val="000000"/>
        </w:rPr>
        <w:t xml:space="preserve">задания с его вариантами. Детям помогают иллюстрации, а также изображение предлагаемого материала, инструментов и способов их использования. Такое построение учебников обусловлено логикой самого процесса творчества: </w:t>
      </w:r>
      <w:r>
        <w:rPr>
          <w:i/>
          <w:iCs/>
          <w:color w:val="000000"/>
        </w:rPr>
        <w:t>восприятие</w:t>
      </w:r>
      <w:r>
        <w:rPr>
          <w:color w:val="000000"/>
        </w:rPr>
        <w:t>, в процессе которого ребенок накапливает личностно значимый опыт, стимулирует его творчество, позволяющее ребенку выразить себя, почувствовать себя автором, художником.В соответствии с системно- деятельностным подходом содержание курса нацеле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активизацию художественно-эстетической и познавательной деятельности учащегося с учетом его возрастных особенностей, индивидуальных потребностей и возможностей, преемственности с уже имеющимся у детей опытом и на подготовку к дальнейшему образованию, формирование мотивации детей к художественному творчеству, к активной деятельности на уроке и во внеурочное время. С этой целью в дополнение к учебному</w:t>
      </w:r>
    </w:p>
    <w:p>
      <w:pPr>
        <w:pStyle w:val="Normal"/>
        <w:autoSpaceDE w:val="false"/>
        <w:rPr/>
      </w:pPr>
      <w:r>
        <w:rPr>
          <w:color w:val="000000"/>
        </w:rPr>
        <w:t xml:space="preserve">материалу во всех учебниках даны рубрики «Знакомство с музеем» </w:t>
      </w:r>
      <w:r>
        <w:rPr>
          <w:color w:val="4F4F4F"/>
        </w:rPr>
        <w:t xml:space="preserve">- </w:t>
      </w:r>
      <w:r>
        <w:rPr>
          <w:color w:val="000000"/>
        </w:rPr>
        <w:t>иллюстрированный рассказ об известных музеях России и «Читаем и рисуем» (в 3 классе), содержание которых способствует расширению кругозора школьников, их познавательных потребностей. Материал под рубрикой «</w:t>
      </w:r>
      <w:r>
        <w:rPr>
          <w:color w:val="4F4F4F"/>
        </w:rPr>
        <w:t>П</w:t>
      </w:r>
      <w:r>
        <w:rPr>
          <w:color w:val="000000"/>
        </w:rPr>
        <w:t xml:space="preserve">риглашение в путешествие» знакомит, начиная со 2 класса, с культурой других народов, странами и городами мира. </w:t>
      </w:r>
      <w:r>
        <w:rPr>
          <w:color w:val="4F4F4F"/>
        </w:rPr>
        <w:t>И</w:t>
      </w:r>
      <w:r>
        <w:rPr>
          <w:color w:val="000000"/>
        </w:rPr>
        <w:t xml:space="preserve">ллюстрированный материал об известных художниках (рубрика «В мастерской  художника») помогает детям приобретать знания о жанрах, которые предпочитал тот или иной живописец, особенностях его творчества, распознавать стиль художника. </w:t>
      </w:r>
      <w:r>
        <w:rPr>
          <w:color w:val="4F4F4F"/>
        </w:rPr>
        <w:t>Н</w:t>
      </w:r>
      <w:r>
        <w:rPr>
          <w:color w:val="000000"/>
        </w:rPr>
        <w:t>аглядная информация о способах изображения в рисунке, живописи и композиции (рубрика «Азбука рисования») помогает учащимся в реализ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ственного замысла. Каждый раздел (со 2 класса) завершается рубрикой «Что</w:t>
      </w:r>
    </w:p>
    <w:p>
      <w:pPr>
        <w:pStyle w:val="Normal"/>
        <w:autoSpaceDE w:val="false"/>
        <w:rPr/>
      </w:pPr>
      <w:r>
        <w:rPr>
          <w:color w:val="000000"/>
        </w:rPr>
        <w:t xml:space="preserve">я знаю, что я умею». </w:t>
      </w:r>
      <w:r>
        <w:rPr>
          <w:color w:val="4F4F4F"/>
        </w:rPr>
        <w:t>П</w:t>
      </w:r>
      <w:r>
        <w:rPr>
          <w:color w:val="000000"/>
        </w:rPr>
        <w:t>редлагаемые задания и вопросы могут выполняться на нескольких уроках как индивидуально, так и в паре, группе, на уроке или дома. Такое структурирование содержания и наглядно -практический характер иллюстративного материала позволяют учебнику выполнять функцию своего рода самоучителя. Содержание курса направлено на целостное развитие личности ребенка посредством активного овладения различными видами деятельности. Это: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восприятие произведений искусства ,к</w:t>
      </w:r>
      <w:r>
        <w:rPr>
          <w:color w:val="000000"/>
        </w:rPr>
        <w:t>оторое развивает эмоциональную отзывчивость, способность к эмоциональному оцениванию увиденного не только в искусстве, но и в жизни, а также способность одномоментного восприятия сложных объектов и явлений; в дальнейш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то позволит позитивно воспринимать мир, испытывать положительные чувст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эмоции в процессе его познания (по всем разделам учебников)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 xml:space="preserve">рисунок </w:t>
      </w:r>
      <w:r>
        <w:rPr>
          <w:color w:val="4F4F4F"/>
        </w:rPr>
        <w:t xml:space="preserve">- </w:t>
      </w:r>
      <w:r>
        <w:rPr>
          <w:color w:val="000000"/>
        </w:rPr>
        <w:t>постепенный переход от знакомства и овладения простыми линиями разной формы, их изобразительно-выразительными возможностями, через приобретение навыка различного нажима на карандаш и тонирования поверхности бумаги графитным карандашом к основам построения и передачи объема и пространства на листе бумаги. В совокупности эти</w:t>
      </w:r>
    </w:p>
    <w:p>
      <w:pPr>
        <w:pStyle w:val="Normal"/>
        <w:autoSpaceDE w:val="false"/>
        <w:rPr>
          <w:color w:val="4F4F4F"/>
        </w:rPr>
      </w:pPr>
      <w:r>
        <w:rPr>
          <w:color w:val="000000"/>
        </w:rPr>
        <w:t>действия не только формируют художественный взгляд на окружающий мир, но и  обеспечивают качественное пространственно-образное мышление, способность к быстрым зарисовкам, выполнению несложных чертежей и планов (первый раздел учебников), а также зарисовок портретов знакомых, друзей, родственников (четвертый раздел учебников)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 xml:space="preserve">живопись </w:t>
      </w:r>
      <w:r>
        <w:rPr>
          <w:color w:val="4F4F4F"/>
        </w:rPr>
        <w:t>-</w:t>
      </w:r>
      <w:r>
        <w:rPr>
          <w:color w:val="000000"/>
        </w:rPr>
        <w:t>наблюдения детей за цветовыми сочетаниями в природе дополняются сначала их представлением о том, как они отражаются в картинах художников, а затем непосредственной деятельностью учащихся с цветом на основе различных материалов, включая эксперименты. Развитие чувствительности к цвету вообще и цветовым сочетаниям в частности  облагораживает эмоциональную сферу школьников, способствует более точной эмоциональной оценке явлений и состояний в природе и в окружающей жизн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 в будущем станет, в частности, базой для гармонизации пространства и жизненной среды на работе и дома (второй раздел учебников)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 xml:space="preserve">композиция </w:t>
      </w:r>
      <w:r>
        <w:rPr>
          <w:color w:val="000000"/>
        </w:rPr>
        <w:t>учит понимать целое, состоящее из различных частей, оценив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понимать их роль в пространстве картины, рисунка, изделия, выделять главное и</w:t>
      </w:r>
    </w:p>
    <w:p>
      <w:pPr>
        <w:pStyle w:val="Normal"/>
        <w:autoSpaceDE w:val="false"/>
        <w:rPr/>
      </w:pPr>
      <w:r>
        <w:rPr>
          <w:color w:val="000000"/>
        </w:rPr>
        <w:t xml:space="preserve">второстепенное, видеть соподчиненность элементов, выстраивать последовательность планов «ближе </w:t>
      </w:r>
      <w:r>
        <w:rPr>
          <w:color w:val="4F4F4F"/>
        </w:rPr>
        <w:t xml:space="preserve">- </w:t>
      </w:r>
      <w:r>
        <w:rPr>
          <w:color w:val="000000"/>
        </w:rPr>
        <w:t xml:space="preserve">дальше», «больше меньше», «выше </w:t>
      </w:r>
      <w:r>
        <w:rPr>
          <w:color w:val="4F4F4F"/>
        </w:rPr>
        <w:t xml:space="preserve">- </w:t>
      </w:r>
      <w:r>
        <w:rPr>
          <w:color w:val="000000"/>
        </w:rPr>
        <w:t>ниже» (третий и четвертый разделы учебников)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 xml:space="preserve">декоративно-прикладное искусство </w:t>
      </w:r>
      <w:r>
        <w:rPr>
          <w:color w:val="000000"/>
        </w:rPr>
        <w:t>раскрывает самобытность народной культуры, знакомит с традициями и обрядами разных народов, их бытом и образом жизни, показывает разнообразие и единство культур разных народов (третий раздел учебников)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 xml:space="preserve">скульптура и дизайн </w:t>
      </w:r>
      <w:r>
        <w:rPr>
          <w:color w:val="000000"/>
        </w:rPr>
        <w:t>наглядно показывают пространственные особен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аемых предметов и объектов, показывают соотношение частей и целого, развивают пространственное мышление, знакомят с формообразованием, приобщают к красоте (третий раздел учебников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ждый из этих видов деятельности постепенно и последовательно усложняется от класса к классу как в отношении изобразительного материала, так и в плане навыков его усво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Выполнение </w:t>
      </w:r>
      <w:r>
        <w:rPr>
          <w:i/>
          <w:iCs/>
          <w:color w:val="000000"/>
        </w:rPr>
        <w:t xml:space="preserve">проектно-творческих заданий </w:t>
      </w:r>
      <w:r>
        <w:rPr>
          <w:color w:val="000000"/>
        </w:rPr>
        <w:t xml:space="preserve">в групповой и парной работе позволяет обобщать полученные знания и творчески применять их на практике, а также успешно развивать коммуникативные умения </w:t>
      </w:r>
      <w:r>
        <w:rPr>
          <w:color w:val="4F4F4F"/>
        </w:rPr>
        <w:t>-</w:t>
      </w:r>
      <w:r>
        <w:rPr>
          <w:color w:val="000000"/>
        </w:rPr>
        <w:t>задавать вопросы друг другу и взрослому, расспрашивать о чем-либо, понимать речь собеседника и др. (коллективные работы в конце каждого раздела учебников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3.ЦЕННОСТНЫЕ   ОРИЕНТИРЫ  УЧЕБНОГО ПРЕДМЕТА «ТЕХНОЛОГИЯ»</w:t>
      </w:r>
    </w:p>
    <w:p>
      <w:pPr>
        <w:pStyle w:val="Normal"/>
        <w:autoSpaceDE w:val="false"/>
        <w:rPr/>
      </w:pPr>
      <w:r>
        <w:rPr>
          <w:color w:val="000000"/>
        </w:rPr>
        <w:t xml:space="preserve">Разнообразие видов практической деятельности младших школьников и вариативность заданий, рассчитанных на разный уровень освоения учебного материала, нацелены на реализацию индивидуально-личностного подхода к учащимся. Этому способствуют и дифференцированные задания для мальчиков и девочек, варианты выполнения заданий с подробным описанием в учебниках этапов работы. </w:t>
      </w:r>
      <w:r>
        <w:rPr>
          <w:color w:val="4F4F4F"/>
        </w:rPr>
        <w:t>Н</w:t>
      </w:r>
      <w:r>
        <w:rPr>
          <w:color w:val="000000"/>
        </w:rPr>
        <w:t>аглядность и доступность изложения материала создает возможности для индивидуальной, в том числе самостоятельной деятельности школьников разного уровня подготовленности, а также помогает учителю в объяснении темы урока. Тематический принцип структурирования учебного материала, при котором необходимые инструменты и соответствующие техники выполнения концентрируются вокруг предметных тем, придает содержанию уроков художественное единств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ирование у учащихся целостной картины мира достигается наличием внутрипредметных содержательных линий и межпредметными связями. Тематизм дает возможность строить урок на материале  произведений не только изобразительного, но и музыкального искусства, поэзии, художественной прозы, привлекать исторический и научный материал, усилив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жпредметные связи.</w:t>
      </w:r>
    </w:p>
    <w:p>
      <w:pPr>
        <w:pStyle w:val="Normal"/>
        <w:autoSpaceDE w:val="false"/>
        <w:rPr/>
      </w:pPr>
      <w:r>
        <w:rPr>
          <w:color w:val="000000"/>
        </w:rPr>
        <w:t>В предметной линии «</w:t>
      </w:r>
      <w:r>
        <w:rPr>
          <w:color w:val="4F4F4F"/>
        </w:rPr>
        <w:t>И</w:t>
      </w:r>
      <w:r>
        <w:rPr>
          <w:color w:val="000000"/>
        </w:rPr>
        <w:t>зобразительное искусство» акцентировано внимание на</w:t>
      </w:r>
    </w:p>
    <w:p>
      <w:pPr>
        <w:pStyle w:val="Normal"/>
        <w:autoSpaceDE w:val="false"/>
        <w:rPr/>
      </w:pPr>
      <w:r>
        <w:rPr>
          <w:color w:val="000000"/>
        </w:rPr>
        <w:t xml:space="preserve">формировании у младших школьников </w:t>
      </w:r>
      <w:r>
        <w:rPr>
          <w:i/>
          <w:iCs/>
          <w:color w:val="000000"/>
        </w:rPr>
        <w:t>системы универсальных учебных действий</w:t>
      </w:r>
      <w:r>
        <w:rPr>
          <w:color w:val="000000"/>
        </w:rPr>
        <w:t>, что позволяет полнее раскрыть основные положения дидактической концепции Л.В. Занкова, направленной на достижение оптимального общего развития каждого ребенка.</w:t>
      </w:r>
    </w:p>
    <w:p>
      <w:pPr>
        <w:pStyle w:val="Normal"/>
        <w:autoSpaceDE w:val="false"/>
        <w:rPr/>
      </w:pPr>
      <w:r>
        <w:rPr>
          <w:color w:val="000000"/>
        </w:rPr>
        <w:t>В результате изучения предмета «</w:t>
      </w:r>
      <w:r>
        <w:rPr>
          <w:color w:val="4F4F4F"/>
        </w:rPr>
        <w:t>И</w:t>
      </w:r>
      <w:r>
        <w:rPr>
          <w:color w:val="000000"/>
        </w:rPr>
        <w:t xml:space="preserve">зобразительное искусство» на ступени начального общего образования у выпускников будут сформированы определенные </w:t>
      </w:r>
      <w:r>
        <w:rPr>
          <w:i/>
          <w:iCs/>
          <w:color w:val="000000"/>
        </w:rPr>
        <w:t xml:space="preserve">личностные, регулятивные, познавательны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коммуникативные универсальные учебные действия как основа умения учиться</w:t>
      </w:r>
      <w:r>
        <w:rPr>
          <w:color w:val="000000"/>
        </w:rPr>
        <w:t>. Таким образом, курс «</w:t>
      </w:r>
      <w:r>
        <w:rPr>
          <w:color w:val="4F4F4F"/>
        </w:rPr>
        <w:t>И</w:t>
      </w:r>
      <w:r>
        <w:rPr>
          <w:color w:val="000000"/>
        </w:rPr>
        <w:t>зобразительное искусство» направлен на формирование общей культуры учащегося начальной школы, на его духовно-нравственное, социальное, личностное развитие, создание основы для самостоятельной организации учебно-познавательной и художественно- творческ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4.МЕСТО   УЧЕБНОГО   ПРЕДМЕТА  «ТЕХНОЛОГИЯ» В УЧЕБНОМ   ПЛАНЕ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Рабочая программа  рассчитана  на 34 часа (1 час в неделю из расчёта 34 учебных недель)., их них  </w:t>
      </w:r>
      <w:r>
        <w:rPr>
          <w:b/>
          <w:bCs/>
          <w:iCs/>
          <w:color w:val="333333"/>
        </w:rPr>
        <w:t>на учебную деятельность в</w:t>
      </w:r>
      <w:r>
        <w:rPr>
          <w:b/>
          <w:bCs/>
          <w:iCs/>
          <w:color w:val="333333"/>
          <w:u w:val="single"/>
        </w:rPr>
        <w:t xml:space="preserve"> урочной форме</w:t>
      </w:r>
      <w:r>
        <w:rPr>
          <w:b/>
          <w:bCs/>
          <w:iCs/>
          <w:color w:val="333333"/>
        </w:rPr>
        <w:t xml:space="preserve"> планируется 80% уроков(27 ч), на </w:t>
      </w:r>
      <w:r>
        <w:rPr>
          <w:b/>
          <w:bCs/>
          <w:iCs/>
          <w:color w:val="333333"/>
          <w:u w:val="single"/>
        </w:rPr>
        <w:t>внеурочные формы</w:t>
      </w:r>
      <w:r>
        <w:rPr>
          <w:b/>
          <w:bCs/>
          <w:iCs/>
          <w:color w:val="333333"/>
        </w:rPr>
        <w:t xml:space="preserve"> учебной деятельности, внеучебные виды деятельности -  20% уроков (7 уроков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ЛИЧНОСТНЫЕ, МЕТАПРЕДМЕТНЫЕ   И ПРЕДМЕТНЫЕ    РЕЗУЛЬТАТЫ ОСВОЕНИЯ    УЧЕБНОГО  ПРЕДМЕТА «ТЕХНОЛОГИ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 обучающегося будут сформированы: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эмоционально-ценностное отношение к миру, явлениям действительности и художественного творчеств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система положительных мотивов, включая мотивы творческого самовыражения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устойчивое представление о добре и зле, должном и недопустимом, которые станут базой самостоятельных поступков и действий на основе морального выбор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имания и поддержания нравственных устоев, нашедших отражение и оценку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кусстве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чувство любви, уважение к родителям, забота о младших и старших, ответственность за другого человек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осознание своей этнической принадлежности, принятие культуры и духов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адиций многонационального народа Российской Федерации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приобщение к мировой и отечественной культуре и освоение сокровищниц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образительного искусства, народных, национальных традиций, искусства друг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одов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позитивная самооценка и самоуважение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основа для организации культурного досуга и формирования культуры здорово_</w:t>
      </w:r>
    </w:p>
    <w:p>
      <w:pPr>
        <w:pStyle w:val="Normal"/>
        <w:rPr>
          <w:color w:val="000000"/>
        </w:rPr>
      </w:pPr>
      <w:r>
        <w:rPr>
          <w:color w:val="000000"/>
        </w:rPr>
        <w:t>го образа жизн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ля формирования: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потребности в художественном творчестве и в общении с искусством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понимания образной природы искусства, умения выражать свое отношение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 событиям и явлениям окружающего мир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чувства гордости за достижения отечественного и мирового художественного искусств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осознанного уважения и принятия традиций, самобытных культурных ценностей, форм культурно-исторической и духовной жизни родного края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способности к реализации своего творческого потенциала в духовной и художественно- продуктивной деятельност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способности оценивать и выстраивать на основе традиционных моральных норм и нравственных идеалов, воплощенных в искусстве, отношение к себе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ругим людям, обществу, государству, Отечеству, миру в целом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Normal"/>
        <w:rPr/>
      </w:pPr>
      <w:r>
        <w:rPr>
          <w:color w:val="4F4F4F"/>
        </w:rPr>
        <w:t xml:space="preserve">- </w:t>
      </w:r>
      <w:r>
        <w:rPr>
          <w:color w:val="000000"/>
        </w:rPr>
        <w:t>осуществлять целеполагание как формирование художественно-творческого замысла;</w:t>
      </w:r>
    </w:p>
    <w:p>
      <w:pPr>
        <w:pStyle w:val="Normal"/>
        <w:rPr/>
      </w:pPr>
      <w:r>
        <w:rPr>
          <w:color w:val="4F4F4F"/>
        </w:rPr>
        <w:t xml:space="preserve">- </w:t>
      </w:r>
      <w:r>
        <w:rPr>
          <w:color w:val="000000"/>
        </w:rPr>
        <w:t>планировать и организовывать действия в соответствии с целью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контролировать соответствие выполняемых действий способу реализации творческого замысл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адекватно воспринимать предложения и оценку учителей, родителей, сверстников и других людей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вносить коррективы на основе предвосхищения будущего результата и его соответствия замыслу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осуществлять самоконтроль своей творческой деятельности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преодолевать трудности при решении учебных и творческих задач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самостоятельно ставить цель, позволяющую достичь реализации собственного творческого замысла;</w:t>
      </w:r>
    </w:p>
    <w:p>
      <w:pPr>
        <w:pStyle w:val="Normal"/>
        <w:autoSpaceDE w:val="false"/>
        <w:rPr/>
      </w:pPr>
      <w:r>
        <w:rPr>
          <w:color w:val="4F4F4F"/>
        </w:rPr>
        <w:t xml:space="preserve">_ </w:t>
      </w:r>
      <w:r>
        <w:rPr>
          <w:i/>
          <w:iCs/>
          <w:color w:val="000000"/>
        </w:rPr>
        <w:t>высказывать собственное мнение о явлениях изобразительного искусств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действовать самостоятельно при разрешении проблемно- творческих ситуаций в учебной и внеурочной деятельнос</w:t>
      </w:r>
      <w:r>
        <w:rPr>
          <w:i/>
          <w:iCs/>
        </w:rPr>
        <w:t>ти, а также в повседневной жизн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анализировать произведения искусств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применять художественные умения, знания и представления о пластиче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кусствах для выполнения учебных и художественно-практических задач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воспринимать произведения пластических искусств и различных видов художественной деятельности: графики (рисунок), живописи, скульптуры, архитектур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удожественного конструирования, декоративно-прикладного искусств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осуществлять поиск необходимой информации для выполнения учебных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ческих заданий с использованием учебной и дополнительной литературы, в</w:t>
      </w:r>
    </w:p>
    <w:p>
      <w:pPr>
        <w:pStyle w:val="Normal"/>
        <w:autoSpaceDE w:val="false"/>
        <w:rPr/>
      </w:pPr>
      <w:r>
        <w:rPr>
          <w:color w:val="000000"/>
        </w:rPr>
        <w:t xml:space="preserve">том числе в контролируемом пространстве </w:t>
      </w:r>
      <w:r>
        <w:rPr>
          <w:color w:val="4F4F4F"/>
        </w:rPr>
        <w:t>И</w:t>
      </w:r>
      <w:r>
        <w:rPr>
          <w:color w:val="000000"/>
        </w:rPr>
        <w:t>нтернета;</w:t>
      </w:r>
    </w:p>
    <w:p>
      <w:pPr>
        <w:pStyle w:val="Normal"/>
        <w:rPr/>
      </w:pPr>
      <w:r>
        <w:rPr>
          <w:color w:val="4F4F4F"/>
        </w:rPr>
        <w:t>-</w:t>
      </w:r>
      <w:r>
        <w:rPr>
          <w:color w:val="000000"/>
        </w:rPr>
        <w:t>устанавливать аналогии;</w:t>
      </w:r>
    </w:p>
    <w:p>
      <w:pPr>
        <w:pStyle w:val="Normal"/>
        <w:rPr/>
      </w:pPr>
      <w:r>
        <w:rPr>
          <w:color w:val="4F4F4F"/>
        </w:rPr>
        <w:t xml:space="preserve">- </w:t>
      </w:r>
      <w:r>
        <w:rPr>
          <w:color w:val="000000"/>
        </w:rPr>
        <w:t>использовать знаково-символические средства, в том числе схемы, рисунки, знаки и символы для решения учебных (художественных) задач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воспринимать и анализировать тексты, соотносить их с репродукциями картин и другим визуально представленным материалом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обобщать (самостоятельно выделять ряд или класс объектов)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представлять информацию в виде сообщения с иллюстрациям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учиться: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строить свои рассуждения о характере, жанре, средствах художественной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разительности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расширять свои представления об изобразительном искусстве и художниках, о современных событиях культуры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фиксировать информацию о явлениях художественной культуры с помощью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нструментов ИКТ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соотносить различные художественные произведения по настроению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е, по различным средствам выразительност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произвольно составлять свои небольшие тексты, сообщения в устной и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исьменной форме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осуществлять выбор наиболее эффективных способов решения учебных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 в зависимости от конкретных условий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строить логически грамотное рассуждение, включающее установление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чинно-следственных связей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произвольно и осознанно владеть общими приемами решения учебны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воспринимать произведения изобразительного искусства как средство общ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жду людьм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продуктивно сотрудничать со взрослыми и сверстниками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вести диалог, участвовать в обсуждении значимых для человека явлений жизни и искусств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воспринимать мнение сверстников и взрослых о художественном произведен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результатах индивидуального и коллективного творчеств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контролировать свои действия в коллективной работе, соотносить их с действиями других участников и понимать важность совместной работы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задавать вопросы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использовать речь для регуляции своего действия и действий партнер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автора художественного произве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открыто и эмоционально выражать свое отношение к искусству, аргументировать свою позицию и координировать ее с позицией партнеров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выражать свое мнение о произведении искусства, используя разные речевые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редства (монолог, диалог, сочинения), в том числе средства и инструменты</w:t>
      </w:r>
    </w:p>
    <w:p>
      <w:pPr>
        <w:pStyle w:val="Normal"/>
        <w:autoSpaceDE w:val="false"/>
        <w:rPr/>
      </w:pPr>
      <w:r>
        <w:rPr>
          <w:i/>
          <w:iCs/>
          <w:color w:val="4F4F4F"/>
        </w:rPr>
        <w:t>И</w:t>
      </w:r>
      <w:r>
        <w:rPr>
          <w:i/>
          <w:iCs/>
          <w:color w:val="000000"/>
        </w:rPr>
        <w:t>КТ и дистанционного общения;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4F4F4F"/>
        </w:rPr>
        <w:t>-</w:t>
      </w:r>
      <w:r>
        <w:rPr>
          <w:i/>
          <w:iCs/>
          <w:color w:val="000000"/>
        </w:rPr>
        <w:t>проявлять творческую инициативу, самостоятельность, воспринимать намерения других участников в процессе коллективной творческой деятельност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задавать вопросы, необходимые для организации собственной деятельности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 сотрудничества с партнером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применять полученный опыт творческой деятельности при организаци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одержательного культурного досуг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иятие искусства и виды художественной деятельност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воспринимать богатство и разнообразие художественной культуры; ощущать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имать художественный замысел в картине художника; понимать особенности</w:t>
      </w:r>
    </w:p>
    <w:p>
      <w:pPr>
        <w:pStyle w:val="Normal"/>
        <w:autoSpaceDE w:val="false"/>
        <w:rPr/>
      </w:pPr>
      <w:r>
        <w:rPr>
          <w:color w:val="000000"/>
        </w:rPr>
        <w:t xml:space="preserve">восприятия художественного произведения </w:t>
      </w:r>
      <w:r>
        <w:rPr>
          <w:color w:val="4F4F4F"/>
        </w:rPr>
        <w:t xml:space="preserve">_ </w:t>
      </w:r>
      <w:r>
        <w:rPr>
          <w:color w:val="000000"/>
        </w:rPr>
        <w:t>художник и зритель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воспринимать чувства, воплощенные художниками в разных видах искусства,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ображении портретов людей разного возраст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узнавать произведения искусства по видам и жанрам, понимать, чем или из чего они выполнены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различать основные виды художественной деятельности (рисунок, живопис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ульптура, художественное конструирование и дизайн, декоративно-прикладное искусство);</w:t>
      </w:r>
    </w:p>
    <w:p>
      <w:pPr>
        <w:pStyle w:val="Normal"/>
        <w:autoSpaceDE w:val="false"/>
        <w:rPr/>
      </w:pPr>
      <w:r>
        <w:rPr>
          <w:color w:val="4F4F4F"/>
        </w:rPr>
        <w:t xml:space="preserve">_ </w:t>
      </w:r>
      <w:r>
        <w:rPr>
          <w:color w:val="000000"/>
        </w:rPr>
        <w:t>выражать собственное суждение о содержании и выполнении того или иного произведения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отличать материалы для рисунка, живописи и скульптуры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участвовать в художественно-творческой деятельности, используя различ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удожественные материалы и приемы работы с ними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понимать несложную форму предметов природы и уметь ее передавать на плоскост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использовать нужные материалы для максимальной выразительности замысла;</w:t>
      </w:r>
    </w:p>
    <w:p>
      <w:pPr>
        <w:pStyle w:val="Normal"/>
        <w:autoSpaceDE w:val="false"/>
        <w:rPr>
          <w:color w:val="000000"/>
        </w:rPr>
      </w:pPr>
      <w:r>
        <w:rPr>
          <w:color w:val="4F4F4F"/>
        </w:rPr>
        <w:t xml:space="preserve">- </w:t>
      </w:r>
      <w:r>
        <w:rPr>
          <w:color w:val="000000"/>
        </w:rPr>
        <w:t>работать в смешанной технике на разных видах бумаги;</w:t>
      </w:r>
      <w:r>
        <w:rPr>
          <w:color w:val="4F4F4F"/>
        </w:rPr>
        <w:t xml:space="preserve"> </w:t>
      </w:r>
      <w:r>
        <w:rPr>
          <w:color w:val="000000"/>
        </w:rPr>
        <w:t>приводить примеры ведущих художественных музеев России, некоторых художественных музеев своего региона, показывать на примерах их роль и назначение</w:t>
      </w:r>
      <w:r>
        <w:rPr>
          <w:color w:val="4F4F4F"/>
        </w:rPr>
        <w:t xml:space="preserve"> 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различать и передавать в художественно-творческой деятельности характер, эмоциональные состояния и свое отношение к ним средствами художественно- разного язы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учиться: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участвовать в обсуждении содержания произведений изобразительного искусства и выразительных средств, различать сюжет и содержание в знакомых произведениях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расширять свои знания и представления о музеях России и мира, в том числе с помощью интернет- ресурсов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использовать компьютер, как дополнительный способ изображения и воплощения замысла; а также для хранения фотографий своих работ, выполненных  на бумаге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создавать на базе своих работ и работ своих одноклассников музей своего класс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искать и находить новые средства выразительности при изображении космос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применя</w:t>
      </w:r>
      <w:r>
        <w:rPr>
          <w:color w:val="000000"/>
        </w:rPr>
        <w:t>ть свою фантазию, предлагать вариант выполнения в процессе коллективных работ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выбирать и подбирать самостоятельно и с друзьями материалы, техники и идеи для воплощения замысл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видеть проявления прекрасного в произведениях искусства, в природе, на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лице, в быту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высказывать суждение о художественных произведениях, изображающих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роду и человека в различных эмоциональных состояниях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збука искусства. Как говорит искусство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использовать выразительные средства изобразительного искусства: композицию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у, ритм, линию, цвет, объем, фактур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различные художественные материалы для воплощения собственного художественно -творческого замысл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составлять и подбирать цветовые гаммы для замысла свое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ачи художественного замысла в собственной учебно-творческой деятельност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характерные черты внешнего облик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пользоваться симметрией для построения звезд; делать асимметричные композици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использовать различные линии, пятна и штрихи как основные средства выразительности; создавать фантастических животных различными способами, используя линии, пятно и штрих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изображать разнообразные формы предметов на плоскости с передачей объема и в пространстве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пользоваться построением рисунка для создания орнаментов, от простых до более сложных, в разных геометрических формах; использовать декоративные элементы, геометрические, растительные узоры для украшения своих изделий и предметов бы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учиться: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изображать с натуры и по преставлению несложные предметы и натюрморты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передавать перспективу пространства на плоскости различными способами и техниками графики, рисунка и живописи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осуществлять построение пейзажа различных географических широт, в разное время суток и год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 xml:space="preserve">четко выстраивать предметы в композиции: ближе </w:t>
      </w:r>
      <w:r>
        <w:rPr>
          <w:color w:val="4F4F4F"/>
        </w:rPr>
        <w:t xml:space="preserve">- </w:t>
      </w:r>
      <w:r>
        <w:rPr>
          <w:i/>
          <w:iCs/>
          <w:color w:val="000000"/>
        </w:rPr>
        <w:t>больше, дальше меньше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владеть основами цветоведения и смешения цветов, умело применять белую и черную краску, применять хроматические и ахроматические цвета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создавать композиции узоров и орнаментов народов России и мира на основе сближенных и противоположных цветовых сочетаний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чимые темы искусства. О чем говорит искусство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узнавать различные явления природы на репродукциях картин и фото художников, подмечая нюансы в процессе эмоционального обсуждения со сверстниками; фантазировать, используя впечатления от картин и фото художников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любить и беречь свой край, рассматривая картины местных художников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узнавать русский костюм, русский быт, русские избы, посуду, игрушки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выражать черты русского народа, его души, украшать русскими узорами и орнаментами жилище, одежду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color w:val="000000"/>
        </w:rPr>
        <w:t>создавать семейные портреты; дарить людям работы, выполненные своими руками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color w:val="000000"/>
        </w:rPr>
        <w:t>узнавать картины знакомых авторов отечественной и мировой живописи; разглядывая картины прошлого, задумываться о будуще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учающийся получит возможно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учиться: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передавать цветовые сочетания в пейзажах разных времен суток и года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передавать на плоскости композиции с перспективой планов в разных жанрах живописи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передавать воздушную перспективу, глубину земли и высоту неб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передавать настроение в пейзаже, натюрморте, портрете, выражая к ним свое отношение;</w:t>
      </w:r>
    </w:p>
    <w:p>
      <w:pPr>
        <w:pStyle w:val="Normal"/>
        <w:autoSpaceDE w:val="false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изображать образы архитектуры и декоративно-прикладного искусства;</w:t>
      </w:r>
    </w:p>
    <w:p>
      <w:pPr>
        <w:pStyle w:val="Normal"/>
        <w:autoSpaceDE w:val="false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участвовать в коллективных работах на значимые жизненные темы;</w:t>
      </w:r>
    </w:p>
    <w:p>
      <w:pPr>
        <w:pStyle w:val="Normal"/>
        <w:rPr/>
      </w:pPr>
      <w:r>
        <w:rPr>
          <w:color w:val="4F4F4F"/>
        </w:rPr>
        <w:t xml:space="preserve">- </w:t>
      </w:r>
      <w:r>
        <w:rPr>
          <w:i/>
          <w:iCs/>
          <w:color w:val="000000"/>
        </w:rPr>
        <w:t>понимать и передавать в художественной работе красоту человека в разных культурах мира;</w:t>
      </w:r>
    </w:p>
    <w:p>
      <w:pPr>
        <w:pStyle w:val="Normal"/>
        <w:rPr/>
      </w:pPr>
      <w:r>
        <w:rPr>
          <w:color w:val="4F4F4F"/>
        </w:rPr>
        <w:t>-</w:t>
      </w:r>
      <w:r>
        <w:rPr>
          <w:i/>
          <w:iCs/>
          <w:color w:val="000000"/>
        </w:rPr>
        <w:t>изображать красоту природы родного края в разных настроениях; прослеживать связь родной природы, людей и сказок с музыкальной культурой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6.СОДЕРЖАНИЕ     УЧЕБНОГО    ПРЕДМЕТА  «ИЗОБРАЗИТЕЛЬНОЕ   ИСКУССТВО"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 класс </w:t>
      </w:r>
      <w:r>
        <w:rPr>
          <w:color w:val="000000"/>
        </w:rPr>
        <w:t>(34 часа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аздел 1. </w:t>
      </w:r>
      <w:r>
        <w:rPr>
          <w:b/>
          <w:bCs/>
          <w:color w:val="4F4F4F"/>
        </w:rPr>
        <w:t>П</w:t>
      </w:r>
      <w:r>
        <w:rPr>
          <w:b/>
          <w:bCs/>
          <w:color w:val="000000"/>
        </w:rPr>
        <w:t xml:space="preserve">рирода </w:t>
      </w:r>
      <w:r>
        <w:rPr>
          <w:color w:val="4F4F4F"/>
        </w:rPr>
        <w:t xml:space="preserve">- </w:t>
      </w:r>
      <w:r>
        <w:rPr>
          <w:b/>
          <w:bCs/>
          <w:color w:val="000000"/>
        </w:rPr>
        <w:t>главный художник. (Композиция рисунка. Симметр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 асимметрия. Движение в композиции. Орнамент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Азбука рисования: </w:t>
      </w:r>
      <w:r>
        <w:rPr>
          <w:color w:val="4F4F4F"/>
        </w:rPr>
        <w:t>Н</w:t>
      </w:r>
      <w:r>
        <w:rPr>
          <w:color w:val="000000"/>
        </w:rPr>
        <w:t xml:space="preserve">овые возможности карандашей. </w:t>
      </w:r>
      <w:r>
        <w:rPr>
          <w:color w:val="4F4F4F"/>
        </w:rPr>
        <w:t>Н</w:t>
      </w:r>
      <w:r>
        <w:rPr>
          <w:color w:val="000000"/>
        </w:rPr>
        <w:t>овые возможности пастели.</w:t>
      </w:r>
    </w:p>
    <w:p>
      <w:pPr>
        <w:pStyle w:val="Normal"/>
        <w:autoSpaceDE w:val="false"/>
        <w:rPr/>
      </w:pPr>
      <w:r>
        <w:rPr>
          <w:color w:val="000000"/>
        </w:rPr>
        <w:t xml:space="preserve">Гелевые и шариковые ручки. Варианты и элементы построения орнаментов. </w:t>
      </w:r>
      <w:r>
        <w:rPr>
          <w:color w:val="4F4F4F"/>
        </w:rPr>
        <w:t>П</w:t>
      </w:r>
      <w:r>
        <w:rPr>
          <w:color w:val="000000"/>
        </w:rPr>
        <w:t xml:space="preserve">остроение разных форм звезд. </w:t>
      </w:r>
      <w:r>
        <w:rPr>
          <w:color w:val="4F4F4F"/>
        </w:rPr>
        <w:t>П</w:t>
      </w:r>
      <w:r>
        <w:rPr>
          <w:color w:val="000000"/>
        </w:rPr>
        <w:t xml:space="preserve">остроение формы фантастического животного. </w:t>
      </w:r>
      <w:r>
        <w:rPr>
          <w:i/>
          <w:iCs/>
          <w:color w:val="000000"/>
        </w:rPr>
        <w:t xml:space="preserve">Впечатление. Выражение: </w:t>
      </w:r>
      <w:r>
        <w:rPr>
          <w:color w:val="000000"/>
        </w:rPr>
        <w:t>Космос. Что мы видим с Земли (варианты построении звезд). Созвездия (способы изображения созвездий). Орнамент нашей Галактики (знакомство с орнаментом, способы его построения). Удивительный мир Земли (знакомство и работа с чертежными инструмента и). Фантастический орнамент (графическое искусство Я.Г. Чернихова).«А звездная даль так манит к себе…» (способы построения фантастического животного).</w:t>
      </w:r>
      <w:r>
        <w:rPr>
          <w:i/>
          <w:iCs/>
          <w:color w:val="000000"/>
        </w:rPr>
        <w:t xml:space="preserve">В мастерской художника: </w:t>
      </w:r>
      <w:r>
        <w:rPr>
          <w:color w:val="000000"/>
        </w:rPr>
        <w:t xml:space="preserve">Художник-космонавт (о живописи А.А. Леонова).Фантастический художник (о творчестве М.К. Чюрлениса). </w:t>
      </w:r>
      <w:r>
        <w:rPr>
          <w:color w:val="4F4F4F"/>
        </w:rPr>
        <w:t>П</w:t>
      </w:r>
      <w:r>
        <w:rPr>
          <w:color w:val="000000"/>
        </w:rPr>
        <w:t xml:space="preserve">ритяжение дальних миров. Мечты и тайны художника-фантаста (о творчестве В.Т. Черноволенко). </w:t>
      </w:r>
      <w:r>
        <w:rPr>
          <w:i/>
          <w:iCs/>
          <w:color w:val="585858"/>
        </w:rPr>
        <w:t xml:space="preserve">Коллективная работа: </w:t>
      </w:r>
      <w:r>
        <w:rPr>
          <w:color w:val="585858"/>
        </w:rPr>
        <w:t>«Ах, вернисаж…» (обобщение пройденного материала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аздел 2. Мир цвета (Живопись света. Свет и цвет. </w:t>
      </w:r>
      <w:r>
        <w:rPr>
          <w:b/>
          <w:bCs/>
          <w:color w:val="4F4F4F"/>
        </w:rPr>
        <w:t>И</w:t>
      </w:r>
      <w:r>
        <w:rPr>
          <w:b/>
          <w:bCs/>
          <w:color w:val="000000"/>
        </w:rPr>
        <w:t>зображение света.</w:t>
      </w:r>
    </w:p>
    <w:p>
      <w:pPr>
        <w:pStyle w:val="Normal"/>
        <w:autoSpaceDE w:val="false"/>
        <w:rPr/>
      </w:pPr>
      <w:r>
        <w:rPr>
          <w:b/>
          <w:bCs/>
          <w:color w:val="4F4F4F"/>
        </w:rPr>
        <w:t>П</w:t>
      </w:r>
      <w:r>
        <w:rPr>
          <w:b/>
          <w:bCs/>
          <w:color w:val="000000"/>
        </w:rPr>
        <w:t>остепенные переходы из света в тень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Азбука рисования: </w:t>
      </w:r>
      <w:r>
        <w:rPr>
          <w:color w:val="4F4F4F"/>
        </w:rPr>
        <w:t>И</w:t>
      </w:r>
      <w:r>
        <w:rPr>
          <w:color w:val="000000"/>
        </w:rPr>
        <w:t xml:space="preserve">зображение света. </w:t>
      </w:r>
      <w:r>
        <w:rPr>
          <w:i/>
          <w:iCs/>
          <w:color w:val="000000"/>
        </w:rPr>
        <w:t xml:space="preserve">Впечатление. Выражение: </w:t>
      </w:r>
      <w:r>
        <w:rPr>
          <w:color w:val="000000"/>
        </w:rPr>
        <w:t>Ск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лнца! Сколько света! (передача воздушной перспективы и утреннего настро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рироде). «Свет волшебный от луны…» (способы передачи настроения в лунну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чь). Свет далекой звезды (разные способы передачи света звезд). Свет север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яния (способ изображения северного сияния в ночном небе). Живой свет свечи</w:t>
      </w:r>
    </w:p>
    <w:p>
      <w:pPr>
        <w:pStyle w:val="Normal"/>
        <w:autoSpaceDE w:val="false"/>
        <w:rPr/>
      </w:pPr>
      <w:r>
        <w:rPr>
          <w:color w:val="000000"/>
        </w:rPr>
        <w:t xml:space="preserve">(способы изображения горящей свечи). Свет сердца (изображение человека светлой души с горящим сердцем). </w:t>
      </w:r>
      <w:r>
        <w:rPr>
          <w:i/>
          <w:iCs/>
          <w:color w:val="000000"/>
        </w:rPr>
        <w:t xml:space="preserve">В мастерской художника: </w:t>
      </w:r>
      <w:r>
        <w:rPr>
          <w:color w:val="000000"/>
        </w:rPr>
        <w:t>«</w:t>
      </w:r>
      <w:r>
        <w:rPr>
          <w:color w:val="4F4F4F"/>
        </w:rPr>
        <w:t>П</w:t>
      </w:r>
      <w:r>
        <w:rPr>
          <w:color w:val="000000"/>
        </w:rPr>
        <w:t xml:space="preserve">усть свет твой сияет людям…» (о творчестве В. Ван Гога). «Свеча горела на столе…» (о творчестве </w:t>
      </w:r>
      <w:r>
        <w:rPr>
          <w:color w:val="4F4F4F"/>
        </w:rPr>
        <w:t>И</w:t>
      </w:r>
      <w:r>
        <w:rPr>
          <w:color w:val="000000"/>
        </w:rPr>
        <w:t>.Ф. Хруцкого). Ангел-храните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мвол святой Руси (о творчестве А. Рублева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аздел 3. </w:t>
      </w:r>
      <w:r>
        <w:rPr>
          <w:b/>
          <w:bCs/>
          <w:color w:val="4F4F4F"/>
        </w:rPr>
        <w:t>И</w:t>
      </w:r>
      <w:r>
        <w:rPr>
          <w:b/>
          <w:bCs/>
          <w:color w:val="000000"/>
        </w:rPr>
        <w:t>скусство в человеке. (Декоративно-прикладное искусство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Бытовой жанр. </w:t>
      </w:r>
      <w:r>
        <w:rPr>
          <w:b/>
          <w:bCs/>
          <w:color w:val="4F4F4F"/>
        </w:rPr>
        <w:t>П</w:t>
      </w:r>
      <w:r>
        <w:rPr>
          <w:b/>
          <w:bCs/>
          <w:color w:val="000000"/>
        </w:rPr>
        <w:t>ерспектива. Орнаменты и узоры в архитектуре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Азбука рисования: </w:t>
      </w:r>
      <w:r>
        <w:rPr>
          <w:color w:val="000000"/>
        </w:rPr>
        <w:t>Элементы русских узоров в архитектуре. Элементы русских</w:t>
      </w:r>
    </w:p>
    <w:p>
      <w:pPr>
        <w:pStyle w:val="Normal"/>
        <w:autoSpaceDE w:val="false"/>
        <w:rPr/>
      </w:pPr>
      <w:r>
        <w:rPr>
          <w:color w:val="000000"/>
        </w:rPr>
        <w:t xml:space="preserve">узоров в одежде. </w:t>
      </w:r>
      <w:r>
        <w:rPr>
          <w:i/>
          <w:iCs/>
          <w:color w:val="000000"/>
        </w:rPr>
        <w:t xml:space="preserve">Впечатление. Выражение: </w:t>
      </w:r>
      <w:r>
        <w:rPr>
          <w:color w:val="000000"/>
        </w:rPr>
        <w:t>«</w:t>
      </w:r>
      <w:r>
        <w:rPr>
          <w:color w:val="4F4F4F"/>
        </w:rPr>
        <w:t>П</w:t>
      </w:r>
      <w:r>
        <w:rPr>
          <w:color w:val="000000"/>
        </w:rPr>
        <w:t>оле. Русское поле» (повторение материала о линии горизонта и воздушной перспективе). Загадочная русская душа (композиция группового портрета). Русская изба (знакомство с особенностями фасада русской избы). Зачерпни воды в ковш… (</w:t>
      </w:r>
      <w:r>
        <w:rPr>
          <w:color w:val="4F4F4F"/>
        </w:rPr>
        <w:t>П</w:t>
      </w:r>
      <w:r>
        <w:rPr>
          <w:color w:val="000000"/>
        </w:rPr>
        <w:t xml:space="preserve">осуда. Мебель. </w:t>
      </w:r>
      <w:r>
        <w:rPr>
          <w:color w:val="4F4F4F"/>
        </w:rPr>
        <w:t>И</w:t>
      </w:r>
      <w:r>
        <w:rPr>
          <w:color w:val="000000"/>
        </w:rPr>
        <w:t xml:space="preserve">грушки). Ладьи неторопливый бег. (Лодки. Корабли. Реки и моря). Карл Фаберже </w:t>
      </w:r>
      <w:r>
        <w:rPr>
          <w:color w:val="4F4F4F"/>
        </w:rPr>
        <w:t>-</w:t>
      </w:r>
      <w:r>
        <w:rPr>
          <w:color w:val="000000"/>
        </w:rPr>
        <w:t xml:space="preserve">мастер золотые руки (изображение пасхального яйца). Русский сине-голубой узор «гжель» (знакомство с росписью «гжель»). </w:t>
      </w:r>
      <w:r>
        <w:rPr>
          <w:i/>
          <w:iCs/>
          <w:color w:val="000000"/>
        </w:rPr>
        <w:t xml:space="preserve">В мастерской художника: </w:t>
      </w:r>
      <w:r>
        <w:rPr>
          <w:color w:val="000000"/>
        </w:rPr>
        <w:t xml:space="preserve">Входите, гости дорогие (о творчестве В.М. Максимова). </w:t>
      </w:r>
      <w:r>
        <w:rPr>
          <w:color w:val="4F4F4F"/>
        </w:rPr>
        <w:t>Н</w:t>
      </w:r>
      <w:r>
        <w:rPr>
          <w:color w:val="000000"/>
        </w:rPr>
        <w:t>ародная игрушка (знакомство с</w:t>
      </w:r>
    </w:p>
    <w:p>
      <w:pPr>
        <w:pStyle w:val="Normal"/>
        <w:autoSpaceDE w:val="false"/>
        <w:rPr/>
      </w:pPr>
      <w:r>
        <w:rPr>
          <w:color w:val="000000"/>
        </w:rPr>
        <w:t xml:space="preserve">видами народных игрушек). </w:t>
      </w:r>
      <w:r>
        <w:rPr>
          <w:i/>
          <w:iCs/>
          <w:color w:val="000000"/>
        </w:rPr>
        <w:t xml:space="preserve">Коллективная работа: </w:t>
      </w:r>
      <w:r>
        <w:rPr>
          <w:color w:val="000000"/>
        </w:rPr>
        <w:t>В русской избе (обобщение пройденного материала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аздел 4. Человек в искусстве (Основы иллюстрации. </w:t>
      </w:r>
      <w:r>
        <w:rPr>
          <w:b/>
          <w:bCs/>
          <w:color w:val="4F4F4F"/>
        </w:rPr>
        <w:t>П</w:t>
      </w:r>
      <w:r>
        <w:rPr>
          <w:b/>
          <w:bCs/>
          <w:color w:val="000000"/>
        </w:rPr>
        <w:t>ортретная композиц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илизованный рисунок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Впечатление. Выражение: </w:t>
      </w:r>
      <w:r>
        <w:rPr>
          <w:color w:val="000000"/>
        </w:rPr>
        <w:t>Заколдованная царевна. Сказка о Царе Салтане: Город</w:t>
      </w:r>
    </w:p>
    <w:p>
      <w:pPr>
        <w:pStyle w:val="Normal"/>
        <w:autoSpaceDE w:val="false"/>
        <w:rPr/>
      </w:pPr>
      <w:r>
        <w:rPr>
          <w:color w:val="000000"/>
        </w:rPr>
        <w:t xml:space="preserve">со дворцом; </w:t>
      </w:r>
      <w:r>
        <w:rPr>
          <w:color w:val="4F4F4F"/>
        </w:rPr>
        <w:t>П</w:t>
      </w:r>
      <w:r>
        <w:rPr>
          <w:color w:val="000000"/>
        </w:rPr>
        <w:t xml:space="preserve">од елью белка; Тридцать три богатыря; Царевна Лебедь (создание иллюстраций к сказкам). </w:t>
      </w:r>
      <w:r>
        <w:rPr>
          <w:i/>
          <w:iCs/>
          <w:color w:val="000000"/>
        </w:rPr>
        <w:t xml:space="preserve">В мастерской художника: </w:t>
      </w:r>
      <w:r>
        <w:rPr>
          <w:color w:val="4F4F4F"/>
        </w:rPr>
        <w:t>И</w:t>
      </w:r>
      <w:r>
        <w:rPr>
          <w:color w:val="000000"/>
        </w:rPr>
        <w:t xml:space="preserve">ллюстратор-сказочник (о творчестве </w:t>
      </w:r>
      <w:r>
        <w:rPr>
          <w:color w:val="4F4F4F"/>
        </w:rPr>
        <w:t>И</w:t>
      </w:r>
      <w:r>
        <w:rPr>
          <w:color w:val="000000"/>
        </w:rPr>
        <w:t>.Я. Билибина). Билибинский стиль. Сказочный мир Соломко (о творчестве С.С. Соломко)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Уроки за компьютером: </w:t>
      </w:r>
      <w:r>
        <w:rPr>
          <w:color w:val="000000"/>
        </w:rPr>
        <w:t xml:space="preserve">Звездный орнамент. Северное сияние (элементарные навыки изображения орнамента и работы с кистями в программе Paint). </w:t>
      </w:r>
      <w:r>
        <w:rPr>
          <w:i/>
          <w:iCs/>
          <w:color w:val="000000"/>
        </w:rPr>
        <w:t xml:space="preserve">Знакомство с музеем: </w:t>
      </w:r>
      <w:r>
        <w:rPr>
          <w:color w:val="000000"/>
        </w:rPr>
        <w:t>музеи-заповедники Кижи, Талашкин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 класс </w:t>
      </w:r>
      <w:r>
        <w:rPr/>
        <w:t>(34 часа)</w:t>
      </w:r>
    </w:p>
    <w:p>
      <w:pPr>
        <w:pStyle w:val="Normal"/>
        <w:autoSpaceDE w:val="false"/>
        <w:rPr/>
      </w:pPr>
      <w:r>
        <w:rPr>
          <w:b/>
          <w:bCs/>
          <w:color w:val="4F4F4F"/>
        </w:rPr>
        <w:t>П</w:t>
      </w:r>
      <w:r>
        <w:rPr>
          <w:b/>
          <w:bCs/>
          <w:color w:val="000000"/>
        </w:rPr>
        <w:t xml:space="preserve">рирода </w:t>
      </w:r>
      <w:r>
        <w:rPr>
          <w:color w:val="4F4F4F"/>
        </w:rPr>
        <w:t>-</w:t>
      </w:r>
      <w:r>
        <w:rPr>
          <w:b/>
          <w:bCs/>
          <w:color w:val="000000"/>
        </w:rPr>
        <w:t>главный художник - 9 ч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Азбука рисования. </w:t>
      </w:r>
      <w:r>
        <w:rPr>
          <w:color w:val="4F4F4F"/>
        </w:rPr>
        <w:t>Н</w:t>
      </w:r>
      <w:r>
        <w:rPr>
          <w:color w:val="000000"/>
        </w:rPr>
        <w:t xml:space="preserve">овые возможности карандашей. Гелиевые и шариковые ручки. </w:t>
      </w:r>
      <w:r>
        <w:rPr>
          <w:color w:val="4F4F4F"/>
        </w:rPr>
        <w:t>Н</w:t>
      </w:r>
      <w:r>
        <w:rPr>
          <w:color w:val="000000"/>
        </w:rPr>
        <w:t>ов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озможности пастели - 1 ч.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Азбука рисования. </w:t>
      </w:r>
      <w:r>
        <w:rPr>
          <w:color w:val="000000"/>
        </w:rPr>
        <w:t xml:space="preserve">Варианты и элементы построения орнаментов. </w:t>
      </w:r>
      <w:r>
        <w:rPr>
          <w:color w:val="4F4F4F"/>
        </w:rPr>
        <w:t>П</w:t>
      </w:r>
      <w:r>
        <w:rPr>
          <w:color w:val="000000"/>
        </w:rPr>
        <w:t xml:space="preserve">остроение разных форм звезд- 1 ч.  </w:t>
      </w:r>
    </w:p>
    <w:p>
      <w:pPr>
        <w:pStyle w:val="Normal"/>
        <w:autoSpaceDE w:val="false"/>
        <w:rPr/>
      </w:pPr>
      <w:r>
        <w:rPr>
          <w:color w:val="000000"/>
        </w:rPr>
        <w:t xml:space="preserve">Космос </w:t>
      </w:r>
      <w:r>
        <w:rPr>
          <w:color w:val="4F4F4F"/>
        </w:rPr>
        <w:t>-</w:t>
      </w:r>
      <w:r>
        <w:rPr>
          <w:color w:val="000000"/>
        </w:rPr>
        <w:t>что мы видим с Земли - 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удожник-космонавт. Созвездия - 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намент нашей Галактики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дивительный мир Земли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антастический орнамент  -1 ч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Азбука рисования. </w:t>
      </w:r>
      <w:r>
        <w:rPr>
          <w:color w:val="4F4F4F"/>
        </w:rPr>
        <w:t>П</w:t>
      </w:r>
      <w:r>
        <w:rPr>
          <w:color w:val="000000"/>
        </w:rPr>
        <w:t xml:space="preserve">остроение  формы фантастического животного. А звездная даль так манит к себе  -1 ч. Фантастический художник. </w:t>
      </w:r>
      <w:r>
        <w:rPr>
          <w:color w:val="4F4F4F"/>
        </w:rPr>
        <w:t>П</w:t>
      </w:r>
      <w:r>
        <w:rPr>
          <w:color w:val="000000"/>
        </w:rPr>
        <w:t>ритяжение дальних миров. Ах, вернисаж… (коллективная работа)  -1 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ир цвета  - 7 ч</w:t>
      </w:r>
    </w:p>
    <w:p>
      <w:pPr>
        <w:pStyle w:val="Normal"/>
        <w:autoSpaceDE w:val="false"/>
        <w:rPr/>
      </w:pPr>
      <w:r>
        <w:rPr>
          <w:color w:val="000000"/>
        </w:rPr>
        <w:t xml:space="preserve">Азбука рисования. </w:t>
      </w:r>
      <w:r>
        <w:rPr>
          <w:color w:val="4F4F4F"/>
        </w:rPr>
        <w:t>И</w:t>
      </w:r>
      <w:r>
        <w:rPr>
          <w:color w:val="000000"/>
        </w:rPr>
        <w:t xml:space="preserve">зображение света - 1 ч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колько солнца! Сколько света! </w:t>
      </w:r>
      <w:r>
        <w:rPr>
          <w:color w:val="4F4F4F"/>
        </w:rPr>
        <w:t>П</w:t>
      </w:r>
      <w:r>
        <w:rPr>
          <w:color w:val="000000"/>
        </w:rPr>
        <w:t>усть свет твой сияет людям…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т волшебный от луны…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т далекой звезды - 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т северного сияния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вой свет свечи-  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т сердца. Ангел-хранитель. Символ святой Руси  -1 ч</w:t>
      </w:r>
    </w:p>
    <w:p>
      <w:pPr>
        <w:pStyle w:val="Normal"/>
        <w:autoSpaceDE w:val="false"/>
        <w:rPr/>
      </w:pPr>
      <w:r>
        <w:rPr>
          <w:b/>
          <w:bCs/>
          <w:color w:val="4F4F4F"/>
        </w:rPr>
        <w:t>И</w:t>
      </w:r>
      <w:r>
        <w:rPr>
          <w:b/>
          <w:bCs/>
          <w:color w:val="000000"/>
        </w:rPr>
        <w:t>скусство в человеке - 9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збука рисования. Элементы русских узоров в архитектуре и одежде - 1 ч</w:t>
      </w:r>
    </w:p>
    <w:p>
      <w:pPr>
        <w:pStyle w:val="Normal"/>
        <w:autoSpaceDE w:val="false"/>
        <w:rPr/>
      </w:pPr>
      <w:r>
        <w:rPr>
          <w:color w:val="4F4F4F"/>
        </w:rPr>
        <w:t>П</w:t>
      </w:r>
      <w:r>
        <w:rPr>
          <w:color w:val="000000"/>
        </w:rPr>
        <w:t>оле. Русское поле… - 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гадочная русская душа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сская изба. Входите, гости дорогие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черпни воды ковш…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дьи неторопливый бег  -1 ч</w:t>
      </w:r>
    </w:p>
    <w:p>
      <w:pPr>
        <w:pStyle w:val="Normal"/>
        <w:autoSpaceDE w:val="false"/>
        <w:rPr/>
      </w:pPr>
      <w:r>
        <w:rPr>
          <w:color w:val="000000"/>
        </w:rPr>
        <w:t xml:space="preserve">Карл Фаберже </w:t>
      </w:r>
      <w:r>
        <w:rPr>
          <w:color w:val="4F4F4F"/>
        </w:rPr>
        <w:t>-</w:t>
      </w:r>
      <w:r>
        <w:rPr>
          <w:color w:val="000000"/>
        </w:rPr>
        <w:t>мастер золотые руки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сский сине-голубой узор «Гжель»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русской избе (коллективная работа) - 1 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в искусстве - 6 ч</w:t>
      </w:r>
    </w:p>
    <w:p>
      <w:pPr>
        <w:pStyle w:val="Normal"/>
        <w:autoSpaceDE w:val="false"/>
        <w:rPr/>
      </w:pPr>
      <w:r>
        <w:rPr>
          <w:color w:val="4F4F4F"/>
        </w:rPr>
        <w:t>И</w:t>
      </w:r>
      <w:r>
        <w:rPr>
          <w:color w:val="000000"/>
        </w:rPr>
        <w:t>ллюстратор-сказочник. Билибинский стиль. Заколдованная царевна  -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азка о царе Салтане - 2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азочный мир художника Соломко и свободный рисунок - 1 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комство с музеем  -1 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мпьютерное рисование - 1 ч</w:t>
      </w:r>
    </w:p>
    <w:p>
      <w:pPr>
        <w:pStyle w:val="Normal"/>
        <w:rPr>
          <w:color w:val="000000"/>
        </w:rPr>
      </w:pPr>
      <w:r>
        <w:rPr>
          <w:color w:val="000000"/>
        </w:rPr>
        <w:t>Резерв - 2 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PetersburgC" w:hAnsi="PetersburgC" w:cs="PetersburgC"/>
          <w:b/>
          <w:b/>
          <w:color w:val="000000"/>
        </w:rPr>
      </w:pPr>
      <w:r>
        <w:rPr>
          <w:rFonts w:cs="PetersburgC" w:ascii="PetersburgC" w:hAnsi="PetersburgC"/>
          <w:b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etersburgC" w:hAnsi="PetersburgC" w:cs="PetersburgC"/>
          <w:color w:val="000000"/>
        </w:rPr>
      </w:pPr>
      <w:r>
        <w:rPr>
          <w:rFonts w:cs="PetersburgC" w:ascii="PetersburgC" w:hAnsi="PetersburgC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ТЕМАТИЧЕСКОЕ    ПЛАНИРОВАНИЕ</w:t>
      </w:r>
    </w:p>
    <w:p>
      <w:pPr>
        <w:pStyle w:val="Normal"/>
        <w:jc w:val="center"/>
        <w:rPr/>
      </w:pPr>
      <w:r>
        <w:rPr/>
        <w:t>Изобразительное искусство  4 класс (С.Г.Ашикова, 1 час в неделю, всего 34 часа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1"/>
        <w:gridCol w:w="529"/>
        <w:gridCol w:w="721"/>
        <w:gridCol w:w="754"/>
        <w:gridCol w:w="2607"/>
        <w:gridCol w:w="1716"/>
        <w:gridCol w:w="1661"/>
        <w:gridCol w:w="3176"/>
        <w:gridCol w:w="740"/>
        <w:gridCol w:w="594"/>
        <w:gridCol w:w="525"/>
        <w:gridCol w:w="152"/>
      </w:tblGrid>
      <w:tr>
        <w:trPr/>
        <w:tc>
          <w:tcPr>
            <w:tcW w:w="1112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3" w:type="dxa"/>
            <w:gridSpan w:val="10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научится (у учащегося будет сформировано):</w:t>
            </w:r>
          </w:p>
        </w:tc>
        <w:tc>
          <w:tcPr>
            <w:tcW w:w="6696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йся получит возможность научить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учит возможность для формирования):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4F4F4F"/>
              </w:rPr>
              <w:t>-</w:t>
            </w:r>
            <w:r>
              <w:rPr>
                <w:color w:val="000000"/>
              </w:rPr>
              <w:t>эмоционально-ценностное отношение к миру, явлениям действительности и художественного творчеств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система положительных мотивов, включая мотивы творческого самовы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устойчивое представление о добре и зле, должном и недопустимом, которые станут базой самостоятельных поступков и действий на основе морального выбо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я и поддержания нравственных устоев, нашедших отражение и оценку в искусств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чувство любви, уважение к родителям, забота о младших и старших, ответственность за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ознание своей этнической принадлежности, принятие культуры и духовных традиций многонационального народ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озитивная самооценка и самоуважени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нова для организации культурного досуга и формирования культуры здорового образа жизни.</w:t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6696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отребности в художественном творчестве и в общении с искусство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понимания образной природы искусства, умения выражать свое отнош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событиям и явлениям окружающего мир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чувства гордости за достижения отечественного и мирового художествен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осознанного уважения и принятия традиций, самобытных культурных ценностей, форм культурно-исторической и духовной жизни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пособности к реализации своего творческого потенциала в духовной и художественно- продуктив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целостного, социально ориентированного взгляда на мир в его органическом единстве и разнообразии природы, народов, культур и религ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способности оценивать и выстраивать на основе традиционных моральных норм и нравственных идеалов, воплощенных в искусстве, отношение к себ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м людям, обществу, государству, Отечеству, миру в целом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осуществлять целеполагание как формирование художественно-творческого замысл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ланировать и организовывать действия в соответствии с цель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контролировать соответствие выполняемых действий способу реализации 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адекватно воспринимать предложения и оценку учителей, родителей, сверстников и друг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носить коррективы на основе предвосхищения будущего результата и его соответствия замысл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уществлять самоконтроль своей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еодолевать трудности при решении учебных и творческих задач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6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самостоятельно ставить цель, позволяющую достичь реализации собственного 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высказывать собственное мнение о явлениях изобразитель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действовать самостоятельно при разрешении проблемно- творческих ситуаций в учебной и внеурочной деятельнос</w:t>
            </w:r>
            <w:r>
              <w:rPr>
                <w:i/>
                <w:iCs/>
              </w:rPr>
              <w:t>ти, а также в повседневной жизни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анализировать произведения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именять художественные умения, знания и представления о пластиче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ах для выполнения учебных и художественно-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воспринимать произведения пластических искусств и различных видов художественной деятельности: графики (рисунок), живописи, скульптуры, архитек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го конструирования, декоративно-приклад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уществлять поиск необходимой информации для выполнения учебных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х заданий с использованием учебной и дополнительной литературы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ом числе в контролируемом пространстве </w:t>
            </w:r>
            <w:r>
              <w:rPr>
                <w:color w:val="4F4F4F"/>
              </w:rPr>
              <w:t>И</w:t>
            </w:r>
            <w:r>
              <w:rPr>
                <w:color w:val="000000"/>
              </w:rPr>
              <w:t>нтернет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устанавливать аналогии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использовать знаково-символические средства, в том числе схемы, рисунки, знаки и символы для решения учебных (художественных)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воспринимать и анализировать тексты, соотносить их с репродукциями картин и другим визуально представленным материал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едставлять информацию в виде сообщения с иллюстрациями.</w:t>
            </w:r>
          </w:p>
        </w:tc>
        <w:tc>
          <w:tcPr>
            <w:tcW w:w="6696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троить свои рассуждения о характере, жанре, средствах художе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расширять свои представления об изобразительном искусстве и художниках, о современных событ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фиксировать информацию о явлениях художественной культуры с помощью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рументов ИК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оотносить различные художественные произведения по настроению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е, по различным средствам 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произвольно составлять свои небольшие тексты, сообщения в уст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осуществлять выбор наиболее эффективных способов решения учеб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 в зависимости от конкрет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троить логически грамотное рассуждение, включающее установл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чинно-следственных 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оизвольно и осознанно владеть общими приемами решения учебных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оспринимать произведения изобразительного искусства как средство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 людь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одуктивно сотрудничать со взрослыми и сверст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ести диалог, участвовать в обсуждении значимых для человека явлений жизни и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оспринимать мнение сверстников и взрослых о художественном произведен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результатах индивидуального и коллективного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контролировать свои действия в коллективной работе, соотносить их с действиями других участников и понимать важность совмест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использовать речь для регуляции своего действия и действий партнер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автора художественного про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6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открыто и эмоционально выражать свое отношение к искусству, аргументировать свою позицию и координировать ее с позицией партнер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ражать свое мнение о произведении искусства, используя разные речевые средства (монолог, диалог, сочинения), в том числе средства и инструменты </w:t>
            </w:r>
            <w:r>
              <w:rPr>
                <w:i/>
                <w:iCs/>
                <w:color w:val="4F4F4F"/>
              </w:rPr>
              <w:t>И</w:t>
            </w:r>
            <w:r>
              <w:rPr>
                <w:i/>
                <w:iCs/>
                <w:color w:val="000000"/>
              </w:rPr>
              <w:t>КТ и дистанционного 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оявлять творческую инициативу, самостоятельность, воспринимать намерения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именять полученный опыт творческой деятельности при организац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тельного культурного досуг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виды деятельности учащихся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Внеуро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ные формы учебной деятел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ности, внеучеб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ные виды деятел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ности</w:t>
            </w:r>
          </w:p>
        </w:tc>
      </w:tr>
      <w:tr>
        <w:trPr/>
        <w:tc>
          <w:tcPr>
            <w:tcW w:w="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</w:t>
            </w:r>
          </w:p>
        </w:tc>
        <w:tc>
          <w:tcPr>
            <w:tcW w:w="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4F4F4F"/>
              </w:rPr>
              <w:t>П</w:t>
            </w:r>
            <w:r>
              <w:rPr>
                <w:b/>
                <w:bCs/>
                <w:color w:val="000000"/>
              </w:rPr>
              <w:t xml:space="preserve">рирода </w:t>
            </w:r>
            <w:r>
              <w:rPr>
                <w:color w:val="4F4F4F"/>
              </w:rPr>
              <w:t>-</w:t>
            </w:r>
            <w:r>
              <w:rPr>
                <w:b/>
                <w:bCs/>
                <w:color w:val="000000"/>
              </w:rPr>
              <w:t>главный художник - 9 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Н</w:t>
            </w:r>
            <w:r>
              <w:rPr>
                <w:color w:val="000000"/>
              </w:rPr>
              <w:t xml:space="preserve">овые возможности карандашей. Гелиевые и шариковые ручки. </w:t>
            </w:r>
            <w:r>
              <w:rPr>
                <w:color w:val="4F4F4F"/>
              </w:rPr>
              <w:t>Н</w:t>
            </w:r>
            <w:r>
              <w:rPr>
                <w:color w:val="000000"/>
              </w:rPr>
              <w:t>ов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и пастели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гелиевые и шариковые ручки.</w:t>
            </w:r>
          </w:p>
          <w:p>
            <w:pPr>
              <w:pStyle w:val="Normal"/>
              <w:autoSpaceDE w:val="false"/>
              <w:rPr/>
            </w:pPr>
            <w:r>
              <w:rPr/>
              <w:t>Дорисовывать различные геометрические фигуры, их правильно раскрашивать карандашами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 в зависимости от вида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ть художественные технологии в одном изделии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гигиенические нормы пользования инструмент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освоенные материалы и их св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реализации своего замыс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 иллюстрации ,</w:t>
            </w:r>
            <w:r>
              <w:rPr/>
              <w:t xml:space="preserve"> порядок работы над рисунком (при помощи учителя)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пределять</w:t>
            </w:r>
            <w:r>
              <w:rPr/>
              <w:t xml:space="preserve"> предметы на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едметы по форме</w:t>
            </w:r>
          </w:p>
          <w:p>
            <w:pPr>
              <w:pStyle w:val="Normal"/>
              <w:rPr/>
            </w:pPr>
            <w:r>
              <w:rPr/>
              <w:t>и каких фигур необходимо изобрази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блюдать</w:t>
            </w:r>
            <w:r>
              <w:rPr/>
              <w:t xml:space="preserve"> порядок  работы по намеченному плану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тбирать</w:t>
            </w:r>
            <w:r>
              <w:rPr/>
              <w:t xml:space="preserve"> необходимые цвета для выполнения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оспринимать</w:t>
            </w:r>
            <w:r>
              <w:rPr/>
              <w:t xml:space="preserve"> учебную задачу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и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едложенные варианты линий и форм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9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арианты и элементы построения орнаментов. </w:t>
            </w:r>
            <w:r>
              <w:rPr>
                <w:color w:val="4F4F4F"/>
              </w:rPr>
              <w:t>П</w:t>
            </w:r>
            <w:r>
              <w:rPr>
                <w:color w:val="000000"/>
              </w:rPr>
              <w:t>остроение разных форм звезд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 умения  выделять основные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Отбирать необходимые инструменты 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последовательность построения орна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реализации своего замысла. Соблюдать гигиенические нормы при работе с карандашами, крас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созвездий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лассифицировать</w:t>
            </w:r>
            <w:r>
              <w:rPr/>
              <w:t xml:space="preserve"> цвета на теплые и холодны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и называть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рисовывать и раскрашивать </w:t>
            </w:r>
            <w:r>
              <w:rPr/>
              <w:t>готовые 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ли фронтальной работе, в том числе в обсуждении смысла заданий: как получить необходимый оттенок цвета, используя различны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, </w:t>
            </w:r>
            <w:r>
              <w:rPr>
                <w:u w:val="single"/>
              </w:rPr>
              <w:t>находить</w:t>
            </w:r>
            <w:r>
              <w:rPr/>
              <w:t xml:space="preserve"> </w:t>
            </w:r>
            <w:r>
              <w:rPr>
                <w:u w:val="single"/>
              </w:rPr>
              <w:t>общее</w:t>
            </w:r>
            <w:r>
              <w:rPr/>
              <w:t xml:space="preserve"> и </w:t>
            </w:r>
            <w:r>
              <w:rPr>
                <w:u w:val="single"/>
              </w:rPr>
              <w:t>различное</w:t>
            </w:r>
            <w:r>
              <w:rPr/>
              <w:t xml:space="preserve"> в рисунках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 подбирать краски для поучения необходимой цветовой гамм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*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Космос </w:t>
            </w:r>
            <w:r>
              <w:rPr>
                <w:i/>
                <w:color w:val="4F4F4F"/>
              </w:rPr>
              <w:t>-</w:t>
            </w:r>
            <w:r>
              <w:rPr>
                <w:i/>
                <w:color w:val="000000"/>
              </w:rPr>
              <w:t>что мы видим с Земли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снить, как правильно получить необходимый оттенок цвета.  Уважительно относиться к труду своих товарищей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рганизовывать свое рабочее место.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казывать способы раскрашивания карандашами, краскам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здавать мысленный образ объекта и воплощать этот образ на бумаге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последовательность нанесения крас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свои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елать выводы</w:t>
            </w:r>
            <w:r>
              <w:rPr/>
              <w:t xml:space="preserve"> о способах и материалах для рис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твечать</w:t>
            </w:r>
            <w:r>
              <w:rPr/>
              <w:t xml:space="preserve"> на поставленные вопросы, доказывая свою точку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Использовать </w:t>
            </w:r>
            <w:r>
              <w:rPr/>
              <w:t xml:space="preserve">прием лессировки.                  </w:t>
            </w:r>
            <w:r>
              <w:rPr>
                <w:u w:val="single"/>
              </w:rPr>
              <w:t xml:space="preserve"> Соблюдать</w:t>
            </w:r>
            <w:r>
              <w:rPr/>
              <w:t xml:space="preserve">  технологию, этапы и порядок работы рисования акварелью и гуашью.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исовать</w:t>
            </w:r>
            <w:r>
              <w:rPr/>
              <w:t xml:space="preserve"> по памяти или с натуры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пределять</w:t>
            </w:r>
            <w:r>
              <w:rPr/>
              <w:t xml:space="preserve"> предметы на группы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утешествие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ник-космонавт. Созвездия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.</w:t>
            </w:r>
          </w:p>
          <w:p>
            <w:pPr>
              <w:pStyle w:val="Normal"/>
              <w:autoSpaceDE w:val="false"/>
              <w:rPr/>
            </w:pPr>
            <w:r>
              <w:rPr/>
              <w:t>Добывать информацию по теме урока из различных источников (книги, интернет, журнал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учить свойства гуашевых и акварельных красок.           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созвездий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лассифицировать</w:t>
            </w:r>
            <w:r>
              <w:rPr/>
              <w:t xml:space="preserve"> цвета на теплые и холодны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и называть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рисовывать и раскрашивать </w:t>
            </w:r>
            <w:r>
              <w:rPr/>
              <w:t>готовые 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ли фронтальной работе, в том числе в обсуждении смысла заданий: как получить необходимый оттенок цвета, используя различны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, </w:t>
            </w:r>
            <w:r>
              <w:rPr>
                <w:u w:val="single"/>
              </w:rPr>
              <w:t>находить</w:t>
            </w:r>
            <w:r>
              <w:rPr/>
              <w:t xml:space="preserve"> </w:t>
            </w:r>
            <w:r>
              <w:rPr>
                <w:u w:val="single"/>
              </w:rPr>
              <w:t>общее</w:t>
            </w:r>
            <w:r>
              <w:rPr/>
              <w:t xml:space="preserve"> и </w:t>
            </w:r>
            <w:r>
              <w:rPr>
                <w:u w:val="single"/>
              </w:rPr>
              <w:t>различное</w:t>
            </w:r>
            <w:r>
              <w:rPr/>
              <w:t xml:space="preserve"> в рисунках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 подбирать краски для поучения необходимой цветовой г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намент нашей Галактики  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ть художественные технологии в одном изделии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гигиенические нормы пользования инструмент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освоенные материалы и их св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реализации своего замыс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созвездий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лассифицировать</w:t>
            </w:r>
            <w:r>
              <w:rPr/>
              <w:t xml:space="preserve"> цвета на теплые и холодны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и называть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рисовывать и раскрашивать </w:t>
            </w:r>
            <w:r>
              <w:rPr/>
              <w:t>готовые 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ли фронтальной работе, в том числе в обсуждении смысла заданий: как получить необходимый оттенок цвета, используя различны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, </w:t>
            </w:r>
            <w:r>
              <w:rPr>
                <w:u w:val="single"/>
              </w:rPr>
              <w:t>находить</w:t>
            </w:r>
            <w:r>
              <w:rPr/>
              <w:t xml:space="preserve"> </w:t>
            </w:r>
            <w:r>
              <w:rPr>
                <w:u w:val="single"/>
              </w:rPr>
              <w:t>общее</w:t>
            </w:r>
            <w:r>
              <w:rPr/>
              <w:t xml:space="preserve"> и </w:t>
            </w:r>
            <w:r>
              <w:rPr>
                <w:u w:val="single"/>
              </w:rPr>
              <w:t>различное</w:t>
            </w:r>
            <w:r>
              <w:rPr/>
              <w:t xml:space="preserve"> в рисунках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 подбирать краски для поучения необходимой цветовой гамм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0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*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Удивительный мир Земли  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ть гигиенические нормы пользования инструмент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освоенные материалы и их св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реализации своего замыс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созвездий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лассифицировать</w:t>
            </w:r>
            <w:r>
              <w:rPr/>
              <w:t xml:space="preserve"> цвета на теплые и холодны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и называть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рисовывать и раскрашивать </w:t>
            </w:r>
            <w:r>
              <w:rPr/>
              <w:t>готовые 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ли фронтальной работе, в том числе в обсуждении смысла заданий: как получить необходимый оттенок цвета, используя различны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, </w:t>
            </w:r>
            <w:r>
              <w:rPr>
                <w:u w:val="single"/>
              </w:rPr>
              <w:t>находить</w:t>
            </w:r>
            <w:r>
              <w:rPr/>
              <w:t xml:space="preserve"> </w:t>
            </w:r>
            <w:r>
              <w:rPr>
                <w:u w:val="single"/>
              </w:rPr>
              <w:t>общее</w:t>
            </w:r>
            <w:r>
              <w:rPr/>
              <w:t xml:space="preserve"> и </w:t>
            </w:r>
            <w:r>
              <w:rPr>
                <w:u w:val="single"/>
              </w:rPr>
              <w:t>различное</w:t>
            </w:r>
            <w:r>
              <w:rPr/>
              <w:t xml:space="preserve"> в рисунках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 подбирать краски для поучения необходимой цветовой гамм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-путешествие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нтастический орнамент  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ть гигиенические нормы пользования инструмент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освоенные материалы и их св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реализации своего замыс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созвездий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Классифицировать</w:t>
            </w:r>
            <w:r>
              <w:rPr/>
              <w:t xml:space="preserve"> цвета на теплые и холодны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и называть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рисовывать и раскрашивать </w:t>
            </w:r>
            <w:r>
              <w:rPr/>
              <w:t>готовые 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ли фронтальной работе, в том числе в обсуждении смысла заданий: как получить необходимый оттенок цвета, используя различны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, </w:t>
            </w:r>
            <w:r>
              <w:rPr>
                <w:u w:val="single"/>
              </w:rPr>
              <w:t>находить</w:t>
            </w:r>
            <w:r>
              <w:rPr/>
              <w:t xml:space="preserve"> </w:t>
            </w:r>
            <w:r>
              <w:rPr>
                <w:u w:val="single"/>
              </w:rPr>
              <w:t>общее</w:t>
            </w:r>
            <w:r>
              <w:rPr/>
              <w:t xml:space="preserve"> и </w:t>
            </w:r>
            <w:r>
              <w:rPr>
                <w:u w:val="single"/>
              </w:rPr>
              <w:t>различное</w:t>
            </w:r>
            <w:r>
              <w:rPr/>
              <w:t xml:space="preserve"> в рисунках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 подбирать краски для поучения необходимой цветовой г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П</w:t>
            </w:r>
            <w:r>
              <w:rPr>
                <w:color w:val="000000"/>
              </w:rPr>
              <w:t xml:space="preserve">остроение  формы фантастического животного. А звездная даль так манит к себе  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ть художественные технологии в одном изделии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гигиенические нормы пользования инструмент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освоенные материалы и их св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реализации своего замыс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и называть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рисовывать и раскрашивать </w:t>
            </w:r>
            <w:r>
              <w:rPr/>
              <w:t>готовые 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ли фронтальной работе, в том числе в обсуждении смысла заданий: как получить необходимый оттенок цвета, используя различны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, </w:t>
            </w:r>
            <w:r>
              <w:rPr>
                <w:u w:val="single"/>
              </w:rPr>
              <w:t>находить</w:t>
            </w:r>
            <w:r>
              <w:rPr/>
              <w:t xml:space="preserve"> </w:t>
            </w:r>
            <w:r>
              <w:rPr>
                <w:u w:val="single"/>
              </w:rPr>
              <w:t>общее</w:t>
            </w:r>
            <w:r>
              <w:rPr/>
              <w:t xml:space="preserve"> и </w:t>
            </w:r>
            <w:r>
              <w:rPr>
                <w:u w:val="single"/>
              </w:rPr>
              <w:t>различное</w:t>
            </w:r>
            <w:r>
              <w:rPr/>
              <w:t xml:space="preserve"> в рисунках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 подбирать краски для поучения необходимой цветовой г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Фантастический художник. </w:t>
            </w:r>
            <w:r>
              <w:rPr>
                <w:i/>
                <w:color w:val="4F4F4F"/>
              </w:rPr>
              <w:t>П</w:t>
            </w:r>
            <w:r>
              <w:rPr>
                <w:i/>
                <w:color w:val="000000"/>
              </w:rPr>
              <w:t>ритяжение дальних миров. Ах, вернисаж…Проверь себя №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Создание картинки в программе </w:t>
            </w:r>
            <w:r>
              <w:rPr>
                <w:i/>
                <w:color w:val="000000"/>
                <w:lang w:val="en-US"/>
              </w:rPr>
              <w:t>Paint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ть художественные технологии в одном изделии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гигиенические нормы пользования инструмент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освоенные материалы и их свойств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реализации своего замыс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ли фронтальной работе, в том числе в обсуждении смысла заданий: как получить необходимый оттенок цвета, используя различны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, </w:t>
            </w:r>
            <w:r>
              <w:rPr>
                <w:u w:val="single"/>
              </w:rPr>
              <w:t>находить</w:t>
            </w:r>
            <w:r>
              <w:rPr/>
              <w:t xml:space="preserve"> </w:t>
            </w:r>
            <w:r>
              <w:rPr>
                <w:u w:val="single"/>
              </w:rPr>
              <w:t>общее</w:t>
            </w:r>
            <w:r>
              <w:rPr/>
              <w:t xml:space="preserve"> и </w:t>
            </w:r>
            <w:r>
              <w:rPr>
                <w:u w:val="single"/>
              </w:rPr>
              <w:t>различное</w:t>
            </w:r>
            <w:r>
              <w:rPr/>
              <w:t xml:space="preserve"> в рисунках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 подбирать краски для поучения необходимой цветовой г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-38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езентация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1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научится (у учащегося будет сформировано):</w:t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йся получит возможность научить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учит возможность для формирования):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4F4F4F"/>
              </w:rPr>
              <w:t>-</w:t>
            </w:r>
            <w:r>
              <w:rPr>
                <w:color w:val="000000"/>
              </w:rPr>
              <w:t>эмоционально-ценностное отношение к миру, явлениям действительности и художественного творчеств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система положительных мотивов, включая мотивы творческого самовы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устойчивое представление о добре и зле, должном и недопустимом, которые станут базой самостоятельных поступков и действий на основе морального выбо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я и поддержания нравственных устоев, нашедших отражение и оценку в искусств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чувство любви, уважение к родителям, забота о младших и старших, ответственность за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ознание своей этнической принадлежности, принятие культуры и духовных традиций многонационального народ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озитивная самооценка и самоуважени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нова для организации культурного досуга и формирования культуры здорового образа жизни.</w:t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451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отребности в художественном творчестве и в общении с искусство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понимания образной природы искусства, умения выражать свое отнош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событиям и явлениям окружающего мир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чувства гордости за достижения отечественного и мирового художествен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осознанного уважения и принятия традиций, самобытных культурных ценностей, форм культурно-исторической и духовной жизни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пособности к реализации своего творческого потенциала в духовной и художественно- продуктив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целостного, социально ориентированного взгляда на мир в его органическом единстве и разнообразии природы, народов, культур и религ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способности оценивать и выстраивать на основе традиционных моральных норм и нравственных идеалов, воплощенных в искусстве, отношение к себ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м людям, обществу, государству, Отечеству, миру в цело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осуществлять целеполагание как формирование художественно-творческого замысл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ланировать и организовывать действия в соответствии с цель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контролировать соответствие выполняемых действий способу реализации 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адекватно воспринимать предложения и оценку учителей, родителей, сверстников и друг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носить коррективы на основе предвосхищения будущего результата и его соответствия замысл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уществлять самоконтроль своей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еодолевать трудности при решении учебных и творческих задач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самостоятельно ставить цель, позволяющую достичь реализации собственного 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высказывать собственное мнение о явлениях изобразитель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действовать самостоятельно при разрешении проблемно- творческих ситуаций в учебной и внеурочной деятельнос</w:t>
            </w:r>
            <w:r>
              <w:rPr>
                <w:i/>
                <w:iCs/>
              </w:rPr>
              <w:t>ти, а также в повседневной жизн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анализировать произведения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именять художественные умения, знания и представления о пластиче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ах для выполнения учебных и художественно-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воспринимать произведения пластических искусств и различных видов художественной деятельности: графики (рисунок), живописи, скульптуры, архитек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го конструирования, декоративно-приклад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уществлять поиск необходимой информации для выполнения учебных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х заданий с использованием учебной и дополнительной литературы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ом числе в контролируемом пространстве </w:t>
            </w:r>
            <w:r>
              <w:rPr>
                <w:color w:val="4F4F4F"/>
              </w:rPr>
              <w:t>И</w:t>
            </w:r>
            <w:r>
              <w:rPr>
                <w:color w:val="000000"/>
              </w:rPr>
              <w:t>нтернет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устанавливать аналогии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использовать знаково-символические средства, в том числе схемы, рисунки, знаки и символы для решения учебных (художественных)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воспринимать и анализировать тексты, соотносить их с репродукциями картин и другим визуально представленным материал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едставлять информацию в виде сообщения с иллюстрациями.</w:t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троить свои рассуждения о характере, жанре, средствах художе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расширять свои представления об изобразительном искусстве и художниках, о современных событ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фиксировать информацию о явлениях художественной культуры с помощью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рументов ИК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оотносить различные художественные произведения по настроению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е, по различным средствам 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произвольно составлять свои небольшие тексты, сообщения в уст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осуществлять выбор наиболее эффективных способов решения учеб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 в зависимости от конкрет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троить логически грамотное рассуждение, включающее установл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чинно-следственных 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оизвольно и осознанно владеть общими приемами решения учебных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оспринимать произведения изобразительного искусства как средство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 людь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одуктивно сотрудничать со взрослыми и сверст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ести диалог, участвовать в обсуждении значимых для человека явлений жизни и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оспринимать мнение сверстников и взрослых о художественном произведен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результатах индивидуального и коллективного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контролировать свои действия в коллективной работе, соотносить их с действиями других участников и понимать важность совмест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использовать речь для регуляции своего действия и действий партнер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автора художественного про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открыто и эмоционально выражать свое отношение к искусству, аргументировать свою позицию и координировать ее с позицией партнер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ражать свое мнение о произведении искусства, используя разные речевые средства (монолог, диалог, сочинения), в том числе средства и инструменты </w:t>
            </w:r>
            <w:r>
              <w:rPr>
                <w:i/>
                <w:iCs/>
                <w:color w:val="4F4F4F"/>
              </w:rPr>
              <w:t>И</w:t>
            </w:r>
            <w:r>
              <w:rPr>
                <w:i/>
                <w:iCs/>
                <w:color w:val="000000"/>
              </w:rPr>
              <w:t>КТ и дистанционного 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оявлять творческую инициативу, самостоятельность, воспринимать намерения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именять полученный опыт творческой деятельности при организац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тельного культурного досуга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</w:t>
            </w:r>
          </w:p>
        </w:tc>
        <w:tc>
          <w:tcPr>
            <w:tcW w:w="7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цвета  - 7 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збука рисования. </w:t>
            </w:r>
            <w:r>
              <w:rPr>
                <w:color w:val="4F4F4F"/>
              </w:rPr>
              <w:t>И</w:t>
            </w:r>
            <w:r>
              <w:rPr>
                <w:color w:val="000000"/>
              </w:rPr>
              <w:t xml:space="preserve">зображение света 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гигиенические нормы при работе с красками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порядок рисования по этап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менять прием последовательного рис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нформацию, представленную в различных форм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цвет листьев деревьев летом, весной и осенью, согласно этому подбирать нужные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, способы рисования солнц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>, находить общее и различное в иллюстрациях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последовательность рисования листа красками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о фронтальной работе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свои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твечать</w:t>
            </w:r>
            <w:r>
              <w:rPr/>
              <w:t xml:space="preserve"> на вопросы, понятно и связно изъяснять свою точку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свои работы по сложности выполнения, давать оценку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</w:t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збука рисования. Сколько солнца! Сколько света! </w:t>
            </w:r>
            <w:r>
              <w:rPr>
                <w:color w:val="4F4F4F"/>
              </w:rPr>
              <w:t>П</w:t>
            </w:r>
            <w:r>
              <w:rPr>
                <w:color w:val="000000"/>
              </w:rPr>
              <w:t>усть свет твой сияет людям…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картинки в программе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37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-45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1</w:t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ет волшебный от луны…  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приемами 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 порядок рисования луны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оттенки цвета, которые использовал художник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реализации своего замыс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ать гигиенические нормы при работе с красками. 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амостоятельно выполнять эскизы. </w:t>
            </w:r>
          </w:p>
          <w:p>
            <w:pPr>
              <w:pStyle w:val="Normal"/>
              <w:autoSpaceDE w:val="false"/>
              <w:rPr/>
            </w:pPr>
            <w:r>
              <w:rPr/>
              <w:t>Уважительно относиться к труду своих товарищей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ное в иллюстрациях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последовательность рисования листа красками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о фронтальной работе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свои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твечать</w:t>
            </w:r>
            <w:r>
              <w:rPr/>
              <w:t xml:space="preserve"> на вопросы, понятно и связно изъяснять свою точку зрения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свои работы по сложности выполнения, давать оценку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т далекой звезды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приемами 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рядок рисования звезды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оттенки цвета, которые использовал художник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реализации своего замысл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мостоятельно выполнять эскизы. </w:t>
            </w:r>
          </w:p>
          <w:p>
            <w:pPr>
              <w:pStyle w:val="Normal"/>
              <w:autoSpaceDE w:val="false"/>
              <w:rPr/>
            </w:pPr>
            <w:r>
              <w:rPr/>
              <w:t>Уважительно относиться к труду своих товарищей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, данные в рабочей тетради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Смешивать </w:t>
            </w:r>
            <w:r>
              <w:rPr/>
              <w:t>гуашевые краски на палитр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 иллюстрации учебника, находить общее и различно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действия художника на каждом этапе рис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блюдать</w:t>
            </w:r>
            <w:r>
              <w:rPr/>
              <w:t xml:space="preserve"> порядок рисования звезды или нескольких звёзд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исовать</w:t>
            </w:r>
            <w:r>
              <w:rPr/>
              <w:t xml:space="preserve"> сразу красками на бумаг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но </w:t>
            </w:r>
            <w:r>
              <w:rPr>
                <w:u w:val="single"/>
              </w:rPr>
              <w:t>отвечать</w:t>
            </w:r>
            <w:r>
              <w:rPr/>
              <w:t xml:space="preserve"> на вопросы учителя,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 объективную оценку выполнения рабо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.12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й свет свечи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способы и приемы рисования карандашами, фломастерами, крас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ать гигиенические нормы при работе с краск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 воспринимать поставленную учебную задачу Определять последовательность реализации своего замысла</w:t>
            </w:r>
          </w:p>
          <w:p>
            <w:pPr>
              <w:pStyle w:val="Normal"/>
              <w:autoSpaceDE w:val="false"/>
              <w:rPr/>
            </w:pPr>
            <w:r>
              <w:rPr/>
              <w:t>Подбирать стихи и загадки по т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 иллюстрации учебника, находить общее и различно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действия художника на каждом этапе рис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блюдать</w:t>
            </w:r>
            <w:r>
              <w:rPr/>
              <w:t xml:space="preserve"> порядок рисования звезды или нескольких звёзд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исовать</w:t>
            </w:r>
            <w:r>
              <w:rPr/>
              <w:t xml:space="preserve"> сразу красками на бумаг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но </w:t>
            </w:r>
            <w:r>
              <w:rPr>
                <w:u w:val="single"/>
              </w:rPr>
              <w:t>отвечать</w:t>
            </w:r>
            <w:r>
              <w:rPr/>
              <w:t xml:space="preserve"> на вопросы учителя, выражать свои мысли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 объективную оценку выполнения рабо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*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Свет сердца. Ангел-хранитель. Символ святой Руси Проверь себ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 xml:space="preserve">Создание картинки в программ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цветом, насыщенностью оттенков красок выражать свои чувства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задания, опираясь на собственный опыт и дополнительную информацию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амостоятельно выполнять эскиз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 самостоятельно применят на практике технику рисования акварельными красками.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авильно работать кистью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героев с художественным произве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чинить</w:t>
            </w:r>
            <w:r>
              <w:rPr/>
              <w:t xml:space="preserve"> сказку о нарисованных  героях («Оживить» героев)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Раскрашивать </w:t>
            </w:r>
            <w:r>
              <w:rPr/>
              <w:t>рисунок, соблюдая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авать оценку</w:t>
            </w:r>
            <w:r>
              <w:rPr/>
              <w:t xml:space="preserve"> своей работе и работе однокласс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-62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езентация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1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научится (у учащегося будет сформировано):</w:t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йся получит возможность научить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учит возможность для формирования):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4F4F4F"/>
              </w:rPr>
              <w:t>-</w:t>
            </w:r>
            <w:r>
              <w:rPr>
                <w:color w:val="000000"/>
              </w:rPr>
              <w:t>эмоционально-ценностное отношение к миру, явлениям действительности и художественного творчеств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система положительных мотивов, включая мотивы творческого самовы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устойчивое представление о добре и зле, должном и недопустимом, которые станут базой самостоятельных поступков и действий на основе морального выбо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я и поддержания нравственных устоев, нашедших отражение и оценку в искусств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чувство любви, уважение к родителям, забота о младших и старших, ответственность за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ознание своей этнической принадлежности, принятие культуры и духовных традиций многонационального народ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озитивная самооценка и самоуважени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нова для организации культурного досуга и формирования культуры здорового образа жизни.</w:t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отребности в художественном творчестве и в общении с искусство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понимания образной природы искусства, умения выражать свое отнош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событиям и явлениям окружающего мир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чувства гордости за достижения отечественного и мирового художествен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осознанного уважения и принятия традиций, самобытных культурных ценностей, форм культурно-исторической и духовной жизни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пособности к реализации своего творческого потенциала в духовной и художественно- продуктив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целостного, социально ориентированного взгляда на мир в его органическом единстве и разнообразии природы, народов, культур и религ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способности оценивать и выстраивать на основе традиционных моральных норм и нравственных идеалов, воплощенных в искусстве, отношение к себ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м людям, обществу, государству, Отечеству, миру в цело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осуществлять целеполагание как формирование художественно-творческого замысл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ланировать и организовывать действия в соответствии с цель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контролировать соответствие выполняемых действий способу реализации 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адекватно воспринимать предложения и оценку учителей, родителей, сверстников и друг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носить коррективы на основе предвосхищения будущего результата и его соответствия замысл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уществлять самоконтроль своей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еодолевать трудности при решении учебных и творческих задач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самостоятельно ставить цель, позволяющую достичь реализации собственного 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высказывать собственное мнение о явлениях изобразитель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действовать самостоятельно при разрешении проблемно- творческих ситуаций в учебной и внеурочной деятельнос</w:t>
            </w:r>
            <w:r>
              <w:rPr>
                <w:i/>
                <w:iCs/>
              </w:rPr>
              <w:t>ти, а также в повседневной жизн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анализировать произведения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именять художественные умения, знания и представления о пластиче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ах для выполнения учебных и художественно-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воспринимать произведения пластических искусств и различных видов художественной деятельности: графики (рисунок), живописи, скульптуры, архитек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го конструирования, декоративно-приклад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уществлять поиск необходимой информации для выполнения учебных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х заданий с использованием учебной и дополнительной литературы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ом числе в контролируемом пространстве </w:t>
            </w:r>
            <w:r>
              <w:rPr>
                <w:color w:val="4F4F4F"/>
              </w:rPr>
              <w:t>И</w:t>
            </w:r>
            <w:r>
              <w:rPr>
                <w:color w:val="000000"/>
              </w:rPr>
              <w:t>нтернет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устанавливать аналогии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использовать знаково-символические средства, в том числе схемы, рисунки, знаки и символы для решения учебных (художественных)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воспринимать и анализировать тексты, соотносить их с репродукциями картин и другим визуально представленным материал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едставлять информацию в виде сообщения с иллюстрациями.</w:t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троить свои рассуждения о характере, жанре, средствах художе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расширять свои представления об изобразительном искусстве и художниках, о современных событ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фиксировать информацию о явлениях художественной культуры с помощью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рументов ИК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оотносить различные художественные произведения по настроению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е, по различным средствам 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произвольно составлять свои небольшие тексты, сообщения в уст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осуществлять выбор наиболее эффективных способов решения учеб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 в зависимости от конкрет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троить логически грамотное рассуждение, включающее установл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чинно-следственных 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оизвольно и осознанно владеть общими приемами решения учебных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оспринимать произведения изобразительного искусства как средство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 людь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одуктивно сотрудничать со взрослыми и сверст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ести диалог, участвовать в обсуждении значимых для человека явлений жизни и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оспринимать мнение сверстников и взрослых о художественном произведен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результатах индивидуального и коллективного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контролировать свои действия в коллективной работе, соотносить их с действиями других участников и понимать важность совмест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использовать речь для регуляции своего действия и действий партнер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автора художественного про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открыто и эмоционально выражать свое отношение к искусству, аргументировать свою позицию и координировать ее с позицией партнер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ражать свое мнение о произведении искусства, используя разные речевые средства (монолог, диалог, сочинения), в том числе средства и инструменты </w:t>
            </w:r>
            <w:r>
              <w:rPr>
                <w:i/>
                <w:iCs/>
                <w:color w:val="4F4F4F"/>
              </w:rPr>
              <w:t>И</w:t>
            </w:r>
            <w:r>
              <w:rPr>
                <w:i/>
                <w:iCs/>
                <w:color w:val="000000"/>
              </w:rPr>
              <w:t>КТ и дистанционного 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оявлять творческую инициативу, самостоятельность, воспринимать намерения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именять полученный опыт творческой деятельности при организац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тельного культурного досуга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</w:t>
            </w:r>
          </w:p>
        </w:tc>
        <w:tc>
          <w:tcPr>
            <w:tcW w:w="7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4F4F4F"/>
              </w:rPr>
              <w:t>И</w:t>
            </w:r>
            <w:r>
              <w:rPr>
                <w:b/>
                <w:bCs/>
                <w:color w:val="000000"/>
              </w:rPr>
              <w:t>скусство в человеке - 9 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збука рисования. </w:t>
            </w:r>
            <w:r>
              <w:rPr>
                <w:color w:val="4F4F4F"/>
              </w:rPr>
              <w:t>П</w:t>
            </w:r>
            <w:r>
              <w:rPr>
                <w:color w:val="000000"/>
              </w:rPr>
              <w:t>оле. Русское поле…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картинки в программе </w:t>
            </w:r>
            <w:r>
              <w:rPr>
                <w:color w:val="000000"/>
                <w:lang w:val="en-US"/>
              </w:rPr>
              <w:t>Pai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поставленную задач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последовательность выполнения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вать мысленный образ композиции и воплощать этот образ на бумаге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авильно определять и подбирать оттенки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авливать конструкцию по рисунку или заданным условиям. Соблюдать гигиенические нормы при работе с пастелью и цветными мел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имать информацию, представленную в различных формах. </w:t>
            </w:r>
          </w:p>
        </w:tc>
        <w:tc>
          <w:tcPr>
            <w:tcW w:w="31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4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ы русских узоров в архитектуре и одежде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 в зависимости от вида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Отбирать необходимые материалы для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блюдать гигиенические нормы пользования карандашами, фломастерами, краск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цвета и оттенки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порядок рисования объект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нформацию, представленную в учебнике в различных форм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 фронтальной работе, в том числе в обсуждении композиции,  порядка выполнения рисунка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ределить</w:t>
            </w:r>
            <w:r>
              <w:rPr/>
              <w:t xml:space="preserve"> порядок выполнения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вязно отвечать на вопросы</w:t>
            </w:r>
            <w:r>
              <w:rPr/>
              <w:t xml:space="preserve"> учителя, выражать свои мысли 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объективную оценку выполненной работе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ы русских узоров в архитектуре и одежде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Рассматривать  </w:t>
            </w:r>
            <w:r>
              <w:rPr/>
              <w:t>русские  узоры в архитектуре и анализировать ритм его выполнения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Упражняться </w:t>
            </w:r>
            <w:r>
              <w:rPr/>
              <w:t>в рисовании узоров , украшений крыши изб акварельными и гуашевыми краскам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Раскрашивать </w:t>
            </w:r>
            <w:r>
              <w:rPr/>
              <w:t>цветными карандашами русские узоры в архитектуре и одеж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произведения народных промыслов и определять к какому виду они относятс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Придумывать </w:t>
            </w:r>
            <w:r>
              <w:rPr/>
              <w:t>собственные узоры из известных элементов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 фронтальной работе, в том числе в обсуждении композиции,  порядка выполнения рисунка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гадочная русская душа  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 в зависимости от вида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Отбирать необходимые материалы для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блюдать гигиенические нормы пользования карандашами, фломастерами, краск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цвета и оттенки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порядок рисования объект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нформацию, представленную в учебнике в различных форм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 фронтальной работе, в том числе в обсуждении композиции,  порядка выполнения рисунка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2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ая изба. Входите, гости дорогие  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 в зависимости от вида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Отбирать необходимые материалы для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блюдать гигиенические нормы пользования карандашами, фломастерами, краск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цвета и оттенки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порядок рисования объект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нформацию, представленную в учебнике в различных форм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0-73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збука рисования. Зачерпни воды ковш…  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 в зависимости от вида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Отбирать необходимые материалы для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блюдать гигиенические нормы пользования карандашами, фломастерами, краск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цвета и оттенки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порядок рисования объект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нформацию, представленную в учебнике в различных форм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 фронтальной работе, в том числе в обсуждении композиции,  порядка выполнения рисунка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4-77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бука рисования. Ладьи неторопливый бег  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картинки в программ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 в зависимости от вида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Отбирать необходимые материалы для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блюдать гигиенические нормы пользования карандашами, фломастерами, красками.</w:t>
            </w:r>
          </w:p>
          <w:p>
            <w:pPr>
              <w:pStyle w:val="Normal"/>
              <w:autoSpaceDE w:val="false"/>
              <w:rPr/>
            </w:pPr>
            <w:r>
              <w:rPr/>
              <w:t>Узнавать и называть цвета и оттенки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ть порядок рисования ладьи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нформацию, представленную в учебнике в различных форм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>
                <w:color w:val="231F20"/>
              </w:rPr>
              <w:t xml:space="preserve"> в парной, групповой и фронтальной работе, в том числе в обсуждении композиции,  порядка выполнения рисунка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збука рисования. Карл Фаберже </w:t>
            </w:r>
            <w:r>
              <w:rPr>
                <w:color w:val="4F4F4F"/>
              </w:rPr>
              <w:t>-</w:t>
            </w:r>
            <w:r>
              <w:rPr>
                <w:color w:val="000000"/>
              </w:rPr>
              <w:t>мастер золотые руки  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картинки в программ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вое рабочее мест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идеть красоту узоров на посуде, игрушках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приемы рисования кистью декоративных ягод и листьев, эстетически оценивать произведения искусства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элементы цветочного узора, характерные особенности  росписи Фаберж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ть рисунок   яйца   на подставке карандашом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3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бука рисования. Русский сине-голубой узор «Гжель» 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картинки в программ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гжельской росписью,  называть её отличительные черты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элементы геометрического узора гжельской роспис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вать мысленный образ композиции и воплощать этот образ на бумаге. 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нформацию, представленную в различных формах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правила безопасной работы с инструментами.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ься справочным материал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ть рисунок узора гжелью, смачивая носик кисти синей гуашь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3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*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русской избе (коллективная работа). Проверь себя №3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 особенностями русской избы изнутри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детали рисунка избы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вать мысленный образ композиции и воплощать этот образ на бумаге. 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информацию, представленную в различных формах.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ться справочным материал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и делать вывод о необходимых материалах, бумаге на которую наносится рисун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Дополнить </w:t>
            </w:r>
            <w:r>
              <w:rPr/>
              <w:t xml:space="preserve"> композицию мысленно, а затем перенести замысел на бумаг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ть рисунок коллективно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мастерская</w:t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1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универсальные учебные действия)</w:t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научится (у учащегося будет сформировано):</w:t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йся получит возможность научить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учит возможность для формирования):</w:t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4F4F4F"/>
              </w:rPr>
              <w:t>-</w:t>
            </w:r>
            <w:r>
              <w:rPr>
                <w:color w:val="000000"/>
              </w:rPr>
              <w:t>эмоционально-ценностное отношение к миру, явлениям действительности и художественного творчеств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система положительных мотивов, включая мотивы творческого самовы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устойчивое представление о добре и зле, должном и недопустимом, которые станут базой самостоятельных поступков и действий на основе морального выбо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я и поддержания нравственных устоев, нашедших отражение и оценку в искусств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чувство любви, уважение к родителям, забота о младших и старших, ответственность за другого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нова гражданской идентичности в форме осознания «Я» как гражданин России, чувства сопричастности и гордости за свою Родину, российский народ и историю Росс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ознание своей этнической принадлежности, принятие культуры и духовных традиций многонационального народ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озитивная самооценка и самоуважени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нова для организации культурного досуга и формирования культуры здорового образа жизни.</w:t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отребности в художественном творчестве и в общении с искусство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понимания образной природы искусства, умения выражать свое отнош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событиям и явлениям окружающего мир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чувства гордости за достижения отечественного и мирового художествен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осознанного уважения и принятия традиций, самобытных культурных ценностей, форм культурно-исторической и духовной жизни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пособности к реализации своего творческого потенциала в духовной и художественно- продуктив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целостного, социально ориентированного взгляда на мир в его органическом единстве и разнообразии природы, народов, культур и религ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способности оценивать и выстраивать на основе традиционных моральных норм и нравственных идеалов, воплощенных в искусстве, отношение к себ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м людям, обществу, государству, Отечеству, миру в цело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осуществлять целеполагание как формирование художественно-творческого замысл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ланировать и организовывать действия в соответствии с цель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контролировать соответствие выполняемых действий способу реализации 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адекватно воспринимать предложения и оценку учителей, родителей, сверстников и друг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носить коррективы на основе предвосхищения будущего результата и его соответствия замысл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уществлять самоконтроль своей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еодолевать трудности при решении учебных и творческих задач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самостоятельно ставить цель, позволяющую достичь реализации собственного творческого замыс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высказывать собственное мнение о явлениях изобразитель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действовать самостоятельно при разрешении проблемно- творческих ситуаций в учебной и внеурочной деятельнос</w:t>
            </w:r>
            <w:r>
              <w:rPr>
                <w:i/>
                <w:iCs/>
              </w:rPr>
              <w:t>ти, а также в повседневной жизни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анализировать произведения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именять художественные умения, знания и представления о пластиче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ах для выполнения учебных и художественно-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воспринимать произведения пластических искусств и различных видов художественной деятельности: графики (рисунок), живописи, скульптуры, архитек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го конструирования, декоративно-прикладного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существлять поиск необходимой информации для выполнения учебных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х заданий с использованием учебной и дополнительной литературы,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ом числе в контролируемом пространстве </w:t>
            </w:r>
            <w:r>
              <w:rPr>
                <w:color w:val="4F4F4F"/>
              </w:rPr>
              <w:t>И</w:t>
            </w:r>
            <w:r>
              <w:rPr>
                <w:color w:val="000000"/>
              </w:rPr>
              <w:t>нтернета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устанавливать аналогии;</w:t>
            </w:r>
          </w:p>
          <w:p>
            <w:pPr>
              <w:pStyle w:val="Normal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использовать знаково-символические средства, в том числе схемы, рисунки, знаки и символы для решения учебных (художественных)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воспринимать и анализировать тексты, соотносить их с репродукциями картин и другим визуально представленным материал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едставлять информацию в виде сообщения с иллюстрациями.</w:t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троить свои рассуждения о характере, жанре, средствах художе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расширять свои представления об изобразительном искусстве и художниках, о современных событ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фиксировать информацию о явлениях художественной культуры с помощью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струментов ИК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оотносить различные художественные произведения по настроению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е, по различным средствам вырази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произвольно составлять свои небольшие тексты, сообщения в уст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осуществлять выбор наиболее эффективных способов решения учеб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 в зависимости от конкрет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строить логически грамотное рассуждение, включающее установл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чинно-следственных 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оизвольно и осознанно владеть общими приемами решения учебных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оспринимать произведения изобразительного искусства как средство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 людь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продуктивно сотрудничать со взрослыми и сверстник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ести диалог, участвовать в обсуждении значимых для человека явлений жизни и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воспринимать мнение сверстников и взрослых о художественном произведени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результатах индивидуального и коллективного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color w:val="000000"/>
              </w:rPr>
              <w:t>контролировать свои действия в коллективной работе, соотносить их с действиями других участников и понимать важность совместно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использовать речь для регуляции своего действия и действий партнер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color w:val="000000"/>
              </w:rPr>
      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автора художественного про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7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открыто и эмоционально выражать свое отношение к искусству, аргументировать свою позицию и координировать ее с позицией партнер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ражать свое мнение о произведении искусства, используя разные речевые средства (монолог, диалог, сочинения), в том числе средства и инструменты </w:t>
            </w:r>
            <w:r>
              <w:rPr>
                <w:i/>
                <w:iCs/>
                <w:color w:val="4F4F4F"/>
              </w:rPr>
              <w:t>И</w:t>
            </w:r>
            <w:r>
              <w:rPr>
                <w:i/>
                <w:iCs/>
                <w:color w:val="000000"/>
              </w:rPr>
              <w:t>КТ и дистанционного 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оявлять творческую инициативу, самостоятельность, воспринимать намерения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 xml:space="preserve">- </w:t>
            </w:r>
            <w:r>
              <w:rPr>
                <w:i/>
                <w:iCs/>
                <w:color w:val="000000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-</w:t>
            </w:r>
            <w:r>
              <w:rPr>
                <w:i/>
                <w:iCs/>
                <w:color w:val="000000"/>
              </w:rPr>
              <w:t>применять полученный опыт творческой деятельности при организац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тельного культурного досуга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7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в искусстве -    6 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F4F4F"/>
              </w:rPr>
              <w:t>И</w:t>
            </w:r>
            <w:r>
              <w:rPr>
                <w:color w:val="000000"/>
              </w:rPr>
              <w:t xml:space="preserve">ллюстратор-сказочник. Билибинский стиль. Заколдованная царевна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ть иллюстрации к сказкам называть цвета и оттенки, которые использовал художник в картине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 рисунок  по представлению простым и цветными карандаш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есоваться  русскими народными сказками и сказками зарубежных писателей.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иллюстрации к сказкам на самостоятельно выбранные сюжеты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 этапы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ходе анализа </w:t>
            </w:r>
            <w:r>
              <w:rPr>
                <w:u w:val="single"/>
              </w:rPr>
              <w:t>сделать вывод</w:t>
            </w:r>
            <w:r>
              <w:rPr/>
              <w:t>: что объединяет всех героев?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художественной и литературой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идумать</w:t>
            </w:r>
            <w:r>
              <w:rPr/>
              <w:t xml:space="preserve"> или найти стихотворение, загадку о персонаже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о фронтальной работе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8-93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*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азка о царе Салтане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 рисунок  по представлению простым и цветными карандаш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есоваться  русскими народными сказками и сказками зарубежных писателей.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иллюстрации к сказкам на самостоятельно выбранные сюжеты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спомнить</w:t>
            </w:r>
            <w:r>
              <w:rPr/>
              <w:t xml:space="preserve"> сюжеты русских народных сказок и  авторских сказок .</w:t>
            </w:r>
          </w:p>
          <w:p>
            <w:pPr>
              <w:pStyle w:val="Normal"/>
              <w:autoSpaceDE w:val="false"/>
              <w:rPr/>
            </w:pPr>
            <w:r>
              <w:rPr/>
              <w:t>Выбрать сюжет для своего рисунка, пользуясь подсказкой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героев сказки,  их действия и поступк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рисунки, называть цвета и оттенки, которые использовал художни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орисовывать, раскрашивать</w:t>
            </w:r>
            <w:r>
              <w:rPr/>
              <w:t xml:space="preserve">, </w:t>
            </w:r>
            <w:r>
              <w:rPr>
                <w:u w:val="single"/>
              </w:rPr>
              <w:t>рисовать</w:t>
            </w:r>
            <w:r>
              <w:rPr/>
              <w:t xml:space="preserve"> сюжеты сказок .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елать</w:t>
            </w:r>
            <w:r>
              <w:rPr/>
              <w:t xml:space="preserve"> разметку, набросок, соблюдать  порядок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сказка</w:t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4</w:t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а о царе Салтане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 рисунок  по представлению простым и цветными карандаш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есоваться  русскими народными сказками и сказками зарубежных писателей.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иллюстрации к сказкам на самостоятельно выбранные сюжеты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спомнить</w:t>
            </w:r>
            <w:r>
              <w:rPr/>
              <w:t xml:space="preserve"> сюжеты русских народных сказок иавторских сказок 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героев сказки,  их действия и поступк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рисунки, называть цвета и оттенки, которые использовал художни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орисовывать, раскрашивать</w:t>
            </w:r>
            <w:r>
              <w:rPr/>
              <w:t xml:space="preserve">, </w:t>
            </w:r>
            <w:r>
              <w:rPr>
                <w:u w:val="single"/>
              </w:rPr>
              <w:t>рисовать</w:t>
            </w:r>
            <w:r>
              <w:rPr/>
              <w:t xml:space="preserve"> сюжеты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елать</w:t>
            </w:r>
            <w:r>
              <w:rPr/>
              <w:t xml:space="preserve"> разметку, набросок, соблюдать  порядок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7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64A2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а о царе Салтане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 рисунок  по представлению простым и цветными карандаш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ресоваться  русскими народными сказками и сказками зарубежных писателей.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иллюстрации к сказкам на самостоятельно выбранные сюжеты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героев сказки,  их действия и поступк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рисунки, называть цвета и оттенки, которые использовал художни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орисовывать, раскрашивать</w:t>
            </w:r>
            <w:r>
              <w:rPr/>
              <w:t xml:space="preserve">, </w:t>
            </w:r>
            <w:r>
              <w:rPr>
                <w:u w:val="single"/>
              </w:rPr>
              <w:t>рисовать</w:t>
            </w:r>
            <w:r>
              <w:rPr/>
              <w:t xml:space="preserve"> сюжеты сказок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елать</w:t>
            </w:r>
            <w:r>
              <w:rPr/>
              <w:t xml:space="preserve"> разметку, набросок, соблюдать  порядок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8-101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очный мир  художника Соломко  и свободный рисунок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 рисунок  по представлению простым и цветными карандашами.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оваться  работами художника С.С.Соломко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иллюстрации к сказкам на самостоятельно выбранные сюжеты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ывать композицию картины "Чучело".</w:t>
            </w:r>
          </w:p>
          <w:p>
            <w:pPr>
              <w:pStyle w:val="Normal"/>
              <w:autoSpaceDE w:val="false"/>
              <w:rPr/>
            </w:pPr>
            <w:r>
              <w:rPr/>
              <w:t>Придумать рассказ по сюжету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ссматривать</w:t>
            </w:r>
            <w:r>
              <w:rPr/>
              <w:t xml:space="preserve"> рисунки, называть цвета и оттенки, которые использовал художни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орисовывать, раскрашивать</w:t>
            </w:r>
            <w:r>
              <w:rPr/>
              <w:t xml:space="preserve">, </w:t>
            </w:r>
            <w:r>
              <w:rPr>
                <w:u w:val="single"/>
              </w:rPr>
              <w:t>рисовать</w:t>
            </w:r>
            <w:r>
              <w:rPr/>
              <w:t xml:space="preserve"> сюжеты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Делать</w:t>
            </w:r>
            <w:r>
              <w:rPr/>
              <w:t xml:space="preserve"> разметку, набросок, соблюдать  порядок рис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2-106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музеем 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картинки в программ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ся  с различными музеями-заповедниками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инок музеев</w:t>
            </w:r>
            <w:r>
              <w:rPr>
                <w:color w:val="000000"/>
              </w:rPr>
              <w:t xml:space="preserve"> в программе </w:t>
            </w:r>
            <w:r>
              <w:rPr>
                <w:color w:val="000000"/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ывать картины  музеев известных худож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сетить официальные  сайты музеев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7-111</w:t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5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е рис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е - 1 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ое  рисование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компьютерной грамо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картинки в программ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 рисунок  по представлению на компьютере.</w:t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картинки</w:t>
            </w:r>
            <w:r>
              <w:rPr>
                <w:color w:val="000000"/>
              </w:rPr>
              <w:t xml:space="preserve"> в программе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ть компьютерное рис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оспринимать</w:t>
            </w:r>
            <w:r>
              <w:rPr/>
              <w:t xml:space="preserve"> вопросы учителя и давать на них полные ответы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небольшой рассказ по теме урока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о фронтальной работе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ллюстрации учебника и делать соответствующие выво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ь себя №4.Урок-практикум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оспринимать</w:t>
            </w:r>
            <w:r>
              <w:rPr/>
              <w:t xml:space="preserve"> вопросы учителя и давать на них полные ответы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ть и называть</w:t>
            </w:r>
            <w:r>
              <w:rPr/>
              <w:t xml:space="preserve"> правила работы с гуашевыми и акварельными краскам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небольшой рассказ по теме урока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о фронтальной рабо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16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*</w:t>
            </w:r>
          </w:p>
        </w:tc>
        <w:tc>
          <w:tcPr>
            <w:tcW w:w="2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вый урок -сказка "Здравствуй, лето!"</w:t>
            </w:r>
          </w:p>
        </w:tc>
        <w:tc>
          <w:tcPr>
            <w:tcW w:w="33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оспринимать</w:t>
            </w:r>
            <w:r>
              <w:rPr/>
              <w:t xml:space="preserve"> вопросы учителя и давать на них полные ответы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ть и называть</w:t>
            </w:r>
            <w:r>
              <w:rPr/>
              <w:t xml:space="preserve"> правила работы с гуашевыми и акварельными краскам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небольшой рассказ по теме урока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о фронтальной работе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амостоятельно нарисовать рисунок на тему</w:t>
            </w:r>
            <w:r>
              <w:rPr>
                <w:i/>
                <w:color w:val="000000"/>
              </w:rPr>
              <w:t>"Здравствуй, лето!"</w:t>
            </w:r>
          </w:p>
        </w:tc>
        <w:tc>
          <w:tcPr>
            <w:tcW w:w="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МАТЕРИАЛЬНО – ТЕХНИЧЕСКОЕ  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ГО  ПРЕДМЕТА » ИЗОБРАЗИТЕЛЬНОЕ   ИСКУССТВ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ge">
                  <wp:posOffset>2037080</wp:posOffset>
                </wp:positionV>
                <wp:extent cx="6629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900"/>
                              <w:gridCol w:w="4140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 объектов и средств матер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го  обеспе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блиотечный   фонд (книгопечатная продукция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римерная программа по изобразительному искусств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Учебно-методический комплект (УМК) для 4-го класса  по системе Л.В.Занкова (программа, рабочие тетради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. Методические пособия и книги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блиотечный фонд комплектуется  на основе  федерального перечня учебников,  рекомендованных (допущенных) Минобрнауки  Р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              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Таблицы   в соответствии с  основными  разделами   программы  об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блицы по цветоведению, перспективе, построению орна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4F4F4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блицы по стилям архитектуры, одежды, предметов бы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4F4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блицы по народным промыслам, русскому костюму, декоративно-прикладному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лакаты по основным тем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епродукции картин в соответствии с тематикой и видами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4F4F4F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ртреты русских и зарубежных художн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Схемы рисования предметов, растений, деревьев, животных, птиц,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color w:val="4F4F4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знообразные художественные материалы и атрибуты для художествен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color w:val="4F4F4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еллажи для хранения художественных материалов, бумаги и детских работ, книг, табли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4F4F4F"/>
                                    </w:rPr>
                                    <w:t>8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кладные мольберты с планшет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 и  средств  материально-техническ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Видеофильмы (труд людей, народные промысл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  средства   об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color w:val="4F4F4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льтимедийный  проектор, DVD---плееры, MP3-плее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4F4F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мпьютер с художественным программным обеспеч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4F4F4F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зыка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4F4F4F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монстрационная доска для работы маркер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4F4F4F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ифровой фотоаппара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F4F4F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канер, ксерокс и цветной прин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ранно- звуковые  пособ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VD-фильмы по изобразите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у, о природе, архитектур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офильмы  и кинофильмы   по предме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Записи классической и народной музык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Диафиль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 – практическое и учебно-лаборатор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бор  демонстрационных материалов, коллек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Конструкторы для изучения простых конструкций и мех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Объёмные модели геометрических  фигу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Ученические   столы с комплектом   стуль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Настенная  доска для вывешивания  иллюстративного материа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одставки для кни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оответствии с санитарно- гигиеническими норм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95.3pt;mso-wrap-distance-left:9pt;mso-wrap-distance-right:9pt;mso-wrap-distance-top:0pt;mso-wrap-distance-bottom:0pt;margin-top:160.4pt;mso-position-vertical-relative:page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900"/>
                        <w:gridCol w:w="4140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 объектов и средств материа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го  обеспе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чный   фонд (книгопечатная продукция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римерная программа по изобразительному искусст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Учебно-методический комплект (УМК) для 4-го класса  по системе Л.В.Занкова (программа, рабочие тетради и т.п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. Методические пособия и книги для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чный фонд комплектуется  на основе  федерального перечня учебников,  рекомендованных (допущенных) Минобрнауки  РФ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               пособ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Таблицы   в соответствии с  основными  разделами   программы  обу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таблицы по цветоведению, перспективе, построению орнамен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F4F4F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таблицы по стилям архитектуры, одежды, предметов бы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4F4F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таблицы по народным промыслам, русскому костюму, декоративно-прикладному искус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лакаты по основным тем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Репродукции картин в соответствии с тематикой и видами рабо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F4F4F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</w:rPr>
                              <w:t>Портреты русских и зарубежных художн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Схемы рисования предметов, растений, деревьев, животных, птиц, челов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4F4F4F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Разнообразные художественные материалы и атрибуты для художественного творч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4F4F4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теллажи для хранения художественных материалов, бумаги и детских работ, книг, табли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F4F4F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</w:rPr>
                              <w:t>Складные мольберты с планшет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 и  средств  материаль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идеофильмы (труд людей, народные промысл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  средства   обу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4F4F4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ультимедийный  проектор, DVD---плееры, MP3-пле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4F4F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</w:rPr>
                              <w:t>Компьютер с художественным программным обеспече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F4F4F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>Музыкальный цент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F4F4F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>Демонстрационная доска для работы маркер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4F4F4F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>Цифровой фотоаппара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4F4F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>Сканер, ксерокс и цветной принте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ранно- звуковые  пособ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DVD-фильмы по изобразитель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у, о природе, архитекту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фильмы  и кинофильмы   по предме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Записи классической и народной музык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Диафиль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 – практическое и учебно-лабораторное оборуд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бор  демонстрационных материалов, коллек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Конструкторы для изучения простых конструкций и механизм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бъёмные модели геометрических  фигу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 кл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ченические   столы с комплектом   стуль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Настенная  доска для вывешивания  иллюстративного материа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одставки для кни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санитарно- гигиеническими норм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9:00Z</dcterms:created>
  <dc:creator>инночка</dc:creator>
  <dc:description/>
  <cp:keywords/>
  <dc:language>en-US</dc:language>
  <cp:lastModifiedBy>Sanya</cp:lastModifiedBy>
  <cp:lastPrinted>2015-10-27T14:52:00Z</cp:lastPrinted>
  <dcterms:modified xsi:type="dcterms:W3CDTF">2015-12-28T16:48:00Z</dcterms:modified>
  <cp:revision>14</cp:revision>
  <dc:subject/>
  <dc:title/>
</cp:coreProperties>
</file>