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129" w:hRule="atLeast"/>
        </w:trPr>
        <w:tc>
          <w:tcPr>
            <w:tcW w:w="4786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Директор МКОУ «Охрозаводская СОШ»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 О.И. Доценко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Приказ № __ "__"_______ 201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Принято общим собранием работников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МКОУ «Охрозаводская СОШ» Кантемировского муниципального района Воронежской области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Протокол № __ от "__" ______ 201_ г.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Председатель профессионального союза 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работников МКОУ «Охрозаводская СОШ»  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 xml:space="preserve">______________________  </w:t>
            </w:r>
            <w:r>
              <w:rPr>
                <w:bCs/>
              </w:rPr>
              <w:t>И.П.Моисеева</w:t>
            </w:r>
          </w:p>
          <w:p>
            <w:pPr>
              <w:pStyle w:val="Normal"/>
              <w:ind w:left="-438" w:right="-284" w:hanging="0"/>
              <w:jc w:val="center"/>
              <w:rPr/>
            </w:pPr>
            <w:r>
              <w:rPr/>
              <w:t>Протокол № ___ «___» _______ 201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орядке проведения социально-психологического тестирования лиц, обучающихся в  </w:t>
      </w:r>
      <w:r>
        <w:rPr>
          <w:color w:val="000000"/>
          <w:sz w:val="24"/>
          <w:szCs w:val="28"/>
        </w:rPr>
        <w:t>Муниципальном казенное общеобразовательном учреждении</w:t>
      </w:r>
      <w:r>
        <w:rPr>
          <w:sz w:val="24"/>
          <w:szCs w:val="24"/>
        </w:rPr>
        <w:t xml:space="preserve"> «Охрозавод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1.1. Настоящий порядок проведения социально-психологического тестирования лиц, обучающихся в МКОУ «Охрозаводская СОШ», определяет правила проведения социально-психологического тестирования (далее тестирование), направленного на раннее выявление  немедицинского  потребления наркотических средств и психотропных веществ.</w:t>
      </w:r>
    </w:p>
    <w:p>
      <w:pPr>
        <w:pStyle w:val="Normal"/>
        <w:ind w:firstLine="567"/>
        <w:rPr/>
      </w:pPr>
      <w:r>
        <w:rPr>
          <w:sz w:val="24"/>
          <w:szCs w:val="24"/>
        </w:rPr>
        <w:t>1.2. Тестирование проводится педагогом-психологом в соответствии с распорядительным актом руководителя МКОУ «Охрозаводская СОШ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 информированное согласие). Тестирование обучающихся, не достигших возраста пятнадцати лет, проводится при наличии  информированного согласия одного из родителей или иного законного представител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рганизация проведения социально-психологического тестирова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ь МКОУ «Охрозаводская СОШ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ует получение от обучающихся  либо от их родителей или иных законных представителей информированных соглас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тверждает поимённые списки обучающихся, составленные по итогам получения от обучающихся, либо от их родителей или иных законных представителей информированных согласий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оздаёт комиссию, обеспечивающую организационно-техническое сопровождение тестирования (далее - комиссия), и утверждает её состав из числа работников МКОУ «Охрозаводская СОШ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утверждает расписание тестирования по классам (группам) и кабинета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ивает соблюдение конфиденциальности при проведении тестирования и хранения  в течение года результатов тестирования, а так же информированных согласий в условиях, гарантирующих  невозможность несанкционированного доступа к ни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Порядок проведении социально-психологического тестиров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 При проведении тестирования в кабинете, проводимом тестирование, присутствует член коми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2. При проведении тестирования допускается присутствие в кабинете в качестве наблюдателей родителей (законных представителей) обучающихся, участвующих в тестирова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Перед началом проведения тестирования члены комиссии проводят инструктаж обучающихся, участвующих в тестировании, в том числе информируют об условии тестирования и его продолжи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4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кабинету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5. По завершении тестирования член комиссии собирает результаты тестирования, которые группируются по возрасту обучающихся (не достигших возраста пятнадцати лет, достигших возраста пятнадцати лет), и упаковываются членом комиссии  в пакеты. На лицевой стороне пакетов с результатами тестирования: наименование общеобразовательной организации, проводящей тестирование, её местонахождение, возраст и количество обучающихся, принявших участие в тестировании, дата и время проведения, ставится подпись члена комиссии с расшифровкой фамилии, имени и отчеств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062283" o:spid="shape_0" fillcolor="silver" stroked="f" o:allowincell="f" style="position:absolute;margin-left:-1.65pt;margin-top:288.55pt;width:471pt;height:15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6:00Z</dcterms:created>
  <dc:creator>Бухгалтерия</dc:creator>
  <dc:description/>
  <dc:language>en-US</dc:language>
  <cp:lastModifiedBy>Санёк</cp:lastModifiedBy>
  <dcterms:modified xsi:type="dcterms:W3CDTF">2015-12-10T03:36:00Z</dcterms:modified>
  <cp:revision>2</cp:revision>
  <dc:subject/>
  <dc:title/>
</cp:coreProperties>
</file>