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hanging="0"/>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4974"/>
        <w:gridCol w:w="4993"/>
      </w:tblGrid>
      <w:tr>
        <w:trPr>
          <w:trHeight w:val="2129" w:hRule="atLeast"/>
        </w:trPr>
        <w:tc>
          <w:tcPr>
            <w:tcW w:w="4974" w:type="dxa"/>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УТВЕРЖДАЮ:</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Директор МКОУ Охрозаводская СОШ</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__________________ О.И.Доценко</w:t>
            </w:r>
          </w:p>
          <w:p>
            <w:pPr>
              <w:pStyle w:val="Normal"/>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Приказ № _____ "01"сентября 2014г.</w:t>
            </w:r>
          </w:p>
        </w:tc>
        <w:tc>
          <w:tcPr>
            <w:tcW w:w="4993" w:type="dxa"/>
            <w:tcBorders/>
          </w:tcPr>
          <w:p>
            <w:pPr>
              <w:pStyle w:val="Normal"/>
              <w:jc w:val="center"/>
              <w:rPr>
                <w:rFonts w:ascii="Times New Roman" w:hAnsi="Times New Roman" w:cs="Times New Roman"/>
                <w:bCs/>
                <w:sz w:val="20"/>
              </w:rPr>
            </w:pPr>
            <w:r>
              <w:rPr>
                <w:rFonts w:cs="Times New Roman" w:ascii="Times New Roman" w:hAnsi="Times New Roman"/>
                <w:bCs/>
                <w:sz w:val="20"/>
              </w:rPr>
              <w:t>Принято общим собранием работников</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МКОУ Охрозаводская СОШ</w:t>
            </w:r>
          </w:p>
          <w:p>
            <w:pPr>
              <w:pStyle w:val="Normal"/>
              <w:jc w:val="center"/>
              <w:rPr>
                <w:rFonts w:ascii="Times New Roman" w:hAnsi="Times New Roman" w:cs="Times New Roman"/>
                <w:bCs/>
                <w:sz w:val="20"/>
              </w:rPr>
            </w:pPr>
            <w:r>
              <w:rPr>
                <w:rFonts w:cs="Times New Roman" w:ascii="Times New Roman" w:hAnsi="Times New Roman"/>
                <w:bCs/>
                <w:sz w:val="20"/>
              </w:rPr>
              <w:t>Кантемировского муниципального района Воронежской области</w:t>
            </w:r>
          </w:p>
          <w:p>
            <w:pPr>
              <w:pStyle w:val="Normal"/>
              <w:jc w:val="center"/>
              <w:rPr>
                <w:rFonts w:ascii="Times New Roman" w:hAnsi="Times New Roman" w:cs="Times New Roman"/>
                <w:bCs/>
                <w:sz w:val="20"/>
              </w:rPr>
            </w:pPr>
            <w:r>
              <w:rPr>
                <w:rFonts w:cs="Times New Roman" w:ascii="Times New Roman" w:hAnsi="Times New Roman"/>
                <w:bCs/>
                <w:sz w:val="20"/>
              </w:rPr>
              <w:t>Протокол № ______ от "01" сентября 2014 г.</w:t>
            </w:r>
          </w:p>
          <w:p>
            <w:pPr>
              <w:pStyle w:val="Normal"/>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Согласовано:</w:t>
            </w:r>
          </w:p>
          <w:p>
            <w:pPr>
              <w:pStyle w:val="Normal"/>
              <w:jc w:val="center"/>
              <w:rPr/>
            </w:pPr>
            <w:r>
              <w:rPr>
                <w:rFonts w:cs="Times New Roman" w:ascii="Times New Roman" w:hAnsi="Times New Roman"/>
                <w:bCs/>
                <w:sz w:val="20"/>
              </w:rPr>
              <w:t>Председатель профессионального союза работников</w:t>
            </w:r>
            <w:r>
              <w:rPr>
                <w:rFonts w:cs="Times New Roman" w:ascii="Times New Roman" w:hAnsi="Times New Roman"/>
                <w:bCs/>
                <w:color w:val="000000"/>
                <w:sz w:val="20"/>
              </w:rPr>
              <w:t xml:space="preserve"> МКОУ Охрозаводская СОШ</w:t>
            </w:r>
          </w:p>
          <w:p>
            <w:pPr>
              <w:pStyle w:val="Normal"/>
              <w:jc w:val="center"/>
              <w:rPr>
                <w:rFonts w:ascii="Times New Roman" w:hAnsi="Times New Roman" w:eastAsia="Times New Roman" w:cs="Times New Roman"/>
                <w:bCs/>
                <w:sz w:val="20"/>
              </w:rPr>
            </w:pPr>
            <w:r>
              <w:rPr>
                <w:rFonts w:eastAsia="Times New Roman" w:cs="Times New Roman" w:ascii="Times New Roman" w:hAnsi="Times New Roman"/>
                <w:bCs/>
                <w:sz w:val="20"/>
              </w:rPr>
              <w:t xml:space="preserve"> </w:t>
            </w:r>
          </w:p>
          <w:p>
            <w:pPr>
              <w:pStyle w:val="Normal"/>
              <w:jc w:val="center"/>
              <w:rPr>
                <w:rFonts w:ascii="Times New Roman" w:hAnsi="Times New Roman" w:cs="Times New Roman"/>
                <w:bCs/>
                <w:sz w:val="20"/>
              </w:rPr>
            </w:pPr>
            <w:r>
              <w:rPr>
                <w:rFonts w:cs="Times New Roman" w:ascii="Times New Roman" w:hAnsi="Times New Roman"/>
                <w:bCs/>
                <w:sz w:val="20"/>
              </w:rPr>
              <w:t>______________________  И.П.Моисеева</w:t>
            </w:r>
          </w:p>
          <w:p>
            <w:pPr>
              <w:pStyle w:val="Normal"/>
              <w:spacing w:before="0" w:after="200"/>
              <w:jc w:val="center"/>
              <w:rPr>
                <w:rFonts w:ascii="Times New Roman" w:hAnsi="Times New Roman" w:cs="Times New Roman"/>
                <w:bCs/>
                <w:color w:val="000000"/>
                <w:sz w:val="20"/>
              </w:rPr>
            </w:pPr>
            <w:r>
              <w:rPr>
                <w:rFonts w:cs="Times New Roman" w:ascii="Times New Roman" w:hAnsi="Times New Roman"/>
                <w:bCs/>
                <w:sz w:val="20"/>
              </w:rPr>
              <w:t>Протокол № _____ «01» сентября 2014 г.</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формах, периодичности и порядке текущего контроля успеваемости и промежуточной аттестации обучающихся МКОУ Охрозаводская СОШ</w:t>
      </w:r>
    </w:p>
    <w:p>
      <w:pPr>
        <w:pStyle w:val="Normal"/>
        <w:rPr/>
      </w:pPr>
      <w:r>
        <w:rPr>
          <w:rFonts w:cs="Times New Roman" w:ascii="Times New Roman" w:hAnsi="Times New Roman"/>
        </w:rPr>
        <w:t xml:space="preserve">1. Общие положения 1.1. Настоящее Положение разработано на основе Федерального закона от 29 декабря 2012 года N 273-ФЗ "Об образовании в Российской Федерации», федерального государственного образовательного стандарта общего образования, Устава МКОУ Охрозаводская СОШ (далее Учреждение) и регламентирует формы, периодичность и порядок текущего контроля успеваемости и промежуточной аттестации обучающихся Учреждения. 1.2. Целями текущего контроля успеваемости и промежуточной аттестации обучающихся являются: • установление фактического уровня теоретических знаний по предметам учебного плана, их практических умений и навыков; соотнесение этого уровня с требованиями федерального государственного образовательного стандарта общего образования; • контроль выполнения рабочих учебных программ и календарно-тематического графика изучения учебных предметов; • оценка личностных, предметных и метапредметных результатов. 1.3. Текущий контроль успеваемости обучающихся включает в себя ежеурочное оценивание результатов освоения обучающимися программного материала учебного плана. В учебном процессе оценка предметных результатов в 1 - 4-х классах проводится с помощью диагностических работ (промежуточных и итоговых), направленных на определение уровня освоения темы обучающимися.  Проводится мониторинг результатов выполнения двух итоговых работ – по русскому языку и математике – и итоговой комплексной работы на межпредметной основе.   1.4. Промежуточная (годовая) аттестация обучающихся представляет собой  - оценивание результатов усвоения программного материала по предметам учебного плана по итогам I полугодия, учебного года; - проверка уровня подготовки обучающихся, проводимая Учреждением с целью осуществления контроля за качеством обучения; - независимая оценка индивидуальных учебных и внеучебных достижений обучающихся, проводимая на базе Центра независимой оценки индивидуальных достижений обучающихся и педагогов. Промежуточная (годовая) аттестация обучающихся проводится: а) в  3-9-х классах - по четвертям, во 2-х классах – по итогам III и IV четверти; б) в 10-11-х классах - по полугодиям. 1.5. Одним из способов фиксирования, накопления и оценки индивидуальных образовательных достижений обучающихся в определённый период его обучения со 2 по 11 классы является портфолио, который  дополняет традиционные контрольно-оценочные средства </w:t>
      </w:r>
    </w:p>
    <w:p>
      <w:pPr>
        <w:pStyle w:val="Normal"/>
        <w:rPr>
          <w:rFonts w:ascii="Times New Roman" w:hAnsi="Times New Roman" w:cs="Times New Roman"/>
        </w:rPr>
      </w:pPr>
      <w:r>
        <w:rPr>
          <w:rFonts w:cs="Times New Roman" w:ascii="Times New Roman" w:hAnsi="Times New Roman"/>
        </w:rPr>
        <w:t xml:space="preserve">и позволяет учитывать результаты, достигнутые обучающимися в разнообразных видах деятельности: учебной, творческой, социальной, коммуникативной и других.  </w:t>
      </w:r>
    </w:p>
    <w:p>
      <w:pPr>
        <w:pStyle w:val="Normal"/>
        <w:rPr>
          <w:rFonts w:ascii="Times New Roman" w:hAnsi="Times New Roman" w:cs="Times New Roman"/>
        </w:rPr>
      </w:pPr>
      <w:r>
        <w:rPr>
          <w:rFonts w:cs="Times New Roman" w:ascii="Times New Roman" w:hAnsi="Times New Roman"/>
        </w:rPr>
        <w:t xml:space="preserve">2. Особенности промежуточной аттестации и текущего контроля учащихся 2.1. Особенностями промежуточной аттестации и текущего контроля успеваемости обучающихся являются: - комплексный подход к оценке результатов образования (оценка предметных, метапредметных и личностных результатов образования); - использование планируемых результатов освоения основной образовательной программы (ООП) в качестве критериальной и содержательной базы оценки; -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   оценка динамики образовательных достижений обучающихся; - сочетание внешней и внутренней оценки как механизма обеспечения качества образования; -   уровневый подход к разработке планируемых результатов, инструментария их оценки и представления; -  использование наряду со стандартизированными письменными и устными работами таких форм и методов оценки как проекты, практические работы, творческие работы, самоанализ, самооценка, наблюдение и др. 2.2. Главными объектами промежуточной аттестации и текущего контроля успеваемости обучающихся являются: - предметные результаты освоения ООП, их соответствие требованиям федерального государственного образовательного стандарта; - метапредметные результаты, предполагающие оценку развития универсальных учебных действий обучающихся (регулятивных, коммуникативных, познавательных); оценка личностных результатов (самоопределения, смыслообразования, морально- этической ориентации).   Личностные результаты не подлежат итоговому оцениванию.  2.3. Видами промежуточной аттестации и текущего контроля успеваемости обучающихся являются: -  вводный контроль (диагностика): проводится в 1-11 классах; - текущий и тематический контроль: проводится в соответствии с тематическим планированием рабочей программы  по предмету в 1-11 классах; - промежуточный контроль: проводится по итогам I полугодия в 1-11 классах; - итоговый контроль: проводится по итогам учебного года в 1-11 классах. 2.4. Формы  промежуточной аттестации и текущего контроля успеваемости обучающихся: -  устный опрос (проводится с целью проверки степени освоения обучающимися программного материала); - диагностическая работа (проводится в ходе решения учебной задачи в виде промежуточных и итоговых работ, направленных на определение уровня освоения темы обучающимися); - тестирование по учебным предметам (проводится с целью оценки достижения планируемых результатов освоения программы общего образования); - контрольная работа (проводится в конце учебной четверти, полугодия, учебного года с целью определения уровня выполнения предложенных задач, подведения итогов с указанием достижений и затруднений обучающихся);  </w:t>
      </w:r>
    </w:p>
    <w:p>
      <w:pPr>
        <w:pStyle w:val="Normal"/>
        <w:rPr>
          <w:rFonts w:ascii="Times New Roman" w:hAnsi="Times New Roman" w:cs="Times New Roman"/>
        </w:rPr>
      </w:pPr>
      <w:r>
        <w:rPr>
          <w:rFonts w:cs="Times New Roman" w:ascii="Times New Roman" w:hAnsi="Times New Roman"/>
        </w:rPr>
        <w:t xml:space="preserve">- самостоятельная работа  (проводится с целью формирования действий взаимо- и самоконтроля, взаимо- и самооценки учащихся в виде разноуровневых самостоятельных работ, в процессе выполнения которых ученик имеет возможность выбора заданий, адекватных уровню знаний школьника);  - проверочная работа (проводится после изучения темы с целью определения уровня усвоения изученного материала в рамках рассматриваемой темы); - административная контрольная работа (проводится в начале учебного года, в конце полугодия и учебного года с целью проверки остаточных знаний за прошлый учебный год, степени освоения учащимися программного материала, определения уровня выполнения предложенных задач, подведения итогов с указанием достижений и затруднений обучающихся); - итоговая комплексная работа (проводится на межпредметной основе с целью  оценки достижения планируемых результатов общего образования и включает в себя систему разноуровневых заданий по различным предметам); -  независимая оценка индивидуальных учебных и внеучебных достижений обучающихся в режиме оff-line  и  on- line (проводится в целях получения объективной информации о степени соответствия образовательных результатов обучающихся требованиям, предъявляемым федеральным государственным образовательным стандартом).  </w:t>
      </w:r>
    </w:p>
    <w:p>
      <w:pPr>
        <w:pStyle w:val="Normal"/>
        <w:rPr/>
      </w:pPr>
      <w:r>
        <w:rPr>
          <w:rFonts w:cs="Times New Roman" w:ascii="Times New Roman" w:hAnsi="Times New Roman"/>
        </w:rPr>
        <w:t xml:space="preserve">3. Текущий контроль успеваемости обучающихся 3.1. Текущему контролю успеваемости подлежат учащиеся всех классов Учреждения.  3.2. Текущий контроль успеваемости обучающихся 1-х классов в течение учебного года и 2-х классов в течение первого полугодия осуществляется качественно без фиксации их достижений в классных журналах в виде отметок по пятибалльной шкале. 3.3. Форма текущего контроля успеваемости обучающихся определяется учителем с учетом контингента обучающихся, содержания учебного материала и используемых им образовательных технологий. Избранная форма текущего контроля успеваемости обучающихся представляется учителем для утверждения директором лицея одновременно с рабочей программой по предмету. 3.4. Оценка устного текущего контроля успеваемости обучающихся выставляется учителем в классном журнале в день проведения проверки знаний и в дневнике обучающихся.  3.5.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 а) отметки за творческие работы по русскому языку и литературе в 5-9-х классах - не позже, чем через неделю после их проведения; б) отметки за сочинение в 10-11-х классах по русскому языку и литературе - не более чем через 14 дней. Отметка за сочинение и диктант с грамматическим заданием выставляется в классный журнал через дробь. 3.6. В течение учебного дня в классе может проводиться только одна контрольная проверка знаний обучающихся. 3.7. Обучающиеся, которые обучаются по индивидуальным учебным планам, аттестуются только по предметам, включенным в этот план. 3.8. Обучающиеся, которые временно обучаются в санаторных школах, реабилитационных общеобразовательных учреждениях, аттестуются на основе итогов их аттестации в этих учебных заведениях. 3.9. Отметка обучаю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 </w:t>
      </w:r>
    </w:p>
    <w:p>
      <w:pPr>
        <w:pStyle w:val="Normal"/>
        <w:rPr>
          <w:rFonts w:ascii="Times New Roman" w:hAnsi="Times New Roman" w:cs="Times New Roman"/>
        </w:rPr>
      </w:pPr>
      <w:r>
        <w:rPr>
          <w:rFonts w:cs="Times New Roman" w:ascii="Times New Roman" w:hAnsi="Times New Roman"/>
        </w:rPr>
        <w:t xml:space="preserve">4. Промежуточная (годовая) аттестация обучающихся 4.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 4.2. Промежуточная аттестация должна осуществляться в ходе совместной оценочной деятельности педагогов и обучающихся. 4.3. Итоги промежуточной аттестации обучающихся отражаются отдельной графой в классных журналах в разделах тех предметов, по которым она проводилась. 4.4. В 2-11-х классах выставляются годовые отметки.  4.5. Четвертные, полугодовые, годовые отметки выставляются за два дня до начала каникул. Годовая отметка выставляется на основании четвертных отметок или отметок за I и II полугодие. 4.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4.7. Обучающиеся обязаны ликвидировать академическую задолженность. 4.8.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4.9.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4.10. Для проведения промежуточной аттестации во второй раз Учреждением создается комиссия. 4.11. Не допускается взимание платы с обучающихся за прохождение промежуточной аттестации. 4.1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4.1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4.14.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rPr>
          <w:rFonts w:ascii="Times New Roman" w:hAnsi="Times New Roman" w:cs="Times New Roman"/>
        </w:rPr>
      </w:pPr>
      <w:r>
        <w:rPr>
          <w:rFonts w:cs="Times New Roman" w:ascii="Times New Roman" w:hAnsi="Times New Roman"/>
        </w:rPr>
        <w:t xml:space="preserve">5. Особенности  текущего контроля успеваемости и промежуточной аттестации обучающихся  по индивидуальным учебным планам 5.1. Годовой календарный учебный график обучения по индивидуальным учебным планам ежегодно  утверждается директором. </w:t>
      </w:r>
    </w:p>
    <w:p>
      <w:pPr>
        <w:pStyle w:val="Normal"/>
        <w:rPr>
          <w:rFonts w:ascii="Times New Roman" w:hAnsi="Times New Roman" w:cs="Times New Roman"/>
        </w:rPr>
      </w:pPr>
      <w:r>
        <w:rPr>
          <w:rFonts w:cs="Times New Roman" w:ascii="Times New Roman" w:hAnsi="Times New Roman"/>
        </w:rPr>
        <w:t xml:space="preserve">5.2. Обучение обучающихся по индивидуальным учебным планам осуществляется в соответствии с учебными циклами (9 циклов в учебном году). 5.3. Каждый учебный цикл завершается зачетной неделей. 5.4. В течение зачетной недели проводятся зачеты и контрольные работы, форма которых выбирается учителем либо учеником самостоятельно. 5.5. Отметки, полученные обучающимися в течение зачетной недели, являются отражением результата освоения  обучающимся данного учебного цикла. 5.6. Учитель выставляет полученные обучающимися по результатам зачетной недели отметки в журнал и в зачетные книжки.   5.7. В случае, если обучающимся не освоен учебный цикл по предмету, он обязан пройти его повторно в сроки, предлагаемые учебной частью, и не может приступить к изучению следующего цикла по данному предмету. 5.8. Итоговые отметки обучающихся по индивидуальным учебным планам выставляются учителями по результатам зачетных недель в рамках учебных циклов.  </w:t>
      </w:r>
    </w:p>
    <w:p>
      <w:pPr>
        <w:pStyle w:val="Normal"/>
        <w:rPr>
          <w:rFonts w:ascii="Times New Roman" w:hAnsi="Times New Roman" w:cs="Times New Roman"/>
        </w:rPr>
      </w:pPr>
      <w:r>
        <w:rPr>
          <w:rFonts w:cs="Times New Roman" w:ascii="Times New Roman" w:hAnsi="Times New Roman"/>
        </w:rPr>
        <w:t xml:space="preserve">6. Промежуточная аттестация учащихся обучающихся по индивидуальным учебным планам с ускоренным сроком освоения учебных программ 10-11 классов за 1 учебный год 6.1. Целью аттестации является: -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 - установление фактического уровня теоретических знаний обучающихся, их практических умений и навыков по предметам учебного плана; - соотнесение этого уровня с требованиями федерального государственного образовательного стандарта общего образования; - контроль за выполнением рабочих учебных программ и учебно-тематических планов изучения учебных предметов. 6.2. Промежуточная аттестация обучающихся по индивидуальным учебным планам подразделяется на текущую, включающую в себя поурочное, потемное и полугодовое оценивание результатов учебы обучающихся, и годовую по результатам тестирования, экзаменов, собеседований и контрольных работ за учебный год. 6.3. Сроки  и формы проведения промежуточной аттестации обучающихся по индивидуальным учебным планам: 6.3.1. Промежуточная аттестация обучающихся по ускоренному курсу (ускоренное освоение программ 10-11 класса за 1 учебный год), проводится в следующие сроки: 01.09 - 02.11- I полугодие 10 класса 12.11 - 29.12 - II полугодие 10 класса 24.12 - 30.12 - годовая аттестация 14.01 - 22.03 - I полугодие 11 класса 01.04 - 25.05 - II полугодие 11 класса 25.05 - 25.06 - итоговая аттестация 6.3.2. Годовая аттестация учащихся обучающихся по индивидуальным учебным планам включает в себя: - контрольную работу по математике: алгебре и начале математического анализа, геометрия - тестирование по русскому языку и литературе  - сочинение - контрольную работу по химии </w:t>
      </w:r>
    </w:p>
    <w:p>
      <w:pPr>
        <w:pStyle w:val="Normal"/>
        <w:rPr>
          <w:rFonts w:ascii="Times New Roman" w:hAnsi="Times New Roman" w:cs="Times New Roman"/>
        </w:rPr>
      </w:pPr>
      <w:r>
        <w:rPr>
          <w:rFonts w:cs="Times New Roman" w:ascii="Times New Roman" w:hAnsi="Times New Roman"/>
        </w:rPr>
        <w:t xml:space="preserve">- контрольную работу по физике - тестирование по биологии - тестирование по географии - тестирование по истории - тестирование по обществознанию - тестирование по экономике - тестирование по праву - тестирование по экологии - тестирование по иностранному языку - тестирование и сдачу нормативов по физической подготовке 6.3.3. Промежуточная аттестация осуществляется по особому расписанию, которое утверждается директором.  </w:t>
      </w:r>
    </w:p>
    <w:p>
      <w:pPr>
        <w:pStyle w:val="Normal"/>
        <w:spacing w:before="0" w:after="200"/>
        <w:rPr>
          <w:rFonts w:ascii="Times New Roman" w:hAnsi="Times New Roman" w:cs="Times New Roman"/>
        </w:rPr>
      </w:pPr>
      <w:r>
        <w:rPr>
          <w:rFonts w:cs="Times New Roman" w:ascii="Times New Roman" w:hAnsi="Times New Roman"/>
        </w:rPr>
        <w:t xml:space="preserve">7. Система оценивания  7.1. В Учреждении используются: 7.1.1. Балльная система отметок (5 – отлично, 4 – хорошо, 3 – удовлетворительно, 2 – неудовлетворительно, 1 - неудовлетворительно). Отметка выступает средством диагностики образовательной деятельности. 7.1.2. Качественная характеристика освоения учебных программ в 1 классе и I полугодии 2 класса; 7.1.3. Мониторинг индивидуальных учебных достижений, результаты которого могут переводиться в пятибалльную систему оценивания. 7.1.4. Индивидуальная накопительная оценка (портфолио), которая является основой для определения образовательного рейтинга выпускника на уровне обуч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firstLine="30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07:00Z</dcterms:created>
  <dc:creator>Ольга Ивановна</dc:creator>
  <dc:description/>
  <dc:language>en-US</dc:language>
  <cp:lastModifiedBy>Санёк</cp:lastModifiedBy>
  <dcterms:modified xsi:type="dcterms:W3CDTF">2015-12-09T21:07:00Z</dcterms:modified>
  <cp:revision>2</cp:revision>
  <dc:subject/>
  <dc:title/>
</cp:coreProperties>
</file>