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129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Охрозаводская СОШ»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О.И. Доценко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 "__"_______ 201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общим собранием работников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хрозаводская СОШ» Кантемировского муниципального района Воронежской области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 от "__" ______ 201_ г.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рофессионального союза 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МКОУ «Охрозаводская СОШ»  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П.Моисеева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 «___» _______ 201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оплаты педагогическим работникам 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 неаудиторные занятия с обучающимися МКОУ "Охрозаводская СОШ"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 с Положением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 МКОУ "Охрозаводская СОШ" (далее Учрежд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ующего образовательные программы начального общего, основного общего, среднего общего образования.</w:t>
      </w:r>
    </w:p>
    <w:p>
      <w:pPr>
        <w:pStyle w:val="Style16"/>
        <w:spacing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е определяет: </w:t>
      </w:r>
    </w:p>
    <w:p>
      <w:pPr>
        <w:pStyle w:val="Style16"/>
        <w:spacing w:before="3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иды неаудиторной занятости; </w:t>
      </w:r>
    </w:p>
    <w:p>
      <w:pPr>
        <w:pStyle w:val="Style16"/>
        <w:spacing w:before="3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распределения фонда неаудиторной занятости;</w:t>
      </w:r>
    </w:p>
    <w:p>
      <w:pPr>
        <w:pStyle w:val="Style16"/>
        <w:spacing w:before="3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оплаты и организации неаудиторной занятости педагогического работника.</w:t>
      </w:r>
    </w:p>
    <w:p>
      <w:pPr>
        <w:pStyle w:val="Default"/>
        <w:ind w:firstLine="540"/>
        <w:jc w:val="both"/>
        <w:rPr/>
      </w:pPr>
      <w:r>
        <w:rPr/>
        <w:t>1.3. Неаудиторная занятость педагогического работника предполагает выполнение функций, не относящихся к основной деятельности педагога, но связанных с образовательным процессом и обеспечивающих повышение его эффективнос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4. Настоящее Положение, а также изменения и дополнения к нему утверждается директором Учреждения после согласования с </w:t>
      </w:r>
      <w:r>
        <w:rPr>
          <w:rFonts w:cs="Times New Roman" w:ascii="Times New Roman" w:hAnsi="Times New Roman"/>
        </w:rPr>
        <w:t xml:space="preserve"> профессиональным союзом работни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правляющим советом.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и порядок распределения фонда неаудиторной занятости педагогического персонала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-142" w:firstLine="567"/>
        <w:jc w:val="both"/>
        <w:rPr/>
      </w:pPr>
      <w:r>
        <w:rPr/>
        <w:t xml:space="preserve">2.1. Фонд неаудиторной занятости является составной частью базовой  части фонда оплаты труда для педагогического персонала и составляет 20%.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-142" w:firstLine="567"/>
        <w:jc w:val="both"/>
        <w:rPr/>
      </w:pPr>
      <w:r>
        <w:rPr/>
        <w:t>2.2. Учреждение принимает за базу расчёта размера оплаты неаудиторной занятости среднюю стоимость 1 часа педагогической работы с классом, сложившуюся в Учреждении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right="-142" w:hanging="0"/>
        <w:jc w:val="both"/>
        <w:rPr/>
      </w:pPr>
      <w:r>
        <w:rPr/>
        <w:tab/>
        <w:t>2.3. Виды неаудиторной занятости педагогических работников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76"/>
        <w:gridCol w:w="2276"/>
        <w:gridCol w:w="2374"/>
        <w:gridCol w:w="22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контроль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о-групповых зан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дагогического сопровожд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обучающимися, мотивированными к получению конкретн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одаренными и способными обучаю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обучающимися,  имеющими трудности в  обучени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УП, журнал индивидуально-групповых занятий</w:t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учащихся к олимпиадам, интеллектуальным марафонам, конкурсам, смотрам, конференциям и п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нкурентной среды для предъявления каких либо конкрет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нятия с обучающимися по подготовке к участию олимпиадам, интеллектуальным марафонам, конкурсам, смотрам, конференциям и пр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занятий, приказ по Учреждению, портфоли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рофориентационной работы с обучающими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обучающими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учебно-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воспитательной работы классного руководителя</w:t>
            </w:r>
          </w:p>
        </w:tc>
      </w:tr>
      <w:tr>
        <w:trPr>
          <w:trHeight w:val="1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спортивно-массовой работы, подготовка обучающихся к соревновани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здорового образа жизни, физического развития и создание конкурентной среды для достижения конкретных результат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по подготовке к участию в соревнован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учебно-воспитательной работы, приказ по Учреждению, портфолио, журнал за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работы по профилактике дорожно-транспортного травматизма среди обучающих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наний и навыков о безопасности жизнедеятельности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обучающими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учебно-воспитательной работы, журнал за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учащихся к внеклассным мероприятиям. Организация и проведение репетиций к концертам, фестивалям, праздникам и 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ллективного и индивидуального публичного выступления, воспитание коммуникабельности, 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я с обучающими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оспитательной рабо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экскурсионной раб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ределенной группой детей объектов культуры, предприятий и т.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учебно-воспитательной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экскур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чрежд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сследовательской практики, опытно –эксперименталь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исследовательской работы в специализированных лабораториях условиях (в т.ч. в рамках НОУ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неаудиторной занят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 и (или) реализация  проект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здание материализованн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работке и защит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реализации про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, журнал неаудиторной занятости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иды деятельности, отражающие образовательную программу Учре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Директор Учреждения  определяет количество часов для неаудиторной занятости, руководствуясь: спецификой основных образовательных программ лицея, потребностями всех участников образовательного процесса. </w:t>
      </w:r>
    </w:p>
    <w:p>
      <w:pPr>
        <w:pStyle w:val="Style16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 Распределение фонда неаудиторной занятости проводится  не чаще одного раза в полугодие.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ыплата за фактически проведённые часы неаудиторной занятости осуществляется на основании приказа директора Учреждения и выплачивается  со следующего месяца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неаудиторной занятости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1. Часы неаудиторной занятости проводятся по графику во внеурочное и каникулярное время  и не входят в общее количество максимально допустимой недельной нагрузки обучающихся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е работники составляют  календарно-тематическое планирование неаудиторной занятости, которое утверждается директором Учреждения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меститель директора по учебно-воспитательной работе на основе графика неаудиторной занятости, календарно-тематического планирования неаудиторной занятости составляет расписание неаудиторной занятости с обучающимися. 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4. Количество учащихся в группах, с которыми педагогический работник осуществляет неаудиторную занятость, нерегламентировано.</w:t>
      </w:r>
    </w:p>
    <w:p>
      <w:pPr>
        <w:pStyle w:val="Normal"/>
        <w:spacing w:lineRule="auto" w:line="240" w:before="0" w:after="0"/>
        <w:ind w:left="57" w:firstLine="652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 избежание перегрузки педагогических работников и обучающихся общая аудиторная и неаудиторная занятость педагогического работника не должна превышать 36 часов в неделю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left="57" w:firstLine="65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При организации неаудиторной занятости  педагогический работник обязан вести учёт посещаемости занятий обучающимися, учёт тематики занятий/деятельности с обучающимися в специальном журнале (журнал неаудиторной занятости обучающихся), который хранится в кабинете заместителей директора и ежемесячно ими контролируетс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нятие оплаты за неаудиторную занятость.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за неаудиторную занятость может быть отменена или снята по следующим основаниям: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не провел занятие согласно утвержденного графика без уважительной причины и предварительного  уведомления директораУчреждения;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не явились на занятия или не  посещают их вовсе;</w:t>
      </w:r>
    </w:p>
    <w:p>
      <w:pPr>
        <w:pStyle w:val="Normal"/>
        <w:tabs>
          <w:tab w:val="clear" w:pos="708"/>
          <w:tab w:val="left" w:pos="13170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отсутствуют результаты в работе: нет призовых  мест на олимпиадах, интеллектуальных марафонах, конкурсах, низкое качество знаний по предметам, подтвержденное результатами административных письменных работ, а также низкие  результаты и независимой оценки качества знаний обучающихс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ешения о распределении фонда неаудиторной занятости по любым основаниям могут быть приняты только в пределах 20%  базовой части фонда оплаты труда для педагогического персонала, принятого на теку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Сумма экономии средств от доли неаудиторной занятости базовой части фонда оплаты труда для педагогического персонала </w:t>
      </w:r>
      <w:r>
        <w:rPr>
          <w:rFonts w:cs="Times New Roman" w:ascii="Times New Roman" w:hAnsi="Times New Roman"/>
          <w:sz w:val="24"/>
          <w:szCs w:val="24"/>
        </w:rPr>
        <w:t>направляется на увеличение стимулирующей части фонда оплаты тру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21:00Z</dcterms:created>
  <dc:creator>пользователь</dc:creator>
  <dc:description/>
  <dc:language>en-US</dc:language>
  <cp:lastModifiedBy>Санёк</cp:lastModifiedBy>
  <cp:lastPrinted>2013-03-27T14:20:00Z</cp:lastPrinted>
  <dcterms:modified xsi:type="dcterms:W3CDTF">2015-12-10T04:21:00Z</dcterms:modified>
  <cp:revision>2</cp:revision>
  <dc:subject/>
  <dc:title/>
</cp:coreProperties>
</file>