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firstLine="709"/>
        <w:jc w:val="right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: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КОУ Охрозаводская СО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 О.И.Доценко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____" ____________ 2015г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Принято общим собранием работнико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bCs/>
                <w:color w:val="000000"/>
              </w:rPr>
              <w:t>МКОУ Охрозаводская СОШ</w:t>
            </w:r>
            <w:r>
              <w:rPr>
                <w:bCs/>
              </w:rPr>
              <w:t xml:space="preserve"> Кантемировског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муниципального района Воронежской област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bCs/>
              </w:rPr>
              <w:t>Протокол № ___ от "___" ___________ 2015 г.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Согласовано: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профессионального союза работников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МКОУ Охрозаводская СО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______________________  И.П.Моисеев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«______» ___________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казания медицинской помощи несовершеннолетним в период обучения и воспитания в МКОУ Охрозаводская СОШ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/>
        <w:t>1.1. Настоящий Порядок оказания медицинской помощи несовершеннолетним в период обучения и воспитания в МКОУ Охрозаводская СОШ (далее - Порядок) разработан  в соответствии со статьей 54 Федерального закона от 21 ноября 2011 г. N 323-ФЗ "Об основах охраны здоровья граждан в Российской Федерации", статьей 41 Федерального закона от 29.12.2012 № 273-ФЗ «Об образовании в Российской Федерации», приказом здравоохранения Российской Федерации (Минздрав России) от 5 ноября 2013 г. N 822н г. Москва" Об утверждении Порядка оказания медицинской помощи несовершеннолетним, в том числе в период обучения и воспитания в образовательных организациях".</w:t>
      </w:r>
    </w:p>
    <w:p>
      <w:pPr>
        <w:pStyle w:val="Style14"/>
        <w:spacing w:before="0" w:after="0"/>
        <w:ind w:firstLine="709"/>
        <w:jc w:val="both"/>
        <w:rPr/>
      </w:pPr>
      <w:r>
        <w:rPr/>
        <w:t>1.2 Настоящий Порядок устанавливает правила оказания медицинской помощи несовершеннолетним  в период обучения и воспитания в МКОУ Охрозаводская СОШ 1.3. Несовершеннолетним в период обучения и воспитания в МКОУ Охрозаводская СОШ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, в виде: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ервичной медико-санитарной помощи, в том числе доврачебной, врачебной и специализированно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пециализированной медицинской помощи, в том числе высокотехнологично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корой медицинской помощи, в том числе скорой специализированно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аллиативной медицинской помощи в медицинских организац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2.</w:t>
      </w:r>
      <w:r>
        <w:rPr>
          <w:rFonts w:cs="Times New Roman" w:ascii="Times New Roman" w:hAnsi="Times New Roman"/>
          <w:b/>
        </w:rPr>
        <w:t xml:space="preserve"> Организация оказания медицинской помощи несовершеннолетним в период обучения и воспитания в МКОУ Охрозаводская СОШ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2.1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МКОУ Охрозаводская СОШ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2. Организацию оказания первичной медико-санитарной помощи несовершеннолетним в период обучения и воспитания, прохождения ими медицинских осмотров и диспансеризации, осуществляют органы исполнительной власти в сфере здравоохранения. </w:t>
      </w:r>
    </w:p>
    <w:p>
      <w:pPr>
        <w:pStyle w:val="Style14"/>
        <w:spacing w:before="0" w:after="0"/>
        <w:ind w:firstLine="709"/>
        <w:jc w:val="both"/>
        <w:rPr/>
      </w:pPr>
      <w:r>
        <w:rPr/>
        <w:t>2.3.МКОУ Охрозаводская СОШ предоставляет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2.4. Первичная медико-санитарная помощь несовершеннолетним в возрасте до 18 лет, обучающимся в МКОУ Охрозаводская СОШ, в целях оказания им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, а также профилактики заболеваний, оказывается в отделении организации медицинской помощи несовершеннолетним в Учреждении (далее - отделения медицинской помощи обучающимся).</w:t>
      </w:r>
    </w:p>
    <w:p>
      <w:pPr>
        <w:pStyle w:val="Style14"/>
        <w:spacing w:before="0" w:after="0"/>
        <w:ind w:firstLine="709"/>
        <w:jc w:val="both"/>
        <w:rPr/>
      </w:pPr>
      <w:r>
        <w:rPr/>
        <w:t>2.5. В структуре отделения медицинской помощи обучающимся предусматривается медицинский блок, который размещается в помещениях Учрежд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2.6. Медицинский блок отделения медицинской помощи обучающимся состоит из кабинета врача-педиатра (фельдшера) и процедурного кабинета, расположенных на 2 этаже зд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2.7. Помещения, предоставляемые Учреждением, должны соответствовать установленным санитарно-эпидемиологическим нормам и правилам и установленным требованиям для осуществления медицинско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2.8. Помещения медицинского блока оснащаются Учрежденим мебелью, оргтехникой и медицинскими изделиями согласно стандарту оснащения (приложение N 3 к Порядку оказания медицинской помощи несовершеннолетним, в том числе в период обучения и воспитания в образовательных организациях, утвержденного приказом Министерства здравоохранения Российской Федерации (Минздрав России) от 5 ноября 2013 г. N 822н).</w:t>
      </w:r>
    </w:p>
    <w:p>
      <w:pPr>
        <w:pStyle w:val="Style14"/>
        <w:spacing w:before="0" w:after="0"/>
        <w:ind w:firstLine="709"/>
        <w:jc w:val="both"/>
        <w:rPr/>
      </w:pPr>
      <w:r>
        <w:rPr/>
        <w:t>2.9. Медицинская организация обеспечивает отделение медицинской помощи обучающимся лекарственными препаратами для медицинского примен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2.10. Первичная медико-санитарная помощь обучающимся оказывается врачами-педиатрами, врачами по гигиене детей и подростков, фельдшерами и медицинскими сестрами отделения медицинской помощи обучающим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2.11. Первичная медико-санитарной помощь обучающимся, нуждающимся в лечении, реабилитации и оздоровительных мероприятиях оказывается врачами-педиатрами, врачами по гигиене детей и подростков, врачами-специалистами, фельдшерами и медицинскими сестрами отделения организации медицинской помощи обучающим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2.12. При наличии показаний врачи-педиатры, врачи-специалисты, фельдшеры отделения медицинской помощи обучающимся направляют несовершеннолетнего в медицинскую организацию</w:t>
      </w:r>
    </w:p>
    <w:p>
      <w:pPr>
        <w:pStyle w:val="Style14"/>
        <w:spacing w:before="0" w:after="0"/>
        <w:ind w:firstLine="709"/>
        <w:jc w:val="both"/>
        <w:rPr/>
      </w:pPr>
      <w:r>
        <w:rPr/>
        <w:t>2.13. Необходимым предварительным условием медицинского вмешательства является дача информированного добровольного согласия несовершеннолетнего или иного законного представителя на медицинское вмешательство с соблюдением требований, установленных статьей 20 Федерального закона от 21 ноября 2011 г. N 323-ФЗ "Об основах охраны здоровья граждан в Российской Федерации" (далее - Федеральный закон N 323-ФЗ).</w:t>
      </w:r>
    </w:p>
    <w:p>
      <w:pPr>
        <w:pStyle w:val="Style14"/>
        <w:spacing w:before="0" w:after="0"/>
        <w:ind w:firstLine="709"/>
        <w:jc w:val="both"/>
        <w:rPr/>
      </w:pPr>
      <w:r>
        <w:rPr/>
        <w:t>2.14. При организации медицинских осмотров (скринингов) несовершеннолетних, в период обучения и воспитания и оказании им первичной медико-санитарной помощи в плановой форме, Учреждение  оказывает содействие в информировании несовершеннолетних или их родителей (законных представителей)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видов медицинского вмешательства.</w:t>
      </w:r>
    </w:p>
    <w:p>
      <w:pPr>
        <w:pStyle w:val="Style14"/>
        <w:spacing w:before="0" w:after="0"/>
        <w:ind w:firstLine="709"/>
        <w:jc w:val="both"/>
        <w:rPr/>
      </w:pPr>
      <w:r>
        <w:rPr/>
        <w:t>2.15. При оказании медицинской помощи несовершеннолетнему по экстренным показаниям для устранения угрозы жизни без согласия родителей (законных представителей), согласно пункту 1 части 9 статьи 20 Федерального закона, медицинский работник информирует его родителей (законных представителей) об оказанной медицинской помощи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</w:rPr>
      </w:pPr>
      <w:r>
        <w:rPr>
          <w:b/>
        </w:rPr>
        <w:t>3.Охрана здоровья обучающихся</w:t>
      </w:r>
    </w:p>
    <w:p>
      <w:pPr>
        <w:pStyle w:val="Style14"/>
        <w:spacing w:before="0" w:after="0"/>
        <w:ind w:firstLine="709"/>
        <w:jc w:val="both"/>
        <w:rPr/>
      </w:pPr>
      <w:r>
        <w:rPr/>
        <w:t>3.1. Организация охраны здоровья обучающихся осуществляется в Учрежден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3.2. Охрана здоровья обучающихся включает в себя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организацию питания обучающихся;</w:t>
      </w:r>
    </w:p>
    <w:p>
      <w:pPr>
        <w:pStyle w:val="Style14"/>
        <w:spacing w:before="0" w:after="0"/>
        <w:ind w:firstLine="709"/>
        <w:jc w:val="both"/>
        <w:rPr/>
      </w:pPr>
      <w:r>
        <w:rPr/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4"/>
        <w:spacing w:before="0" w:after="0"/>
        <w:ind w:firstLine="709"/>
        <w:jc w:val="both"/>
        <w:rPr/>
      </w:pPr>
      <w:r>
        <w:rPr/>
        <w:t>4) пропаганду и обучение навыкам здорового образа жизни, требованиям охраны тру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4"/>
        <w:spacing w:before="0" w:after="0"/>
        <w:ind w:firstLine="709"/>
        <w:jc w:val="both"/>
        <w:rPr/>
      </w:pPr>
      <w:r>
        <w:rPr/>
        <w:t>6)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4"/>
        <w:spacing w:before="0" w:after="0"/>
        <w:ind w:firstLine="709"/>
        <w:jc w:val="both"/>
        <w:rPr/>
      </w:pPr>
      <w:r>
        <w:rPr/>
        <w:t>8) обеспечение безопасности обучающихся во время пребывания в Учрежден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9) профилактику несчастных случаев с обучающимися во время пребывания в Учрежден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10) проведение санитарно-противоэпидемических и профилактических мероприят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3.3. Учреждение при реализации образовательных программ создает условия для охраны здоровья обучающихся, в том числе обеспечивает:</w:t>
      </w:r>
    </w:p>
    <w:p>
      <w:pPr>
        <w:pStyle w:val="Style14"/>
        <w:spacing w:before="0" w:after="0"/>
        <w:ind w:firstLine="709"/>
        <w:jc w:val="both"/>
        <w:rPr/>
      </w:pPr>
      <w:r>
        <w:rPr/>
        <w:t>1) текущий контроль за состоянием здоровья обучающихся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3) соблюдение государственных санитарно-эпидемиологических правил и норматив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4) расследование и учет несчастных случаев с обучающимися во время пребывания в Учреждении 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3.4. Обучение детей, нуждающихся в длительном лечении,  а также детей-инвалидов, которые по состоянию здоровья не могут посещать Учреждение, организуется 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4"/>
        <w:spacing w:before="0" w:after="0"/>
        <w:ind w:firstLine="709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1:00Z</dcterms:created>
  <dc:creator>Кульчитская</dc:creator>
  <dc:description/>
  <dc:language>en-US</dc:language>
  <cp:lastModifiedBy>Ольга Ивановна</cp:lastModifiedBy>
  <dcterms:modified xsi:type="dcterms:W3CDTF">2015-11-30T16:11:00Z</dcterms:modified>
  <cp:revision>2</cp:revision>
  <dc:subject/>
  <dc:title/>
</cp:coreProperties>
</file>