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Примерный перечень учебных курсов в части формируемой участниками образовательных отношений (учебный план и план внеурочной деятельности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Р</w:t>
      </w:r>
    </w:p>
    <w:p>
      <w:pPr>
        <w:pStyle w:val="Normal"/>
        <w:spacing w:lineRule="auto" w:line="192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398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ельная лингви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ототех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оконстру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я в жизни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лые ру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видеосту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пись и гра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ое творч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елки из древес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и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нтерское объединение «Вмест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ьба по дере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йны ис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на ЭВ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огр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Я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Я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ельная астроно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Я - мастер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но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глядная геометрия</w:t>
      </w:r>
    </w:p>
    <w:p>
      <w:pPr>
        <w:sectPr>
          <w:type w:val="continuous"/>
          <w:pgSz w:w="11906" w:h="16838"/>
          <w:pgMar w:left="720" w:right="720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vertAlign w:val="subscript"/>
        </w:rPr>
      </w:pPr>
      <w:r>
        <w:rPr>
          <w:rFonts w:cs="Times New Roman"/>
          <w:b/>
          <w:i/>
          <w:sz w:val="32"/>
          <w:vertAlign w:val="subscript"/>
        </w:rPr>
      </w:r>
    </w:p>
    <w:p>
      <w:pPr>
        <w:pStyle w:val="Style19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Style19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  <w:t xml:space="preserve">Примечание. </w:t>
      </w:r>
    </w:p>
    <w:p>
      <w:pPr>
        <w:pStyle w:val="Style19"/>
        <w:numPr>
          <w:ilvl w:val="0"/>
          <w:numId w:val="1"/>
        </w:numPr>
        <w:rPr>
          <w:sz w:val="32"/>
          <w:vertAlign w:val="subscript"/>
        </w:rPr>
      </w:pPr>
      <w:r>
        <w:rPr>
          <w:sz w:val="32"/>
          <w:vertAlign w:val="subscript"/>
        </w:rPr>
        <w:t>При составлении индивидуального плана внеурочной деятельности нагрузка учащегося не должна превышать 10 часов в неделю</w:t>
      </w:r>
    </w:p>
    <w:p>
      <w:pPr>
        <w:pStyle w:val="Style19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Style19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Style19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Style19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Style19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Style19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Style19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  <w:t>Вместо примерных учебных курсов, предложенных организаторами, можно планировать те, которые выберет группа</w:t>
      </w:r>
    </w:p>
    <w:p>
      <w:pPr>
        <w:pStyle w:val="Style19"/>
        <w:jc w:val="center"/>
        <w:rPr>
          <w:b/>
          <w:b/>
          <w:vertAlign w:val="subscript"/>
        </w:rPr>
      </w:pPr>
      <w:r>
        <w:rPr>
          <w:b/>
          <w:vertAlign w:val="subscript"/>
        </w:rPr>
        <w:t>План внеурочной деятельности учащихся 5-ых классов (недельный учебный план)</w:t>
      </w:r>
    </w:p>
    <w:p>
      <w:pPr>
        <w:pStyle w:val="Style19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2104"/>
        <w:gridCol w:w="14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  <w:t>Форма организации и наз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  <w:t>Ресурсы и средства, привлекаемые для организации внеуроч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  <w:t>средств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  <w:t>средства муниципалит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  <w:t>средства департамента культуры и сп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  <w:t>иные средств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Духовно-нравственн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Проект «Святын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Краеведение (географическое, историко-культурное, литератур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Физкультурно-спортив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 xml:space="preserve">Секция «Футбо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Объединение «Спортив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Секция «ОФ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Хореографическ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Итого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Социальн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Объединение «Дорогою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Объединение «Мы – вожат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Объединение «Не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Социаль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Мир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Общеинтеллектуаль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Исследовательская лаборатория «В мире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Проект «Развитие позна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 xml:space="preserve">Проект «Жизнь глазами матема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Исследовательская лаборатория «В мире архе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Объединение «Мой ро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bscript"/>
              </w:rPr>
              <w:t>Информатика «Я и</w:t>
            </w:r>
            <w:r>
              <w:rPr>
                <w:vertAlign w:val="subscript"/>
                <w:lang w:val="en-US"/>
              </w:rPr>
              <w:t>PowerPoint</w:t>
            </w:r>
            <w:r>
              <w:rPr>
                <w:vertAlign w:val="subscript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Общекультурн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Проект «Сервировка стола как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Объединение «Мечты юного худож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 xml:space="preserve">Проект «В мире тан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 xml:space="preserve">Объединение «Мой гол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Фото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Все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Общая недельная нагрузк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Y</w:t>
            </w:r>
          </w:p>
        </w:tc>
      </w:tr>
    </w:tbl>
    <w:p>
      <w:pPr>
        <w:pStyle w:val="Style19"/>
        <w:rPr>
          <w:vertAlign w:val="subscript"/>
        </w:rPr>
      </w:pPr>
      <w:r>
        <w:rPr>
          <w:vertAlign w:val="subscript"/>
        </w:rPr>
      </w:r>
    </w:p>
    <w:sectPr>
      <w:type w:val="continuous"/>
      <w:pgSz w:w="11906" w:h="16838"/>
      <w:pgMar w:left="720" w:right="720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27:00Z</dcterms:created>
  <dc:creator>user</dc:creator>
  <dc:description/>
  <dc:language>en-US</dc:language>
  <cp:lastModifiedBy>Санёк</cp:lastModifiedBy>
  <cp:lastPrinted>2015-04-07T13:41:00Z</cp:lastPrinted>
  <dcterms:modified xsi:type="dcterms:W3CDTF">2015-12-13T21:27:00Z</dcterms:modified>
  <cp:revision>2</cp:revision>
  <dc:subject/>
  <dc:title/>
</cp:coreProperties>
</file>