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957"/>
      </w:tblGrid>
      <w:tr>
        <w:trPr>
          <w:trHeight w:val="9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Доценко О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28 </w:t>
            </w:r>
            <w:r>
              <w:rPr/>
              <w:t xml:space="preserve"> »  </w:t>
            </w:r>
            <w:r>
              <w:rPr>
                <w:u w:val="single"/>
              </w:rPr>
              <w:t xml:space="preserve">августа </w:t>
            </w:r>
            <w:r>
              <w:rPr/>
              <w:t>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мотрено 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 </w:t>
            </w:r>
            <w:r>
              <w:rPr>
                <w:u w:val="single"/>
              </w:rPr>
              <w:t xml:space="preserve"> 1_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28  </w:t>
            </w:r>
            <w:r>
              <w:rPr/>
              <w:t xml:space="preserve">»   </w:t>
            </w:r>
            <w:r>
              <w:rPr>
                <w:u w:val="single"/>
              </w:rPr>
              <w:t>августа</w:t>
            </w:r>
            <w:r>
              <w:rPr/>
              <w:t xml:space="preserve">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КОУ  ОХРОЗАВОДСКОЙ СРЕДНЕЙ ОБЩЕОБРАЗОВАТЕЛЬНОЙ ШКОЛЫ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Основная  общеобразовательная программа среднего  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/>
        <w:t xml:space="preserve">  </w:t>
      </w:r>
      <w:r>
        <w:rPr/>
        <w:t xml:space="preserve">ГОС   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к учебному плану муниципального казенного общеобразовательного учреждения  Охрозаводская   средняя общеобразовательная школа на 2015--2016 учебный год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10-11 классы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ГОС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Учебный план     среднего (полного) общего образования   разработан на  основ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каза Министерства образования Российской Федерации от 09.03.2004 № 1312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от 18.08.2004 № 54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гиональном компоненте   определены учебные предметы регионального компонента и количество учебных часов на их изу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бязательную учебную нагрузку учащегося составляют часы, отведенные в учебном плане образовательного учреждения на изучение предметов федерального и регионального компонентов, в том числе часы компонента образовательного учреждения, которые используются для углубленного изучения учебных предметов федерального компонента базисного учебного план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жим работы по пятидневной   учебной неделе на соответствующей ступени общего образования определен образовательным учреждением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Среднее  (полное) общее образование (X-XI классы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азисный учебный план среднего  (полного) общего образования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) ориентирован на 2-летний нормативный срок освоения образовательных программ среднего  (полного) общего образова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Продолжительность учебного год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по решению образовательных учреждений может быть установлена в пределах от 34 до 37 учебных недель.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Продолжительность урока в X- </w:t>
      </w:r>
      <w:r>
        <w:rPr>
          <w:lang w:val="en-US"/>
        </w:rPr>
        <w:t>XI</w:t>
      </w:r>
      <w:r>
        <w:rPr/>
        <w:t xml:space="preserve"> классах составляет 45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гиональный компонент для X-XI классов (210 часов за два года обучения) представлен предметами «Краеведение»</w:t>
      </w:r>
      <w:r>
        <w:rPr>
          <w:rStyle w:val="FootnoteCharacters"/>
          <w:rStyle w:val="FootnoteAnchor"/>
        </w:rPr>
        <w:footnoteReference w:id="3"/>
      </w:r>
      <w:r>
        <w:rPr/>
        <w:t xml:space="preserve"> (70 часов за два года обучения) и «Информатика (информатика и ИКТ)» (70 часов за два года обучения), 70 часов из регионального компонента за два года обучения передаются в компонент образовательного учреждения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еденные на компонент образовательного учреждения, используются для преподавания учебных предметов, предлагаемых образовательным учреждением; проведения учебных практик и исследовательской деятельности; осуществления образовательных проектов и т.п. Их также можно использовать для увеличения количества часов, отведенных на преподавание базовых и профильных учебных предметов федерального компонента, в том числе для углубленной подготовки обучающихся по этим предметам. В этом случае в учебном плане количество часов, отведенных на изучение предметов федерального компонента, увеличивается по сравнению с количеством часов, предусмотренных на эти предметы базисным учебным планом, и отражается в разделе «Федеральный компонент». 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ступени среднего (полного) общего образования за счет часов компонента образовательного учреждения   организованы элективные учебные курс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редметные элективные курсы, которые решают задачи углубления, расширения знания учебного предмета, входящего в базисный учебный план, в том числе элективные курсы повышенного уровня, направленные на углубленное изучение предмета (могут иметь как тематическое, так и временное согласование с профильным учебным предметом); элективные спецкурсы, в которых углубленно изучаются отдельные разделы профильного учебного предмета; элективные спецкурсы, в которых расширенно или углубленно изучаются отдельные разделы базового курса, не входящие в обязательную программу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обую группу элективных курсов составляют репетиционные элективные курсы, задачами которых может являться ликвидация имеющихся «пробелов в знаниях» старшеклассника по предметам избранного профиля за предыдущие годы, подготовка к сдаче единого государственного экзамена (ЕГЭ) по предметам на базовом уровне по отдельным, наиболее сложным разделам учеб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ведение элективных курсов, нацеленных на подготовку к сдаче ЕГЭ, по предметам, изучаемым на профильном уровне, не допускается, так как учебные предметы профильного уровня предполагают углубленное изучение эти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Межпредметные и надпредметные элективные курсы, направленные на общекультурное развитие и удовлетворение интересов обучающихся к различным областям знаний, отсутствующим в учебном пл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Прикладные элективные курсы, имеющие своей целью обеспечение ознакомления обучающихся с важнейшими способами применения знаний по предмету на практике, развитие их интереса к современной профессиональной деятельности, приобретение знаний и навыков для успешного продвижения на рынке тру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ким образом, элективные учебные предметы выполняют три основных фун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развитие содержания одного из базовых учебных предметов, что позволяет   получать дополнительную подготовку для сдачи единого государственного экзаме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зовательное учреждение  обеспечивает обучающимся возможность выбора элективных курсов из не менее чем из трех предложенных курсов (предметов), имеющих различную профильную направленность.  Набор обучающихся на элективные учебные курсы осуществляется с помощью анкетирования, по результатам которого формируются группы для изучения элективных учебн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ля элективных курсов применяются  современные педагогические технологии, ориентированные на активную деятельность обучающегося, технологии учебных проектов и учебного исслед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ценивание учебных достижений при освоении элективных курсов осуществляется в соответствии с порядком и требованиями, установленными образовательным учрежд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Элективные курсы, в отличие от факультативных курсов, обязательны для старшеклассников и включаются наряду с часами федерального и регионального компонентов в обязательную учебную нагрузку. В целом объем обязательной учебной нагрузки устанавливается образовательным учреждением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писки обучающихся, посещающих учебные занятия, не входящие в обязательную учебную нагрузку, а также элективные курсы утверждаются распорядительным актом образовательного учрежд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универсального обучения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епрофильное обучение)</w:t>
      </w:r>
      <w:r>
        <w:rPr/>
        <w:t xml:space="preserve"> МКОУ Охрозаводской СОШ на 2015 – 2016 уч.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2717"/>
        <w:gridCol w:w="9"/>
        <w:gridCol w:w="2725"/>
      </w:tblGrid>
      <w:tr>
        <w:trPr>
          <w:tblHeader w:val="true"/>
          <w:trHeight w:val="452" w:hRule="atLeast"/>
          <w:cantSplit w:val="true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редметы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недельных учебных часов  </w:t>
              <w:br/>
              <w:t>за два года обучения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компонент (базовые учебные предметы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вая художественная культура        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                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компонен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ен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курса математик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написания сочине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, размышляем, сочиняем.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ешение  экзаменационных  задач по курсу «Общая физика»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ть к професси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ечерних (сменных) общеобразовательных учреждений нормативный срок освоения основной общеобразовательной программы среднего (полного) общего образования составляет три года; для учреждений начального и среднего профессионального образования срок освоения государственного образовательного стандарта среднего (полного) общего образования устанавливается соответствующими федеральными государственными образовательными стандартами (государственными образовательными стандартами) профессионального образования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>Данный курс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49:00Z</dcterms:created>
  <dc:creator>Тамара</dc:creator>
  <dc:description/>
  <dc:language>en-US</dc:language>
  <cp:lastModifiedBy>Санёк</cp:lastModifiedBy>
  <cp:lastPrinted>2015-09-04T12:41:00Z</cp:lastPrinted>
  <dcterms:modified xsi:type="dcterms:W3CDTF">2015-12-19T14:49:00Z</dcterms:modified>
  <cp:revision>2</cp:revision>
  <dc:subject/>
  <dc:title/>
</cp:coreProperties>
</file>